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仮称）下寺尾遺跡群（史跡下寺尾官衙遺跡群・史跡下寺尾西方遺跡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存活用整備計画策定補助業務委託公募型プロポーザルについて、参加を辞退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茅ヶ崎市長　　佐　藤　　光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3:00Z</dcterms:created>
  <dc:creator>k98ws23</dc:creator>
  <dc:description/>
  <cp:keywords/>
  <dc:language>en-US</dc:language>
  <cp:lastModifiedBy>三戸　智也</cp:lastModifiedBy>
  <dcterms:modified xsi:type="dcterms:W3CDTF">2025-07-03T09:19:00Z</dcterms:modified>
  <cp:revision>8</cp:revision>
  <dc:subject/>
  <dc:title/>
</cp:coreProperties>
</file>