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　受　　注　　者　）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茅ヶ崎市長　〇〇　〇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負代金額の変更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　　年　　月　　日付け協議のあった茅ヶ崎市工事請負契約約款第２６条第６項に基づく請負代金額の変更については、下記のとおりとします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1"/>
        </w:rPr>
        <w:t>なお、このスライド額は、今回請求のあった基準日時点での変更額であり、スライド額の確定については、発注者と請負者が協議の上、別途変更契約書により定めるものと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【当該請負代金額の変更について、茅ヶ崎市議会の議決が必要な場合には、次の文言の追記が必要になります。】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471170</wp:posOffset>
                </wp:positionV>
                <wp:extent cx="90805" cy="9569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6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2320 h 542520"/>
                            <a:gd name="textAreaBottom" fmla="*/ 52020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6.8pt;margin-top:-37.1pt;width:7.1pt;height:75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556895</wp:posOffset>
                </wp:positionV>
                <wp:extent cx="90805" cy="104267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4480 h 591120"/>
                            <a:gd name="textAreaBottom" fmla="*/ 566640 h 59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95pt;margin-top:-43.85pt;width:7.1pt;height:82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また、当該請負代金額の変更については、請負代金額の増額に関する補正予算及び変更契約について、茅ヶ崎市議会の議決を得たときに、効力を生じ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工　事　名　　　　○　　○　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協　議　額　　　　増額　￥　　　　　　　　円（消費税等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132080</wp:posOffset>
                </wp:positionV>
                <wp:extent cx="3916045" cy="687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68760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95pt;margin-top:10.4pt;width:308.3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30"/>
        <w:rPr>
          <w:sz w:val="22"/>
          <w:szCs w:val="22"/>
        </w:rPr>
      </w:pPr>
      <w:r>
        <w:rPr>
          <w:sz w:val="22"/>
          <w:szCs w:val="22"/>
        </w:rPr>
        <w:t>　　　　　事務担当　茅ヶ崎市経営総務部契約検査課　工事担当</w:t>
      </w:r>
    </w:p>
    <w:p>
      <w:pPr>
        <w:pStyle w:val="Normal"/>
        <w:ind w:firstLine="3535"/>
        <w:rPr>
          <w:sz w:val="22"/>
          <w:szCs w:val="22"/>
        </w:rPr>
      </w:pPr>
      <w:r>
        <w:rPr>
          <w:sz w:val="22"/>
          <w:szCs w:val="22"/>
        </w:rPr>
        <w:t>電話　　　０４６７－８１－７１１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2" w:hanging="4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user</dc:creator>
  <dc:description/>
  <cp:keywords/>
  <dc:language>en-US</dc:language>
  <cp:lastModifiedBy>岡本　良</cp:lastModifiedBy>
  <cp:lastPrinted>2014-02-18T16:33:00Z</cp:lastPrinted>
  <dcterms:modified xsi:type="dcterms:W3CDTF">2025-02-04T06:19:00Z</dcterms:modified>
  <cp:revision>7</cp:revision>
  <dc:subject/>
  <dc:title>様式</dc:title>
</cp:coreProperties>
</file>