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（　受　　注　　者　）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茅ヶ崎市長　〇〇　〇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出来形部分の確認について（協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年　月　日付け請求のあった茅ヶ崎市工事請負契約約款第２６条第６項によるスライドの対象となる残工事量算定にあたり、次のとおり、基準日での出来形部分を確認したく協議いたします。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　</w:t>
      </w:r>
      <w:r>
        <w:rPr>
          <w:sz w:val="21"/>
          <w:szCs w:val="21"/>
        </w:rPr>
        <w:t>なお、確認日までに工事報告を提出願います。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90500</wp:posOffset>
                </wp:positionV>
                <wp:extent cx="90805" cy="102489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4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120 h 581040"/>
                            <a:gd name="textAreaBottom" fmla="*/ 556920 h 58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.8pt;margin-top:15pt;width:7.1pt;height:8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4365</wp:posOffset>
                </wp:positionH>
                <wp:positionV relativeFrom="paragraph">
                  <wp:posOffset>104775</wp:posOffset>
                </wp:positionV>
                <wp:extent cx="90805" cy="111061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5920 h 629640"/>
                            <a:gd name="textAreaBottom" fmla="*/ 603720 h 62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9.95pt;margin-top:8.25pt;width:7.1pt;height:87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【明許繰越等により工期が延長となることが見込まれ、かつ、その工期を含め残工事の工期が基準日から２ヶ月以上となる場合には、次の文言の追記が必要になります。】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工期が延長され、かつ、その工期を含め残工事の工期が基準日から２ヶ月以上となる場合に本協議は、有効なものとし、対象とならなかった場合には、無効となります</w:t>
      </w:r>
      <w:r>
        <w:rPr/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１　工　　事　　名　　　　　　　○　○　○　○　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3"/>
        <w:rPr/>
      </w:pPr>
      <w:r>
        <w:rPr>
          <w:sz w:val="22"/>
          <w:szCs w:val="22"/>
        </w:rPr>
        <w:t>２　出来形部分確認予定日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132080</wp:posOffset>
                </wp:positionV>
                <wp:extent cx="3916045" cy="687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687600"/>
                        </a:xfrm>
                        <a:prstGeom prst="bracketPair">
                          <a:avLst>
                            <a:gd name="adj" fmla="val 11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95pt;margin-top:10.4pt;width:308.3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30"/>
        <w:rPr>
          <w:sz w:val="22"/>
          <w:szCs w:val="22"/>
        </w:rPr>
      </w:pPr>
      <w:r>
        <w:rPr>
          <w:sz w:val="22"/>
          <w:szCs w:val="22"/>
        </w:rPr>
        <w:t>　　　　　事務担当　茅ヶ崎市経営総務部契約検査課　工事担当</w:t>
      </w:r>
    </w:p>
    <w:p>
      <w:pPr>
        <w:pStyle w:val="Normal"/>
        <w:ind w:firstLine="3535"/>
        <w:rPr>
          <w:sz w:val="22"/>
          <w:szCs w:val="22"/>
        </w:rPr>
      </w:pPr>
      <w:r>
        <w:rPr>
          <w:sz w:val="22"/>
          <w:szCs w:val="22"/>
        </w:rPr>
        <w:t>電話　　　０４６７－８１－７１１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9:00Z</dcterms:created>
  <dc:creator>user</dc:creator>
  <dc:description/>
  <cp:keywords/>
  <dc:language>en-US</dc:language>
  <cp:lastModifiedBy>岡本　良</cp:lastModifiedBy>
  <cp:lastPrinted>2014-02-18T16:33:00Z</cp:lastPrinted>
  <dcterms:modified xsi:type="dcterms:W3CDTF">2025-02-04T06:39:00Z</dcterms:modified>
  <cp:revision>7</cp:revision>
  <dc:subject/>
  <dc:title>様式</dc:title>
</cp:coreProperties>
</file>