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（　受　　注　　者　）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茅ヶ崎市長　〇〇　〇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3"/>
        <w:jc w:val="center"/>
        <w:rPr>
          <w:sz w:val="22"/>
          <w:szCs w:val="22"/>
        </w:rPr>
      </w:pPr>
      <w:r>
        <w:rPr>
          <w:sz w:val="22"/>
          <w:szCs w:val="22"/>
        </w:rPr>
        <w:t>工事請負契約約款第２６条第６項の適用について（通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sz w:val="22"/>
          <w:szCs w:val="22"/>
        </w:rPr>
        <w:t>　　年　　月　　日付け請求のあった　　　　　　　　　　　工事については、茅ヶ崎市工事請負契約約款第２６条第６項の適用及び基準日の設定について、下記のとおり通知します。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90500</wp:posOffset>
                </wp:positionV>
                <wp:extent cx="90805" cy="12287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8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8800 h 696600"/>
                            <a:gd name="textAreaBottom" fmla="*/ 6678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.8pt;margin-top:15pt;width:7.1pt;height:9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4365</wp:posOffset>
                </wp:positionH>
                <wp:positionV relativeFrom="paragraph">
                  <wp:posOffset>104775</wp:posOffset>
                </wp:positionV>
                <wp:extent cx="90805" cy="1247775"/>
                <wp:effectExtent l="127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7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9160 h 707400"/>
                            <a:gd name="textAreaBottom" fmla="*/ 6782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9.95pt;margin-top:8.25pt;width:7.1pt;height:9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u w:val="single"/>
        </w:rPr>
        <w:t>【明許繰越等により工期が延長となることが見込まれ、かつ、その工期を含め残工事の工期が基準日から２ヶ月以上となる場合には、次の文言の追記が必要になります。】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なお、工期が延長され、かつ、その工期を含め残工事の工期が基準日から２ヶ月以上となる場合に本協議の請求は、有効なものとし、対象とならなかった場合には、この通知は無効となります</w:t>
      </w:r>
      <w:r>
        <w:rPr/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基　準　日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請負代金額　　　￥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３　工　　　期　　　　　年　　月　　日か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1365</wp:posOffset>
                </wp:positionH>
                <wp:positionV relativeFrom="paragraph">
                  <wp:posOffset>132080</wp:posOffset>
                </wp:positionV>
                <wp:extent cx="3916045" cy="687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687600"/>
                        </a:xfrm>
                        <a:prstGeom prst="bracketPair">
                          <a:avLst>
                            <a:gd name="adj" fmla="val 11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95pt;margin-top:10.4pt;width:308.3pt;height:5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30"/>
        <w:rPr>
          <w:sz w:val="22"/>
          <w:szCs w:val="22"/>
        </w:rPr>
      </w:pPr>
      <w:r>
        <w:rPr>
          <w:sz w:val="22"/>
          <w:szCs w:val="22"/>
        </w:rPr>
        <w:t>　　　　　事務担当　茅ヶ崎市経営総務部契約検査課　工事担当</w:t>
      </w:r>
    </w:p>
    <w:p>
      <w:pPr>
        <w:pStyle w:val="Normal"/>
        <w:ind w:firstLine="3535"/>
        <w:rPr>
          <w:sz w:val="22"/>
          <w:szCs w:val="22"/>
        </w:rPr>
      </w:pPr>
      <w:r>
        <w:rPr>
          <w:sz w:val="22"/>
          <w:szCs w:val="22"/>
        </w:rPr>
        <w:t>電話　　　０４６７－８１－７１１８</w:t>
      </w:r>
    </w:p>
    <w:p>
      <w:pPr>
        <w:pStyle w:val="Normal"/>
        <w:ind w:right="110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9:00Z</dcterms:created>
  <dc:creator>user</dc:creator>
  <dc:description/>
  <cp:keywords/>
  <dc:language>en-US</dc:language>
  <cp:lastModifiedBy>岡本　良</cp:lastModifiedBy>
  <cp:lastPrinted>2014-02-18T16:33:00Z</cp:lastPrinted>
  <dcterms:modified xsi:type="dcterms:W3CDTF">2025-05-09T01:25:00Z</dcterms:modified>
  <cp:revision>7</cp:revision>
  <dc:subject/>
  <dc:title>様式</dc:title>
</cp:coreProperties>
</file>