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4"/>
        </w:rPr>
        <w:t>茅ヶ崎市会計年度任用職員作文・小論文試験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190</wp:posOffset>
                </wp:positionH>
                <wp:positionV relativeFrom="paragraph">
                  <wp:posOffset>-343535</wp:posOffset>
                </wp:positionV>
                <wp:extent cx="10471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一般テーマ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pt;mso-wrap-distance-left:9.05pt;mso-wrap-distance-right:9.05pt;mso-wrap-distance-top:0pt;mso-wrap-distance-bottom:0pt;margin-top:-27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一般テー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265176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84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.7pt;mso-wrap-distance-left:7.1pt;mso-wrap-distance-right:0pt;mso-wrap-distance-top:0pt;mso-wrap-distance-bottom:0pt;margin-top:15.1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84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Pゴシック" w:hAnsi="BIZ UDPゴシック" w:cs="BIZ UDPゴシック" w:eastAsia="BIZ UDPゴシック"/>
        </w:rPr>
        <w:t>一般テーマに該当する職種を希望する場合、次の設問に答えてください。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茅ヶ崎市の希望職種を志望した理由についてお書き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6765</wp:posOffset>
                </wp:positionV>
                <wp:extent cx="6172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95pt" to="485.95pt,6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66165</wp:posOffset>
                </wp:positionV>
                <wp:extent cx="6172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95pt" to="485.95pt,8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45565</wp:posOffset>
                </wp:positionV>
                <wp:extent cx="6172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95pt" to="485.95pt,10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24965</wp:posOffset>
                </wp:positionV>
                <wp:extent cx="61722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95pt" to="485.95pt,12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10715</wp:posOffset>
                </wp:positionV>
                <wp:extent cx="6172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45pt" to="485.95pt,15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83130</wp:posOffset>
                </wp:positionV>
                <wp:extent cx="6172200" cy="1714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.9pt" to="485.95pt,173.2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63165</wp:posOffset>
                </wp:positionV>
                <wp:extent cx="617220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3.95pt" to="485.95pt,19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42565</wp:posOffset>
                </wp:positionV>
                <wp:extent cx="6172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5.95pt" to="485.95pt,21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021965</wp:posOffset>
                </wp:positionV>
                <wp:extent cx="6172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95pt" to="485.95pt,237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301365</wp:posOffset>
                </wp:positionV>
                <wp:extent cx="6172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9.95pt" to="485.95pt,259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3580765</wp:posOffset>
                </wp:positionV>
                <wp:extent cx="61722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.95pt" to="485.95pt,28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これまでの経験から学んだことを、今後、市の会計年度任用職員としてどのように活かすことができますか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82575</wp:posOffset>
                </wp:positionV>
                <wp:extent cx="6417945" cy="638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本用紙は申込書とともにご提出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本用紙以外のＡ４用紙片面にパソコン等で作成すること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50.25pt;mso-wrap-distance-left:9.05pt;mso-wrap-distance-right:9.05pt;mso-wrap-distance-top:0pt;mso-wrap-distance-bottom:0pt;margin-top:2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本用紙は申込書とともにご提出ください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本用紙以外のＡ４用紙片面にパソコン等で作成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茅ヶ崎市会計年度任用職員作文・小論文試験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-381635</wp:posOffset>
                </wp:positionV>
                <wp:extent cx="178054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特定（職種別）テーマ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7.7pt;mso-wrap-distance-left:9.05pt;mso-wrap-distance-right:9.05pt;mso-wrap-distance-top:0pt;mso-wrap-distance-bottom:0pt;margin-top:-30.05pt;mso-position-vertical-relative:text;margin-left:35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特定（職種別）テーマ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</w:tblGrid>
      <w:tr>
        <w:trPr>
          <w:trHeight w:val="721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職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希望職種に該当する設問及び回答を記載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265</wp:posOffset>
                </wp:positionV>
                <wp:extent cx="2651760" cy="4660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84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.7pt;mso-wrap-distance-left:7.1pt;mso-wrap-distance-right:0pt;mso-wrap-distance-top:0pt;mso-wrap-distance-bottom:0pt;margin-top:-36.95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84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設問が複数ある場合は、本用紙回答欄の途中から２問目以降の設問を書き回答するか、本用紙を複数枚コピーして設問毎に回答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設問）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16980</wp:posOffset>
                </wp:positionH>
                <wp:positionV relativeFrom="paragraph">
                  <wp:posOffset>31750</wp:posOffset>
                </wp:positionV>
                <wp:extent cx="371475" cy="23926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 ↑ 切り離してご提出ください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8.4pt;mso-wrap-distance-left:9.05pt;mso-wrap-distance-right:9.05pt;mso-wrap-distance-top:0pt;mso-wrap-distance-bottom:0pt;margin-top:2.5pt;mso-position-vertical-relative:text;margin-left:49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 ↑ 切り離してご提出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回答）</w: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1722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85.95pt,0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0</wp:posOffset>
                </wp:positionH>
                <wp:positionV relativeFrom="paragraph">
                  <wp:posOffset>98425</wp:posOffset>
                </wp:positionV>
                <wp:extent cx="6417945" cy="62420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本用紙は申込書とともにご提出ください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本用紙以外のＡ４用紙片面にパソコン等で作成することも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49.15pt;mso-wrap-distance-left:9.05pt;mso-wrap-distance-right:9.05pt;mso-wrap-distance-top:0pt;mso-wrap-distance-bottom:0pt;margin-top:7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本用紙は申込書とともにご提出ください。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本用紙以外のＡ４用紙片面にパソコン等で作成すること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5:00Z</dcterms:created>
  <dc:creator>ID010300</dc:creator>
  <dc:description/>
  <cp:keywords/>
  <dc:language>en-US</dc:language>
  <cp:lastModifiedBy>茅ヶ崎職員課</cp:lastModifiedBy>
  <cp:lastPrinted>2015-01-23T23:09:00Z</cp:lastPrinted>
  <dcterms:modified xsi:type="dcterms:W3CDTF">2024-10-25T00:35:00Z</dcterms:modified>
  <cp:revision>3</cp:revision>
  <dc:subject/>
  <dc:title>茅ヶ崎市非常勤嘱託職員小論文試験（試験時間４５分）</dc:title>
</cp:coreProperties>
</file>