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様式第１２号</w:t>
      </w:r>
    </w:p>
    <w:p>
      <w:pPr>
        <w:pStyle w:val="Normal"/>
        <w:jc w:val="left"/>
        <w:rPr>
          <w:b/>
          <w:b/>
          <w:color w:val="000000"/>
          <w:spacing w:val="-8"/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辞　　退　　届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260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>
          <w:sz w:val="22"/>
        </w:rPr>
      </w:pPr>
      <w:r>
        <w:rPr/>
        <w:t>　　　　　　　　　　　　　　　　　　　　　　</w:t>
      </w:r>
      <w:r>
        <w:rPr>
          <w:sz w:val="22"/>
        </w:rPr>
        <w:t>令和　　年　　月　　日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茅ヶ崎市長　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　　　　　　　　　　　所在地又は住所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　　　　　　　　　　　商号又は名称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　　　　　　　　　　　代表者職氏名</w:t>
      </w:r>
      <w:r>
        <w:rPr>
          <w:rFonts w:cs="Century" w:eastAsia="Century"/>
          <w:sz w:val="22"/>
        </w:rPr>
        <w:t xml:space="preserve">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印※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私は、令和○○年○○月○○日の「茅ヶ崎市家屋評価システム用機器賃貸借公募型プロポーザル」について、参加を辞退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84"/>
        <w:gridCol w:w="2184"/>
        <w:gridCol w:w="2184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Times New Roman"/>
                <w:szCs w:val="24"/>
              </w:rPr>
              <w:t>役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Times New Roman"/>
                <w:szCs w:val="24"/>
              </w:rPr>
              <w:t>氏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Times New Roman"/>
                <w:szCs w:val="24"/>
              </w:rPr>
              <w:t>電話番号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Times New Roman"/>
                <w:szCs w:val="24"/>
              </w:rPr>
              <w:t>発行責任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Times New Roman"/>
                <w:szCs w:val="24"/>
              </w:rPr>
              <w:t>担当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押印を省略する場合のみ「発行責任者及び担当者」の氏名及び連絡先を記載すること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・責任者とは、代表取締役や支店長、営業所長など、社内において権限の委任を受けた役職員とします。責任者と担当者は同じでも構いません。</w:t>
      </w:r>
    </w:p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2:00Z</dcterms:created>
  <dc:creator>井澤　泰輔</dc:creator>
  <dc:description/>
  <cp:keywords/>
  <dc:language>en-US</dc:language>
  <cp:lastModifiedBy>Windows ユーザー</cp:lastModifiedBy>
  <cp:lastPrinted>2015-10-22T15:33:00Z</cp:lastPrinted>
  <dcterms:modified xsi:type="dcterms:W3CDTF">2023-05-01T06:08:00Z</dcterms:modified>
  <cp:revision>12</cp:revision>
  <dc:subject/>
  <dc:title/>
</cp:coreProperties>
</file>