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（※１）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工事設計書 情報提供依頼書</w:t>
      </w:r>
    </w:p>
    <w:p>
      <w:pPr>
        <w:pStyle w:val="Normal"/>
        <w:ind w:firstLine="694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ind w:firstLine="694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請求　</w:t>
      </w:r>
      <w:r>
        <w:rPr>
          <w:rFonts w:ascii="ＭＳ Ｐゴシック" w:hAnsi="ＭＳ Ｐゴシック" w:cs="ＭＳ Ｐゴシック" w:eastAsia="ＭＳ Ｐゴシック"/>
          <w:u w:val="single"/>
        </w:rPr>
        <w:t>Ｎｏ　　　　　　　　　 　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以下の太枠内をご記入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3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請求者氏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事業者名・担当者名）</w:t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</w:rPr>
              <w:t>住　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工事等名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対象工事及</w:t>
            </w: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</w:rPr>
              <w:t>必要書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（○で囲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木工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書（表紙・積算諸条件調書・本工事内訳書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書 ・ 下位内訳書 ・ 単価表 ・登録単価一覧表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　　　　　　　　）</w:t>
            </w:r>
          </w:p>
        </w:tc>
      </w:tr>
      <w:tr>
        <w:trPr>
          <w:trHeight w:val="1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工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表紙・工事内訳・ 種目別内訳 ・ 科目別内訳 ・</w:t>
            </w:r>
          </w:p>
          <w:p>
            <w:pPr>
              <w:pStyle w:val="Normal"/>
              <w:ind w:firstLine="174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中科目別内訳・細目別内訳・別紙明細・共通費算定書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申請を受けてから書類の提供までに数日かかる場合があり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コピー代として１面１０円の費用がかかり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書類の用意ができ次第ご連絡いたしますので、行政総務課（本庁舎５階）で料金をお支払い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7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00" w:hRule="atLeast"/>
        </w:trPr>
        <w:tc>
          <w:tcPr>
            <w:tcW w:w="967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工事設計書　連絡票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以下の太枠内をご記入ください。　　　　　　　　　　　　　　　　　　　　　　　　　　　請求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Ｎｏ　　　　　　　　　 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417"/>
        <w:gridCol w:w="2835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担当課（内線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請求者氏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事業者名・担当者名）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工事等名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料金（面数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（　　　　　面）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来庁予定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　　　日（　　　）（ＡＭ　　　　　／ＰＭ　　　　　）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担当課→行政総務課へ提供資料と一緒に連絡票を送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22:00Z</dcterms:created>
  <dc:creator>池田　能徳</dc:creator>
  <dc:description/>
  <cp:keywords/>
  <dc:language>en-US</dc:language>
  <cp:lastModifiedBy>萩原　曜子</cp:lastModifiedBy>
  <cp:lastPrinted>2015-04-01T10:12:00Z</cp:lastPrinted>
  <dcterms:modified xsi:type="dcterms:W3CDTF">2024-04-09T04:49:00Z</dcterms:modified>
  <cp:revision>4</cp:revision>
  <dc:subject/>
  <dc:title/>
</cp:coreProperties>
</file>