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民自治推進課　宛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茅ヶ崎市民活動サポートセンター指定管理者</w:t>
      </w:r>
      <w:r>
        <w:rPr>
          <w:rFonts w:ascii="ＭＳ 明朝;MS Mincho" w:hAnsi="ＭＳ 明朝;MS Mincho" w:cs="ＭＳ 明朝;MS Mincho"/>
          <w:color w:val="000000"/>
          <w:sz w:val="28"/>
          <w:szCs w:val="24"/>
        </w:rPr>
        <w:t>　申請者</w:t>
      </w:r>
      <w:r>
        <w:rPr>
          <w:rFonts w:ascii="ＭＳ 明朝;MS Mincho" w:hAnsi="ＭＳ 明朝;MS Mincho" w:cs="ＭＳ 明朝;MS Mincho"/>
          <w:sz w:val="28"/>
          <w:szCs w:val="28"/>
        </w:rPr>
        <w:t>説明会参加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８月６日（水）に実施される説明会に、以下のとおり参加を申し込みます。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/>
        <w:t>&lt;</w:t>
      </w:r>
      <w:r>
        <w:rPr/>
        <w:t>申込者</w:t>
      </w:r>
      <w:r>
        <w:rPr/>
        <w:t xml:space="preserve">&gt;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団体名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所在地　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担当者名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子メールアドレス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（共同事業体の場合は事業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事業体の場合の構成団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/>
              <w:t>名ま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985</wp:posOffset>
                </wp:positionV>
                <wp:extent cx="5762625" cy="28384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3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0.55pt;width:453.7pt;height:223.45pt;mso-wrap-style:none;v-text-anchor:middle">
                <v:fill o:detectmouseclick="t" on="false"/>
                <v:stroke color="black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開催日時】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８月６日（水）午後３時～午後４時（受付開始時間　 午後２時３０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開催場所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２５３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８６８６ 神奈川県茅ヶ崎市茅ヶ崎１－１－１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茅ヶ崎市役所本庁舎４階会議室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者は１団体につき３名まで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事業体であっても１団体とします。また、共同事業体での参加の場合は、必ず代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方が含まれるよう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期限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８月４日（月）（午後５時</w:t>
      </w:r>
      <w:r>
        <w:rPr>
          <w:rFonts w:ascii="ＭＳ 明朝;MS Mincho" w:hAnsi="ＭＳ 明朝;MS Mincho" w:cs="ＭＳ 明朝;MS Mincho"/>
        </w:rPr>
        <w:t>までに電子メールでお申込みください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送信確認の電話をお願いします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</w:t>
    </w:r>
    <w:r>
      <w:rPr>
        <w:sz w:val="24"/>
        <w:szCs w:val="21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6:00Z</dcterms:created>
  <dc:creator>吉田 信行</dc:creator>
  <dc:description/>
  <cp:keywords/>
  <dc:language>en-US</dc:language>
  <cp:lastModifiedBy>重田　康志</cp:lastModifiedBy>
  <cp:lastPrinted>2025-06-16T16:58:00Z</cp:lastPrinted>
  <dcterms:modified xsi:type="dcterms:W3CDTF">2025-07-18T00:04:00Z</dcterms:modified>
  <cp:revision>6</cp:revision>
  <dc:subject/>
  <dc:title>誓約書</dc:title>
</cp:coreProperties>
</file>