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第８号様式（第８－１関係）</w:t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登　録　申　請　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896"/>
        <w:gridCol w:w="896"/>
        <w:gridCol w:w="896"/>
        <w:gridCol w:w="2016"/>
        <w:gridCol w:w="448"/>
        <w:gridCol w:w="2464"/>
      </w:tblGrid>
      <w:tr>
        <w:trPr>
          <w:trHeight w:val="3069" w:hRule="exac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（宛先）茅ヶ崎市消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申請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氏　名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遠隔移報システムの即時通報に係る登録について、次のとおり申請いたします。</w:t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登録申請</w:t>
            </w:r>
            <w:r>
              <w:rPr>
                <w:rFonts w:ascii="Century" w:hAnsi="Century" w:cs="Century"/>
                <w:spacing w:val="-23"/>
              </w:rPr>
              <w:t>を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1"/>
              </w:rPr>
              <w:t>行う警</w:t>
            </w:r>
            <w:r>
              <w:rPr>
                <w:rFonts w:ascii="Century" w:hAnsi="Century" w:cs="Century"/>
                <w:spacing w:val="2"/>
              </w:rPr>
              <w:t>備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2"/>
              </w:rPr>
              <w:t>会社</w:t>
            </w:r>
            <w:r>
              <w:rPr>
                <w:rFonts w:ascii="Century" w:hAnsi="Century" w:cs="Century"/>
                <w:spacing w:val="1"/>
              </w:rPr>
              <w:t>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名　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代表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　名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遠隔移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受信場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所在地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名　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責任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　名</w:t>
            </w:r>
          </w:p>
        </w:tc>
        <w:tc>
          <w:tcPr>
            <w:tcW w:w="5824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4032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受　付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欄</w:t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経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過　　　欄</w:t>
            </w:r>
          </w:p>
        </w:tc>
      </w:tr>
      <w:tr>
        <w:trPr>
          <w:trHeight w:val="2744" w:hRule="exact"/>
        </w:trPr>
        <w:tc>
          <w:tcPr>
            <w:tcW w:w="4032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備考　１　太枠内は、記入しないで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２　必要な図書等（裏面参照）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登録申請書には、次の掲げる図書等を添付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１　定款等会社の概要及び業務概要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２　基地局、待機所等の所在及びそれぞれごとの警備員数、責任者氏名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３　待機所ごとの配置車両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４　待機所ごとの即時通報対象事業所数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５　移報受信後の基地局及び待機所等の対応状況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６　基地局、営業所ごとの教育担当者の状況及び教育計画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７　即時通報に用いる機器等の概要及び機器ごとの仕様図書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８　即時通報に用いる機器等の保守管理の方法及びその状況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</w:t>
      </w:r>
    </w:p>
    <w:sectPr>
      <w:type w:val="nextPage"/>
      <w:pgSz w:w="11906" w:h="16838"/>
      <w:pgMar w:left="1298" w:right="1298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57:00Z</dcterms:created>
  <dc:creator>kajiyama hiromasa</dc:creator>
  <dc:description/>
  <cp:keywords/>
  <dc:language>en-US</dc:language>
  <cp:lastModifiedBy>Windows ユーザー</cp:lastModifiedBy>
  <cp:lastPrinted>2002-09-10T16:57:00Z</cp:lastPrinted>
  <dcterms:modified xsi:type="dcterms:W3CDTF">2021-01-07T08:00:00Z</dcterms:modified>
  <cp:revision>4</cp:revision>
  <dc:subject/>
  <dc:title>即時　第８号様式</dc:title>
</cp:coreProperties>
</file>