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pacing w:val="12"/>
        </w:rPr>
        <w:t>茅ヶ崎市教育委員会後援名義使用報告</w:t>
      </w:r>
      <w:r>
        <w:rPr>
          <w:rFonts w:ascii="ＭＳ 明朝;MS Mincho" w:hAnsi="ＭＳ 明朝;MS Mincho" w:cs="ＭＳ 明朝;MS Mincho"/>
          <w:spacing w:val="6"/>
        </w:rPr>
        <w:t>書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宛先）茅ヶ崎市教育委員会教育長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〒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所在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　団体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連絡先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年　　月　　日付け　茅教　第　　号で後援名義の承認を受けた行事が終了したので、次（別紙）のとおり報告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　行事の名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施期間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実施場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行事の概要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６条関係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9:00Z</dcterms:created>
  <dc:creator>茅ヶ崎市情報推進課</dc:creator>
  <dc:description/>
  <cp:keywords/>
  <dc:language>en-US</dc:language>
  <cp:lastModifiedBy>提坂　佳那子</cp:lastModifiedBy>
  <cp:lastPrinted>2016-03-07T10:03:00Z</cp:lastPrinted>
  <dcterms:modified xsi:type="dcterms:W3CDTF">2024-11-29T05:38:00Z</dcterms:modified>
  <cp:revision>19</cp:revision>
  <dc:subject/>
  <dc:title/>
</cp:coreProperties>
</file>