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0"/>
        </w:rPr>
        <w:t>意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210"/>
        <w:gridCol w:w="945"/>
        <w:gridCol w:w="1155"/>
        <w:gridCol w:w="630"/>
        <w:gridCol w:w="525"/>
        <w:gridCol w:w="525"/>
        <w:gridCol w:w="525"/>
        <w:gridCol w:w="945"/>
        <w:gridCol w:w="1575"/>
      </w:tblGrid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書受付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の概要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事業計画への抵触の有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計画街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事業実施の予定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画街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緑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学校予定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の公共施設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換地指定後にあって</w:t>
            </w:r>
            <w:r>
              <w:rPr>
                <w:spacing w:val="12"/>
              </w:rPr>
              <w:t>は、当該指定地の区</w:t>
            </w:r>
            <w:r>
              <w:rPr/>
              <w:t>画及び面積との関係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32"/>
              </w:rPr>
              <w:t>申請書及び添付図</w:t>
            </w:r>
            <w:r>
              <w:rPr/>
              <w:t>面についての調査意見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spacing w:val="20"/>
              </w:rPr>
              <w:t>許否の処分</w:t>
            </w:r>
            <w:r>
              <w:rPr/>
              <w:t>についての意見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仮換地指</w:t>
            </w:r>
            <w:r>
              <w:rPr/>
              <w:t>定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0"/>
              </w:rPr>
              <w:t>換地処</w:t>
            </w:r>
            <w:r>
              <w:rPr/>
              <w:t>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0"/>
              </w:rPr>
              <w:t>法第</w:t>
            </w:r>
            <w:r>
              <w:rPr/>
              <w:t>8</w:t>
            </w:r>
            <w:r>
              <w:rPr>
                <w:spacing w:val="160"/>
              </w:rPr>
              <w:t>5</w:t>
            </w:r>
            <w:r>
              <w:rPr>
                <w:spacing w:val="80"/>
              </w:rPr>
              <w:t>条</w:t>
            </w:r>
            <w:r>
              <w:rPr/>
              <w:t>の申告等の有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</w:rPr>
              <w:t>条件等</w:t>
            </w:r>
            <w:r>
              <w:rPr/>
              <w:t>についての希望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意見を添付して進達します。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84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土地区画整理事業施行者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52"/>
              </w:rPr>
              <w:t>職氏</w:t>
            </w:r>
            <w:r>
              <w:rPr/>
              <w:t>名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9:00Z</dcterms:created>
  <dc:creator>(株)ぎょうせい</dc:creator>
  <dc:description/>
  <cp:keywords/>
  <dc:language>en-US</dc:language>
  <cp:lastModifiedBy>大森　光貴</cp:lastModifiedBy>
  <dcterms:modified xsi:type="dcterms:W3CDTF">2021-06-29T00:28:00Z</dcterms:modified>
  <cp:revision>3</cp:revision>
  <dc:subject/>
  <dc:title>第6号様式(第3条関係)</dc:title>
</cp:coreProperties>
</file>