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土地形質変更設計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2730"/>
        <w:gridCol w:w="1050"/>
        <w:gridCol w:w="2835"/>
      </w:tblGrid>
      <w:tr>
        <w:trPr>
          <w:trHeight w:val="1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敷</w:t>
            </w:r>
            <w:r>
              <w:rPr/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現況の概要及び道路との関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spacing w:val="8"/>
              </w:rPr>
              <w:t>現況傾斜の有無、周辺</w:t>
            </w:r>
            <w:r>
              <w:rPr/>
              <w:t>の</w:t>
            </w:r>
            <w:r>
              <w:rPr>
                <w:spacing w:val="8"/>
              </w:rPr>
              <w:t>地盤との関係、高低そ</w:t>
            </w:r>
            <w:r>
              <w:rPr/>
              <w:t>の他は、配置図に示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敷地</w:t>
            </w:r>
            <w:r>
              <w:rPr/>
              <w:t>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の目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質変更の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切土　　　切土面積　　　　　　平方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　　　　切土</w:t>
            </w:r>
            <w:r>
              <w:rPr/>
              <w:t>量　　　　　　立方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盛土　　　盛土面積　　　　　　平方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　　　　盛土</w:t>
            </w:r>
            <w:r>
              <w:rPr/>
              <w:t>量　　　　　　立方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残土の処分方法</w:t>
            </w:r>
          </w:p>
        </w:tc>
      </w:tr>
      <w:tr>
        <w:trPr>
          <w:trHeight w:val="1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工事請負者</w:t>
            </w:r>
            <w:r>
              <w:rPr/>
              <w:t>の住所及び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平面図・断面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5:00Z</dcterms:created>
  <dc:creator>(株)ぎょうせい</dc:creator>
  <dc:description/>
  <dc:language>en-US</dc:language>
  <cp:lastModifiedBy>小松　好章</cp:lastModifiedBy>
  <dcterms:modified xsi:type="dcterms:W3CDTF">2019-01-04T02:15:00Z</dcterms:modified>
  <cp:revision>2</cp:revision>
  <dc:subject/>
  <dc:title>第2号様式(第2条関係)</dc:title>
</cp:coreProperties>
</file>