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訓練実施結果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報告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書</w:t>
      </w:r>
    </w:p>
    <w:tbl>
      <w:tblPr>
        <w:tblW w:w="959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12672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2"/>
              <w:gridCol w:w="2488"/>
              <w:gridCol w:w="902"/>
              <w:gridCol w:w="41"/>
              <w:gridCol w:w="2128"/>
              <w:gridCol w:w="1809"/>
            </w:tblGrid>
            <w:tr>
              <w:trPr>
                <w:trHeight w:val="695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名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日時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firstLine="72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年　　　月　　　日　　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から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まで</w:t>
                  </w:r>
                </w:p>
              </w:tc>
            </w:tr>
            <w:tr>
              <w:trPr>
                <w:trHeight w:val="1394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想定災害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洪水　　  　　　　□土砂災害　　　　 　 　□高潮　　　</w:t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の災害（　　　　　　　　）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種類・内容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図上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36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情報伝達訓練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経路の確認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水平避難（立退き避難）訓練</w:t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垂直避難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持ち出し品の確認訓練</w:t>
                  </w:r>
                </w:p>
              </w:tc>
            </w:tr>
            <w:tr>
              <w:trPr>
                <w:trHeight w:val="413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（　　　　　　　　　　　　　　　　）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（訓練内容を適時自由記載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232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参加者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・参加人数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員（ 全員 ・ 一部 ）　　　　　　　　　　　名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利用者（ 全員 ・ 一部 ）　　　　　　　　名　　　　　　　合計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u w:val="double"/>
                    </w:rPr>
                    <w:t>　　　　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名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PMingLiU;Microsoft JhengHei" w:cs="ＭＳ ゴシック;MS Gothic"/>
                      <w:lang w:eastAsia="zh-TW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訓練参加者　　　　    　　　　　　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名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　　　　　　</w:t>
                  </w:r>
                </w:p>
              </w:tc>
            </w:tr>
            <w:tr>
              <w:trPr>
                <w:trHeight w:val="413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確認事項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（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u w:val="single"/>
                    </w:rPr>
                    <w:t>任意記入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）</w:t>
                  </w:r>
                </w:p>
              </w:tc>
              <w:tc>
                <w:tcPr>
                  <w:tcW w:w="248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支援に要した人数</w:t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名</w:t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に要した時間</w:t>
                  </w:r>
                </w:p>
              </w:tc>
              <w:tc>
                <w:tcPr>
                  <w:tcW w:w="180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 xml:space="preserve">   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時間　　　分</w:t>
                  </w:r>
                </w:p>
              </w:tc>
            </w:tr>
            <w:tr>
              <w:trPr>
                <w:trHeight w:val="419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先や避難経路の安全性</w:t>
                  </w:r>
                </w:p>
              </w:tc>
            </w:tr>
            <w:tr>
              <w:trPr>
                <w:trHeight w:val="783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721" w:hRule="atLeast"/>
                <w:cantSplit w:val="true"/>
              </w:trPr>
              <w:tc>
                <w:tcPr>
                  <w:tcW w:w="181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によって確認された課題と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改善方法等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（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u w:val="single"/>
                    </w:rPr>
                    <w:t>任意記入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815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報告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氏名：　　　　　　　　　　　　　　　　連絡先：</w:t>
                  </w:r>
                </w:p>
              </w:tc>
            </w:tr>
          </w:tbl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355" w:right="-148" w:firstLine="461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Cs w:val="18"/>
        </w:rPr>
        <w:t>令和５年１０月　茅ヶ崎市　　　　　　　　　　　　　　　　　　　　　　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2:59:00Z</dcterms:created>
  <dc:creator>防火管理課</dc:creator>
  <dc:description/>
  <cp:keywords/>
  <dc:language>en-US</dc:language>
  <cp:lastModifiedBy>Windows ユーザー</cp:lastModifiedBy>
  <cp:lastPrinted>2023-10-17T14:35:00Z</cp:lastPrinted>
  <dcterms:modified xsi:type="dcterms:W3CDTF">2023-10-17T05:39:00Z</dcterms:modified>
  <cp:revision>9</cp:revision>
  <dc:subject/>
  <dc:title/>
</cp:coreProperties>
</file>