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902"/>
        <w:gridCol w:w="41"/>
        <w:gridCol w:w="2128"/>
        <w:gridCol w:w="1809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時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か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まで</w:t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想定災害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□にチェック）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洪水　　　　□土砂災害　　　　□高潮　　　　□津波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種類・内容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□にチェック）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水平避難（立退き避難）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訓練内容を自由記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参加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人数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（ 全員 ・ 一部 ）　　　　　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利用者（ 全員 ・ 一部 ）　　　　名　　　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Microsoft JhengHei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訓練参加者　　　　 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避難支援に要した人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によって確認された課題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改善方法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任意記入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　　　　　　　　　　　連絡先：</w:t>
            </w:r>
          </w:p>
        </w:tc>
      </w:tr>
    </w:tbl>
    <w:p>
      <w:pPr>
        <w:pStyle w:val="Normal"/>
        <w:ind w:right="-1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７月　茅ヶ崎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9:00Z</dcterms:created>
  <dc:creator>防火管理課</dc:creator>
  <dc:description/>
  <cp:keywords/>
  <dc:language>en-US</dc:language>
  <cp:lastModifiedBy>藤原　大</cp:lastModifiedBy>
  <dcterms:modified xsi:type="dcterms:W3CDTF">2025-07-28T10:29:00Z</dcterms:modified>
  <cp:revision>2</cp:revision>
  <dc:subject/>
  <dc:title/>
</cp:coreProperties>
</file>