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630"/>
        <w:rPr/>
      </w:pPr>
      <w:r>
        <w:rPr/>
        <w:t>第３号様式（第６条関係）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茅　ヶ　崎　市　後　援　名　義　報　告　書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（宛先）茅ヶ崎市長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〒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所在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連絡先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年　　月　　日付け　茅　　第　　号で後援名義の承認を受けた行事が終了したので、次（別紙）のとおり報告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１　行事の名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期間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実施場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行事の概要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31:00Z</dcterms:created>
  <dc:creator>茅ヶ崎市情報推進課</dc:creator>
  <dc:description/>
  <cp:keywords/>
  <dc:language>en-US</dc:language>
  <cp:lastModifiedBy>竹内　徹</cp:lastModifiedBy>
  <cp:lastPrinted>2016-03-07T10:03:00Z</cp:lastPrinted>
  <dcterms:modified xsi:type="dcterms:W3CDTF">2019-06-03T00:43:00Z</dcterms:modified>
  <cp:revision>25</cp:revision>
  <dc:subject/>
  <dc:title/>
</cp:coreProperties>
</file>