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毒物劇物農業用品目販売業登録更新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trHeight w:val="80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店舗の所在地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取扱責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者の住所及び氏名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毒物劇物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農業用品目販売業の登録の更新を申請します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　</w:t>
      </w:r>
      <w:r>
        <w:rPr>
          <w:lang w:val="en-US" w:eastAsia="en-US"/>
        </w:rPr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</w:p>
    <w:p>
      <w:pPr>
        <w:pStyle w:val="Normal"/>
        <w:tabs>
          <w:tab w:val="clear" w:pos="851"/>
          <w:tab w:val="left" w:pos="83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茅ヶ崎市保健所長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用紙の大きさは、日本工業規格Ａ列４番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字は、墨、インク等を用い、楷書ではっきり書く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附則第３項に規定する内燃機関用メタノールのみを取り扱う特定品目販売業にあっては、そ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の旨を備考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/>
  <dc:description/>
  <cp:keywords/>
  <dc:language>en-US</dc:language>
  <cp:lastModifiedBy/>
  <dcterms:modified xsi:type="dcterms:W3CDTF">2021-09-02T07:41:00Z</dcterms:modified>
  <cp:revision>1</cp:revision>
  <dc:subject/>
  <dc:title/>
</cp:coreProperties>
</file>