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後退用地相談票</w:t>
      </w:r>
    </w:p>
    <w:tbl>
      <w:tblPr>
        <w:tblW w:w="963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3990"/>
        <w:gridCol w:w="2057"/>
        <w:gridCol w:w="854"/>
      </w:tblGrid>
      <w:tr>
        <w:trPr>
          <w:trHeight w:val="91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茅ヶ崎市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後退用地</w:t>
            </w:r>
            <w:r>
              <w:rPr/>
              <w:t>の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狭隘道路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狭隘道路</w:t>
            </w:r>
          </w:p>
        </w:tc>
        <w:tc>
          <w:tcPr>
            <w:tcW w:w="69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方　　□二方　　□三方　　□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元の幅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境界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確定済み　　□未確定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後退方法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中心後退　　□一方後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路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□</w:t>
            </w:r>
            <w:r>
              <w:rPr/>
              <w:t>道路扱い　　□水路扱い</w:t>
            </w:r>
            <w:r>
              <w:rPr/>
              <w:t>)</w:t>
            </w:r>
            <w:r>
              <w:rPr/>
              <w:t>　　□無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指導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計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域区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□市街化調整区域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計画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商業地域　□近隣商業地域　□その他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太枠内は、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8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11:00Z</dcterms:created>
  <dc:creator>(株)ぎょうせい</dc:creator>
  <dc:description/>
  <cp:keywords/>
  <dc:language>en-US</dc:language>
  <cp:lastModifiedBy>三井　伸二</cp:lastModifiedBy>
  <cp:lastPrinted>2016-12-26T15:31:00Z</cp:lastPrinted>
  <dcterms:modified xsi:type="dcterms:W3CDTF">2021-06-23T10:11:00Z</dcterms:modified>
  <cp:revision>2</cp:revision>
  <dc:subject/>
  <dc:title>第3号様式(第3条関係)</dc:title>
</cp:coreProperties>
</file>