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sz w:val="20"/>
          <w:szCs w:val="20"/>
        </w:rPr>
      </w:pPr>
      <w:r>
        <w:rPr>
          <w:sz w:val="20"/>
          <w:szCs w:val="20"/>
        </w:rPr>
        <w:t>特定開発事業協議経過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6"/>
        <w:gridCol w:w="619"/>
        <w:gridCol w:w="1759"/>
        <w:gridCol w:w="734"/>
        <w:gridCol w:w="1498"/>
        <w:gridCol w:w="2178"/>
        <w:gridCol w:w="713"/>
      </w:tblGrid>
      <w:tr>
        <w:trPr/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kinsoku w:val="false"/>
              <w:ind w:firstLine="200"/>
              <w:jc w:val="left"/>
              <w:rPr/>
            </w:pPr>
            <w:r>
              <w:rPr>
                <w:sz w:val="20"/>
                <w:szCs w:val="20"/>
              </w:rPr>
              <w:t>（宛先）茅ヶ崎市長</w:t>
            </w:r>
          </w:p>
          <w:p>
            <w:pPr>
              <w:pStyle w:val="Normal"/>
              <w:kinsoku w:val="false"/>
              <w:ind w:firstLine="4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ind w:firstLine="2600"/>
              <w:jc w:val="left"/>
              <w:rPr/>
            </w:pPr>
            <w:r>
              <w:rPr>
                <w:sz w:val="20"/>
                <w:szCs w:val="20"/>
              </w:rPr>
              <w:t>特定開発事業者　氏名（法人にあっては、名称及び代表者氏名）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ind w:firstLine="4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　　　　（　　　）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茅ヶ崎市のまちづくりにおける手続及び基準等に関する条例第１０条の規定により、公共施設等に関する協議を行いましたので提出します。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z w:val="20"/>
                <w:szCs w:val="20"/>
              </w:rPr>
              <w:t>区　　　　　　　　　　分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発行為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築　（□軒の高さ７ｍ超　□建築物の高さ１０ｍ超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□延べ面積１，０００㎡以上　□計画戸数８戸以上）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開発事業区域に含まれ</w:t>
            </w:r>
          </w:p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地域の名称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特定開発事業区域の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㎡</w:t>
            </w:r>
          </w:p>
        </w:tc>
      </w:tr>
      <w:tr>
        <w:trPr>
          <w:trHeight w:val="3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議経過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20"/>
                <w:szCs w:val="20"/>
              </w:rPr>
              <w:t>協　　議　　項　　目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20"/>
                <w:szCs w:val="20"/>
              </w:rPr>
              <w:t>協　　議　　項　　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２条　道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３条　排水施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４条　公園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５条　消防水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６条　ごみ集積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７条　集会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８条　防犯灯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２９条　防災資機材等の保管施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３０条　消防活動空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３１条　自転車置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３２条　自動車駐車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３３条　荷さばき駐車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３４条　前面道路に接する空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３６条　緑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３７条　農業用水の保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代理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電話番号　　　　（　　　）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65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jc w:val="left"/>
        <w:rPr>
          <w:sz w:val="20"/>
          <w:szCs w:val="20"/>
        </w:rPr>
      </w:pPr>
      <w:r>
        <w:rPr>
          <w:sz w:val="20"/>
          <w:szCs w:val="20"/>
        </w:rPr>
        <w:t>備考　太枠内は、記入しないでください。</w:t>
      </w:r>
    </w:p>
    <w:p>
      <w:pPr>
        <w:pStyle w:val="Normal"/>
        <w:kinsoku w:val="false"/>
        <w:jc w:val="left"/>
        <w:rPr>
          <w:sz w:val="20"/>
          <w:szCs w:val="20"/>
        </w:rPr>
      </w:pPr>
      <w:r>
        <w:rPr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start="9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29:00Z</dcterms:created>
  <dc:creator>情報推進課</dc:creator>
  <dc:description/>
  <cp:keywords/>
  <dc:language>en-US</dc:language>
  <cp:lastModifiedBy>三井　伸二</cp:lastModifiedBy>
  <dcterms:modified xsi:type="dcterms:W3CDTF">2021-06-30T23:08:00Z</dcterms:modified>
  <cp:revision>10</cp:revision>
  <dc:subject/>
  <dc:title>第２号様式（第３条関係）</dc:title>
</cp:coreProperties>
</file>