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27"/>
        <w:gridCol w:w="706"/>
        <w:gridCol w:w="3812"/>
        <w:gridCol w:w="305"/>
        <w:gridCol w:w="793"/>
      </w:tblGrid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１１号様式（第１５条関係）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　　煙　　発　　生　　届　　出　　書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</w:t>
            </w:r>
          </w:p>
        </w:tc>
      </w:tr>
      <w:tr>
        <w:trPr>
          <w:trHeight w:val="113" w:hRule="atLeast"/>
        </w:trPr>
        <w:tc>
          <w:tcPr>
            <w:tcW w:w="9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茅ヶ崎市消防長</w:t>
            </w:r>
          </w:p>
        </w:tc>
      </w:tr>
      <w:tr>
        <w:trPr>
          <w:trHeight w:val="113" w:hRule="atLeast"/>
        </w:trPr>
        <w:tc>
          <w:tcPr>
            <w:tcW w:w="9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4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</w:tr>
      <w:tr>
        <w:trPr>
          <w:trHeight w:val="284" w:hRule="atLeast"/>
        </w:trPr>
        <w:tc>
          <w:tcPr>
            <w:tcW w:w="4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届出者</w:t>
            </w:r>
          </w:p>
        </w:tc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5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0" w:leader="none"/>
              </w:tabs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　　 </w:t>
            </w:r>
          </w:p>
        </w:tc>
        <w:tc>
          <w:tcPr>
            <w:tcW w:w="4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113" w:hRule="atLeast"/>
        </w:trPr>
        <w:tc>
          <w:tcPr>
            <w:tcW w:w="9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火災と紛らわしい煙等を発するおそれのある行為をしたいので、茅ヶ崎市火災予防条例第６５条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より、次のとおり届け出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火災と紛らわしい煙を発するおそれのある行為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火災と紛らわしい火炎を発するおそれのある行為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予定日時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17" w:leader="none"/>
                <w:tab w:val="left" w:pos="2927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年　　　月　　　日　　　時　　　分から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年　　　月　　　日　　　時　　　分まで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燃焼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77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及び数量</w:t>
            </w:r>
          </w:p>
        </w:tc>
        <w:tc>
          <w:tcPr>
            <w:tcW w:w="7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的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消火準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の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</w:tc>
        <w:tc>
          <w:tcPr>
            <w:tcW w:w="7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7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必要な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</w:t>
            </w:r>
          </w:p>
        </w:tc>
        <w:tc>
          <w:tcPr>
            <w:tcW w:w="7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5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142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強風時は必ず中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のための水バケツ・水道水などを用意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開始前にご連絡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事項に変更が生じた場合は連絡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茅ヶ崎市消防本部　指令情報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０４６７（８５）４５９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備考　　太枠内は、記入しない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Century"/>
      <w:color w:val="auto"/>
      <w:spacing w:val="9"/>
      <w:sz w:val="20"/>
      <w:szCs w:val="20"/>
      <w:lang w:val="en-US" w:eastAsia="ja-JP" w:bidi="ar-SA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4:00Z</dcterms:created>
  <dc:creator>情報推進課</dc:creator>
  <dc:description/>
  <cp:keywords/>
  <dc:language>en-US</dc:language>
  <cp:lastModifiedBy>Windows ユーザー</cp:lastModifiedBy>
  <cp:lastPrinted>2003-12-19T09:13:00Z</cp:lastPrinted>
  <dcterms:modified xsi:type="dcterms:W3CDTF">2024-04-28T05:32:00Z</dcterms:modified>
  <cp:revision>7</cp:revision>
  <dc:subject/>
  <dc:title>　　　　　　　　　　　　　　　　　　　　　　　　</dc:title>
</cp:coreProperties>
</file>