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226695</wp:posOffset>
                </wp:positionV>
                <wp:extent cx="6600825" cy="9829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5pt;margin-top:-17.85pt;width:519.7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113" w:type="dxa"/>
        <w:jc w:val="left"/>
        <w:tblInd w:w="5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2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指定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/>
              <w:t>47</w:t>
            </w:r>
            <w:r>
              <w:rPr/>
              <w:t>年度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策定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/>
              <w:t>48</w:t>
            </w:r>
            <w:r>
              <w:rPr/>
              <w:t>年度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見直し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/>
              <w:t>55</w:t>
            </w:r>
            <w:r>
              <w:rPr/>
              <w:t>年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/>
              <w:t>61</w:t>
            </w:r>
            <w:r>
              <w:rPr/>
              <w:t>年度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3</w:t>
            </w:r>
            <w:r>
              <w:rPr/>
              <w:t>年度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6</w:t>
            </w:r>
            <w:r>
              <w:rPr/>
              <w:t>年度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度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成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年度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成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年度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令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年度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令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度（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kern w:val="0"/>
          <w:sz w:val="44"/>
        </w:rPr>
      </w:pPr>
      <w:r>
        <w:rPr>
          <w:rFonts w:ascii="HGS創英角ｺﾞｼｯｸUB" w:hAnsi="HGS創英角ｺﾞｼｯｸUB" w:eastAsia="HGS創英角ｺﾞｼｯｸUB"/>
          <w:kern w:val="0"/>
          <w:sz w:val="44"/>
        </w:rPr>
        <w:t>茅 ヶ 崎 農 業 振 興 地 域 整 備 計 画 書</w:t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48"/>
        </w:rPr>
      </w:pPr>
      <w:r>
        <w:rPr>
          <w:rFonts w:eastAsia="HGS創英角ｺﾞｼｯｸUB" w:ascii="HGS創英角ｺﾞｼｯｸUB" w:hAnsi="HGS創英角ｺﾞｼｯｸUB"/>
          <w:kern w:val="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02"/>
          <w:kern w:val="0"/>
          <w:sz w:val="26"/>
          <w:szCs w:val="26"/>
        </w:rPr>
        <w:t>令和６年</w:t>
      </w:r>
      <w:r>
        <w:rPr>
          <w:spacing w:val="104"/>
          <w:kern w:val="0"/>
          <w:sz w:val="26"/>
          <w:szCs w:val="26"/>
        </w:rPr>
        <w:t>３</w:t>
      </w:r>
      <w:r>
        <w:rPr>
          <w:spacing w:val="3"/>
          <w:kern w:val="0"/>
          <w:sz w:val="26"/>
          <w:szCs w:val="26"/>
        </w:rPr>
        <w:t>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神　奈　川　県　茅　ヶ　崎　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1605</wp:posOffset>
              </wp:positionV>
              <wp:extent cx="5760720" cy="127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1.15pt;width:453.6pt;height:0.0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60720" cy="267335"/>
              <wp:effectExtent l="635" t="0" r="635" b="825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267480"/>
                        <a:chOff x="0" y="0"/>
                        <a:chExt cx="5760720" cy="267480"/>
                      </a:xfrm>
                    </wpg:grpSpPr>
                    <wps:wsp>
                      <wps:cNvCnPr/>
                      <wps:spPr>
                        <a:xfrm>
                          <a:off x="0" y="266040"/>
                          <a:ext cx="576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27880"/>
                          <a:ext cx="576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960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茅ヶ崎農業振興地域整備計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5.55pt;width:453.6pt;height:21.05pt" coordorigin="0,311" coordsize="9072,4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0;top:730;width:9072;height:1" type="_x0000_t32">
                <v:stroke color="black" weight="15840" joinstyle="miter" endcap="flat"/>
                <v:fill o:detectmouseclick="t" on="false"/>
                <w10:wrap type="none"/>
              </v:shape>
              <v:shape id="shape_0" stroked="t" o:allowincell="f" style="position:absolute;left:0;top:670;width:9072;height:1" type="_x0000_t32">
                <v:stroke color="black" weight="158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11;width:308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茅ヶ崎農業振興地域整備計画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mageright">
    <w:name w:val="image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19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6"/>
      <w:szCs w:val="16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9:00Z</dcterms:created>
  <dc:creator/>
  <dc:description/>
  <cp:keywords/>
  <dc:language>en-US</dc:language>
  <cp:lastModifiedBy>Windows ユーザー</cp:lastModifiedBy>
  <cp:lastPrinted>2023-12-25T15:23:00Z</cp:lastPrinted>
  <dcterms:modified xsi:type="dcterms:W3CDTF">2024-03-01T07:10:00Z</dcterms:modified>
  <cp:revision>48</cp:revision>
  <dc:subject/>
  <dc:title/>
</cp:coreProperties>
</file>