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ラブホテル規制条例に基づく手続と流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0"/>
        <w:jc w:val="left"/>
        <w:rPr>
          <w:sz w:val="16"/>
          <w:szCs w:val="16"/>
        </w:rPr>
      </w:pPr>
      <w:r>
        <w:rPr/>
        <w:t>【</w:t>
      </w:r>
      <w:r>
        <w:rPr>
          <w:b/>
        </w:rPr>
        <w:t>規制区域内】＊①</w:t>
      </w:r>
      <w:r>
        <w:rPr>
          <w:sz w:val="16"/>
          <w:szCs w:val="16"/>
        </w:rPr>
        <w:t>　　　　　　　　　　　　　　　　　　　　　</w:t>
      </w:r>
      <w:r>
        <w:rPr>
          <w:b/>
        </w:rPr>
        <w:t>【規制区域外】＊②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99380</wp:posOffset>
                </wp:positionH>
                <wp:positionV relativeFrom="paragraph">
                  <wp:posOffset>142875</wp:posOffset>
                </wp:positionV>
                <wp:extent cx="1905" cy="1790700"/>
                <wp:effectExtent l="36830" t="508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79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820">
                              <a:moveTo>
                                <a:pt x="0" y="0"/>
                              </a:moveTo>
                              <a:lnTo>
                                <a:pt x="3" y="28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,2820" path="m0,0l3,2820e" stroked="t" o:allowincell="f" style="position:absolute;margin-left:409.4pt;margin-top:11.25pt;width:0.1pt;height:14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bdr w:val="single" w:sz="4" w:space="0" w:color="000000"/>
        </w:rPr>
        <w:t>　事前相談　</w:t>
      </w:r>
      <w:r>
        <w:rPr>
          <w:sz w:val="16"/>
          <w:szCs w:val="16"/>
        </w:rPr>
        <w:t>　　　　　　　　　　　　　　　　　　　　　　　　　　　　　　　　　　　　　　　　　　</w:t>
      </w:r>
      <w:r>
        <w:rPr>
          <w:sz w:val="16"/>
          <w:szCs w:val="16"/>
          <w:bdr w:val="single" w:sz="4" w:space="0" w:color="000000"/>
        </w:rPr>
        <w:t>　事前相談　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635" cy="264795"/>
                <wp:effectExtent l="38735" t="5715" r="3683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7">
                              <a:moveTo>
                                <a:pt x="0" y="0"/>
                              </a:moveTo>
                              <a:lnTo>
                                <a:pt x="0" y="4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7" path="m0,0l0,417e" stroked="t" o:allowincell="f" style="position:absolute;margin-left:15.8pt;margin-top:0.05pt;width:0pt;height:20.8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　ホテル等建築計画届出書提出　</w:t>
      </w:r>
    </w:p>
    <w:p>
      <w:pPr>
        <w:pStyle w:val="Normal"/>
        <w:ind w:firstLine="48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635" cy="266700"/>
                <wp:effectExtent l="38735" t="508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l0,420e" stroked="t" o:allowincell="f" style="position:absolute;margin-left:15.8pt;margin-top:0pt;width:0pt;height:20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条例第４条第１項［第１号様式］正本・副本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　建築計画概要標識設置　</w:t>
      </w:r>
    </w:p>
    <w:p>
      <w:pPr>
        <w:pStyle w:val="Normal"/>
        <w:ind w:firstLine="48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1905</wp:posOffset>
                </wp:positionV>
                <wp:extent cx="635" cy="344805"/>
                <wp:effectExtent l="39370" t="5715" r="368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3">
                              <a:moveTo>
                                <a:pt x="0" y="0"/>
                              </a:moveTo>
                              <a:lnTo>
                                <a:pt x="0" y="54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43" path="m0,0l0,543e" stroked="t" o:allowincell="f" style="position:absolute;margin-left:15.8pt;margin-top:0.15pt;width:0pt;height:27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条例第５条［第４号様式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74930</wp:posOffset>
                </wp:positionV>
                <wp:extent cx="389890" cy="19342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93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ホテル等建築審議会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52.3pt;mso-wrap-distance-left:9.05pt;mso-wrap-distance-right:9.05pt;mso-wrap-distance-top:0pt;mso-wrap-distance-bottom:0pt;margin-top:5.9pt;mso-position-vertical-relative:text;margin-left:29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ホテル等建築審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</w:rPr>
        <w:t>　　　　　　　　　　　　　　　 　　　　　　　条例第４条第３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 諮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2475865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判　　　　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7.7pt;mso-wrap-distance-left:9.05pt;mso-wrap-distance-right:9.05pt;mso-wrap-distance-top:0pt;mso-wrap-distance-bottom:0pt;margin-top:6.4pt;mso-position-vertical-relative:text;margin-left:-0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判　　　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66975</wp:posOffset>
                </wp:positionH>
                <wp:positionV relativeFrom="paragraph">
                  <wp:posOffset>68580</wp:posOffset>
                </wp:positionV>
                <wp:extent cx="126682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5.4pt" to="293.9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　　　　　　　　　　　　　　　　　　　　　　　　　　　　　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66340</wp:posOffset>
                </wp:positionH>
                <wp:positionV relativeFrom="paragraph">
                  <wp:posOffset>50800</wp:posOffset>
                </wp:positionV>
                <wp:extent cx="12668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4pt" to="293.9pt,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　　　　　　　　　　　　　　　　　　　　　　　　　　　　　 </w:t>
      </w:r>
    </w:p>
    <w:p>
      <w:pPr>
        <w:pStyle w:val="Normal"/>
        <w:ind w:firstLine="4720"/>
        <w:rPr>
          <w:sz w:val="16"/>
          <w:szCs w:val="16"/>
        </w:rPr>
      </w:pPr>
      <w:r>
        <w:rPr>
          <w:sz w:val="16"/>
          <w:szCs w:val="16"/>
        </w:rPr>
        <w:t>意見</w:t>
      </w:r>
    </w:p>
    <w:p>
      <w:pPr>
        <w:pStyle w:val="Normal"/>
        <w:rPr>
          <w:sz w:val="16"/>
          <w:szCs w:val="16"/>
          <w:bdr w:val="single" w:sz="4" w:space="0" w:color="000000"/>
        </w:rPr>
      </w:pPr>
      <w:r>
        <w:rPr>
          <w:sz w:val="16"/>
          <w:szCs w:val="16"/>
        </w:rPr>
        <w:t>　　　　　　　　　　　及び　　　　　　　　　　　　　　　　　　　　　　            条例第６条第３項</w:t>
      </w:r>
    </w:p>
    <w:p>
      <w:pPr>
        <w:pStyle w:val="Normal"/>
        <w:rPr>
          <w:sz w:val="16"/>
          <w:szCs w:val="16"/>
          <w:bdr w:val="single" w:sz="4" w:space="0" w:color="000000"/>
          <w:shd w:fill="D8D8D8" w:val="clear"/>
        </w:rPr>
      </w:pPr>
      <w:r>
        <w:rPr>
          <w:sz w:val="16"/>
          <w:szCs w:val="16"/>
        </w:rPr>
        <w:t>　　　　　　　　　　　　　　　　　　　　　　　　　　　　　 諮問　　　　　　　　　　　　諮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9530</wp:posOffset>
                </wp:positionV>
                <wp:extent cx="2475865" cy="3168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計　画　変　更　要　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条例第６条第２項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5pt;height:24.95pt;mso-wrap-distance-left:9.05pt;mso-wrap-distance-right:9.05pt;mso-wrap-distance-top:0pt;mso-wrap-distance-bottom:0pt;margin-top:3.9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計　画　変　更　要　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条例第６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996180</wp:posOffset>
                </wp:positionH>
                <wp:positionV relativeFrom="paragraph">
                  <wp:posOffset>49530</wp:posOffset>
                </wp:positionV>
                <wp:extent cx="608965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勧　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7.7pt;mso-wrap-distance-left:9.05pt;mso-wrap-distance-right:9.05pt;mso-wrap-distance-top:0pt;mso-wrap-distance-bottom:0pt;margin-top:3.9pt;mso-position-vertical-relative:text;margin-left:393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勧　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sz w:val="16"/>
          <w:szCs w:val="1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66975</wp:posOffset>
                </wp:positionH>
                <wp:positionV relativeFrom="paragraph">
                  <wp:posOffset>36830</wp:posOffset>
                </wp:positionV>
                <wp:extent cx="1266825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5pt,2.9pt" to="293.95pt,2.9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117340</wp:posOffset>
                </wp:positionH>
                <wp:positionV relativeFrom="paragraph">
                  <wp:posOffset>37465</wp:posOffset>
                </wp:positionV>
                <wp:extent cx="883285" cy="1905"/>
                <wp:effectExtent l="5715" t="38735" r="0" b="361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1" h="3">
                              <a:moveTo>
                                <a:pt x="0" y="3"/>
                              </a:moveTo>
                              <a:lnTo>
                                <a:pt x="1391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1,3" path="m0,3l1391,0e" stroked="t" o:allowincell="f" style="position:absolute;margin-left:324.2pt;margin-top:2.95pt;width:69.5pt;height:0.1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00660</wp:posOffset>
                </wp:positionH>
                <wp:positionV relativeFrom="paragraph">
                  <wp:posOffset>103505</wp:posOffset>
                </wp:positionV>
                <wp:extent cx="635" cy="293370"/>
                <wp:effectExtent l="38735" t="5080" r="3683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2">
                              <a:moveTo>
                                <a:pt x="0" y="0"/>
                              </a:moveTo>
                              <a:lnTo>
                                <a:pt x="0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2" path="m0,0l0,462e" stroked="t" o:allowincell="f" style="position:absolute;margin-left:15.8pt;margin-top:8.15pt;width:0pt;height:2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067560</wp:posOffset>
                </wp:positionH>
                <wp:positionV relativeFrom="paragraph">
                  <wp:posOffset>103505</wp:posOffset>
                </wp:positionV>
                <wp:extent cx="635" cy="293370"/>
                <wp:effectExtent l="38735" t="5080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62">
                              <a:moveTo>
                                <a:pt x="0" y="0"/>
                              </a:moveTo>
                              <a:lnTo>
                                <a:pt x="0" y="4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62" path="m0,0l0,462e" stroked="t" o:allowincell="f" style="position:absolute;margin-left:162.8pt;margin-top:8.15pt;width:0pt;height:23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19050</wp:posOffset>
                </wp:positionV>
                <wp:extent cx="126682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1.5pt" to="293.9pt,1.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121150</wp:posOffset>
                </wp:positionH>
                <wp:positionV relativeFrom="paragraph">
                  <wp:posOffset>19050</wp:posOffset>
                </wp:positionV>
                <wp:extent cx="880110" cy="635"/>
                <wp:effectExtent l="0" t="38100" r="571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6" h="1">
                              <a:moveTo>
                                <a:pt x="1386" y="0"/>
                              </a:moveTo>
                              <a:lnTo>
                                <a:pt x="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6,1" path="m1386,0l0,1e" stroked="t" o:allowincell="f" style="position:absolute;margin-left:324.5pt;margin-top:1.5pt;width:69.25pt;height:0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　　　　　　　　　　　　　　　　　　　　　　　　　　 意見                        意見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   条例第６条第３項　　　　　　　　　　　　　　　（ホテル等の建築に係る勧告書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　　　　　　　　　　　　　条例第６条第１項［第５号様式］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98745</wp:posOffset>
                </wp:positionH>
                <wp:positionV relativeFrom="paragraph">
                  <wp:posOffset>12700</wp:posOffset>
                </wp:positionV>
                <wp:extent cx="635" cy="2366645"/>
                <wp:effectExtent l="38100" t="571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6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727">
                              <a:moveTo>
                                <a:pt x="0" y="0"/>
                              </a:moveTo>
                              <a:lnTo>
                                <a:pt x="1" y="372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727" path="m0,0l1,3727e" stroked="t" o:allowincell="f" style="position:absolute;margin-left:409.35pt;margin-top:1pt;width:0pt;height:186.3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  <w:shd w:fill="D8D8D8" w:val="clear"/>
        </w:rPr>
        <w:t>　ラブホテル以外　</w:t>
      </w:r>
      <w:r>
        <w:rPr>
          <w:sz w:val="16"/>
          <w:szCs w:val="16"/>
        </w:rPr>
        <w:t xml:space="preserve">　　　　　　　 </w:t>
      </w:r>
      <w:r>
        <w:rPr>
          <w:bdr w:val="single" w:sz="4" w:space="0" w:color="000000"/>
          <w:shd w:fill="D8D8D8" w:val="clear"/>
        </w:rPr>
        <w:t>　ラブホテル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ラブホテルに該当しない旨の通知書）　（ラブホテルに該当する旨の通知書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条例第４条第２項［第２号様式］　　　　条例第４条第２項［第３号様式］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00660</wp:posOffset>
                </wp:positionH>
                <wp:positionV relativeFrom="paragraph">
                  <wp:posOffset>7620</wp:posOffset>
                </wp:positionV>
                <wp:extent cx="635" cy="253365"/>
                <wp:effectExtent l="38735" t="5715" r="3683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99">
                              <a:moveTo>
                                <a:pt x="0" y="0"/>
                              </a:moveTo>
                              <a:lnTo>
                                <a:pt x="0" y="399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99" path="m0,0l0,399e" stroked="t" o:allowincell="f" style="position:absolute;margin-left:15.8pt;margin-top:0.6pt;width:0pt;height:19.9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67560</wp:posOffset>
                </wp:positionH>
                <wp:positionV relativeFrom="paragraph">
                  <wp:posOffset>13335</wp:posOffset>
                </wp:positionV>
                <wp:extent cx="635" cy="283845"/>
                <wp:effectExtent l="38735" t="5715" r="3683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47">
                              <a:moveTo>
                                <a:pt x="0" y="0"/>
                              </a:moveTo>
                              <a:lnTo>
                                <a:pt x="0" y="44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47" path="m0,0l0,447e" stroked="t" o:allowincell="f" style="position:absolute;margin-left:162.8pt;margin-top:1.05pt;width:0pt;height:22.3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　　　　　　　　　　　　　　　　　　　　　　　　　　　　　　　　　　　 条例第１０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dr w:val="single" w:sz="4" w:space="0" w:color="000000"/>
          <w:shd w:fill="D8D8D8" w:val="clear"/>
        </w:rPr>
        <w:t>　建築可能　</w:t>
      </w:r>
      <w:r>
        <w:rPr>
          <w:sz w:val="16"/>
          <w:szCs w:val="16"/>
        </w:rPr>
        <w:t>　　　　　　　　　</w:t>
      </w:r>
      <w:r>
        <w:rPr>
          <w:sz w:val="16"/>
          <w:szCs w:val="16"/>
          <w:bdr w:val="single" w:sz="4" w:space="0" w:color="000000"/>
        </w:rPr>
        <w:t>　建築不可　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635</wp:posOffset>
                </wp:positionV>
                <wp:extent cx="635" cy="1489710"/>
                <wp:effectExtent l="38100" t="508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46">
                              <a:moveTo>
                                <a:pt x="0" y="0"/>
                              </a:moveTo>
                              <a:lnTo>
                                <a:pt x="1" y="234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46" path="m0,0l1,2346e" stroked="t" o:allowincell="f" style="position:absolute;margin-left:15.75pt;margin-top:0.05pt;width:0pt;height:117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　　　　法令による許可等の申請手続とは別途、以下の条例に基づく手続が必要な場合があ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4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　茅ヶ崎市のまちづくりにおける手続及び基準等に関する条例　</w:t>
      </w:r>
      <w:r>
        <w:rPr>
          <w:sz w:val="16"/>
          <w:szCs w:val="16"/>
        </w:rPr>
        <w:t>（窓口は開発審査課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sz w:val="16"/>
          <w:szCs w:val="16"/>
          <w:bdr w:val="single" w:sz="4" w:space="0" w:color="000000"/>
        </w:rPr>
        <w:t>　茅ヶ崎市景観まちづくり条例に基づく手続　</w:t>
      </w:r>
      <w:r>
        <w:rPr>
          <w:sz w:val="16"/>
          <w:szCs w:val="16"/>
        </w:rPr>
        <w:t>（窓口は都市整備課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　　</w:t>
      </w:r>
      <w:r>
        <w:rPr>
          <w:sz w:val="16"/>
          <w:szCs w:val="16"/>
          <w:bdr w:val="single" w:sz="4" w:space="0" w:color="000000"/>
        </w:rPr>
        <w:t>　神奈川県福祉の街づくり条例に基づく手続　</w:t>
      </w:r>
      <w:r>
        <w:rPr>
          <w:sz w:val="16"/>
          <w:szCs w:val="16"/>
        </w:rPr>
        <w:t>（窓口は建築指導課）　</w:t>
      </w:r>
      <w:r>
        <w:rPr>
          <w:sz w:val="16"/>
          <w:szCs w:val="16"/>
        </w:rPr>
        <w:t>etc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法令による許可等の手続　</w:t>
      </w:r>
      <w:r>
        <w:rPr>
          <w:sz w:val="16"/>
          <w:szCs w:val="16"/>
          <w:bdr w:val="single" w:sz="4" w:space="0" w:color="000000"/>
        </w:rPr>
        <w:t>　開　発　行　為　許　可　申　請　</w:t>
      </w:r>
      <w:r>
        <w:rPr>
          <w:sz w:val="16"/>
          <w:szCs w:val="16"/>
        </w:rPr>
        <w:t>　都市計画法第２９条許可対象建築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920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　建　築　確　認　申　請　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35560</wp:posOffset>
                </wp:positionV>
                <wp:extent cx="2540" cy="232410"/>
                <wp:effectExtent l="36195" t="508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366">
                              <a:moveTo>
                                <a:pt x="0" y="0"/>
                              </a:moveTo>
                              <a:lnTo>
                                <a:pt x="4" y="3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366" path="m0,0l4,366e" stroked="t" o:allowincell="f" style="position:absolute;margin-left:15.75pt;margin-top:2.8pt;width:0.15pt;height:18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201285</wp:posOffset>
                </wp:positionH>
                <wp:positionV relativeFrom="paragraph">
                  <wp:posOffset>33655</wp:posOffset>
                </wp:positionV>
                <wp:extent cx="635" cy="232410"/>
                <wp:effectExtent l="38735" t="5080" r="3683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66">
                              <a:moveTo>
                                <a:pt x="0" y="0"/>
                              </a:moveTo>
                              <a:lnTo>
                                <a:pt x="0" y="3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66" path="m0,0l0,366e" stroked="t" o:allowincell="f" style="position:absolute;margin-left:409.55pt;margin-top:2.65pt;width:0pt;height:18.2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　工事着手　</w:t>
      </w:r>
      <w:r>
        <w:rPr>
          <w:sz w:val="16"/>
          <w:szCs w:val="16"/>
        </w:rPr>
        <w:t>　　　　　　　　　　　　　　　　　　　　　　　　　　　　　　　　　　　　　　　　　　</w:t>
      </w:r>
      <w:r>
        <w:rPr>
          <w:sz w:val="16"/>
          <w:szCs w:val="16"/>
          <w:bdr w:val="single" w:sz="4" w:space="0" w:color="000000"/>
        </w:rPr>
        <w:t>　工事着手　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00660</wp:posOffset>
                </wp:positionH>
                <wp:positionV relativeFrom="paragraph">
                  <wp:posOffset>-635</wp:posOffset>
                </wp:positionV>
                <wp:extent cx="635" cy="268605"/>
                <wp:effectExtent l="38735" t="5715" r="3683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3">
                              <a:moveTo>
                                <a:pt x="0" y="0"/>
                              </a:moveTo>
                              <a:lnTo>
                                <a:pt x="0" y="42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3" path="m0,0l0,423e" stroked="t" o:allowincell="f" style="position:absolute;margin-left:15.8pt;margin-top:-0.05pt;width:0pt;height:21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　立入調査　</w:t>
      </w:r>
      <w:r>
        <w:rPr>
          <w:sz w:val="16"/>
          <w:szCs w:val="16"/>
        </w:rPr>
        <w:t>　建築中若しくは建築後　条例第９条第１項</w:t>
      </w:r>
    </w:p>
    <w:p>
      <w:pPr>
        <w:pStyle w:val="Normal"/>
        <w:ind w:firstLine="112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635" cy="264795"/>
                <wp:effectExtent l="38735" t="5715" r="3683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17">
                              <a:moveTo>
                                <a:pt x="0" y="0"/>
                              </a:moveTo>
                              <a:lnTo>
                                <a:pt x="0" y="41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17" path="m0,0l0,417e" stroked="t" o:allowincell="f" style="position:absolute;margin-left:15.8pt;margin-top:0.05pt;width:0pt;height:20.8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>＊立入調査の時期は、工事中（必要に応じ）、竣工時（必須、完了検査）、定期立入調査（年１回）となります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00660</wp:posOffset>
                </wp:positionH>
                <wp:positionV relativeFrom="paragraph">
                  <wp:posOffset>142875</wp:posOffset>
                </wp:positionV>
                <wp:extent cx="635" cy="266700"/>
                <wp:effectExtent l="38735" t="5080" r="3683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l0,420e" stroked="t" o:allowincell="f" style="position:absolute;margin-left:15.8pt;margin-top:11.25pt;width:0pt;height:20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16"/>
          <w:szCs w:val="16"/>
          <w:bdr w:val="single" w:sz="4" w:space="0" w:color="000000"/>
        </w:rPr>
        <w:t>　違反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　聴聞　</w:t>
      </w:r>
      <w:r>
        <w:rPr>
          <w:sz w:val="16"/>
          <w:szCs w:val="16"/>
        </w:rPr>
        <w:t>　条例第８条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635" cy="266700"/>
                <wp:effectExtent l="38735" t="5080" r="3683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l0,420e" stroked="t" o:allowincell="f" style="position:absolute;margin-left:15.8pt;margin-top:0pt;width:0pt;height:20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　工事停止命令　是正命令　</w:t>
      </w:r>
      <w:r>
        <w:rPr>
          <w:sz w:val="16"/>
          <w:szCs w:val="16"/>
        </w:rPr>
        <w:t>（ホテル等措置違反是正命令書）条例第７条［第６号様式］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0660</wp:posOffset>
                </wp:positionH>
                <wp:positionV relativeFrom="paragraph">
                  <wp:posOffset>635</wp:posOffset>
                </wp:positionV>
                <wp:extent cx="635" cy="266700"/>
                <wp:effectExtent l="38735" t="5080" r="368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420">
                              <a:moveTo>
                                <a:pt x="0" y="0"/>
                              </a:moveTo>
                              <a:lnTo>
                                <a:pt x="0" y="4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420" path="m0,0l0,420e" stroked="t" o:allowincell="f" style="position:absolute;margin-left:15.8pt;margin-top:0pt;width:0pt;height:20.95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bdr w:val="single" w:sz="4" w:space="0" w:color="000000"/>
        </w:rPr>
        <w:t>　罰則　</w:t>
      </w:r>
      <w:r>
        <w:rPr>
          <w:sz w:val="16"/>
          <w:szCs w:val="16"/>
        </w:rPr>
        <w:t>　条例第１２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14" w:hanging="314"/>
        <w:rPr>
          <w:sz w:val="16"/>
          <w:szCs w:val="16"/>
        </w:rPr>
      </w:pPr>
      <w:r>
        <w:rPr>
          <w:sz w:val="16"/>
          <w:szCs w:val="16"/>
        </w:rPr>
        <w:t>＊①　第一種低層住居専用地域・第二種低層住居専用地域・第一種中高層住居専用地域・第二種中高層住居専用地域・第一種住居地域・第二種住居地域及び準住居地域を規制区域とする。</w:t>
      </w:r>
    </w:p>
    <w:p>
      <w:pPr>
        <w:pStyle w:val="Normal"/>
        <w:ind w:left="320" w:hanging="320"/>
        <w:rPr>
          <w:sz w:val="16"/>
          <w:szCs w:val="16"/>
        </w:rPr>
      </w:pPr>
      <w:r>
        <w:rPr>
          <w:sz w:val="16"/>
          <w:szCs w:val="16"/>
        </w:rPr>
        <w:t>＊②　規制区域外であっても、規制区域の地域の境界から５０メートル以内の区域及び条例別表第２に掲げる施設の敷地の周囲１００メートル以内の区域は規制区域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04:38:00Z</dcterms:created>
  <dc:creator>情報推進課</dc:creator>
  <dc:description/>
  <dc:language>en-US</dc:language>
  <cp:lastModifiedBy>情報推進課</cp:lastModifiedBy>
  <dcterms:modified xsi:type="dcterms:W3CDTF">2005-04-26T01:55:00Z</dcterms:modified>
  <cp:revision>11</cp:revision>
  <dc:subject/>
  <dc:title>別紙１</dc:title>
</cp:coreProperties>
</file>