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0" w:hanging="670"/>
        <w:rPr>
          <w:rFonts w:cs="Times New Roman"/>
          <w:spacing w:val="6"/>
        </w:rPr>
      </w:pPr>
      <w:r>
        <w:rPr/>
        <w:t>　公開空地等の標示板</w:t>
      </w:r>
    </w:p>
    <w:p>
      <w:pPr>
        <w:pStyle w:val="Normal"/>
        <w:ind w:left="670" w:hanging="67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670" w:hanging="67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670" w:hanging="67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670" w:hanging="67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670" w:hanging="670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139700</wp:posOffset>
                </wp:positionV>
                <wp:extent cx="5381625" cy="337693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337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95pt;margin-top:11pt;width:423.7pt;height:265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104775" cy="3376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3376440"/>
                          <a:chOff x="0" y="0"/>
                          <a:chExt cx="104760" cy="3376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" y="33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pt;width:8.25pt;height:265.85pt" coordorigin="4,220" coordsize="165,53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;top:2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;top:55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;top:55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70" w:hanging="670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129540</wp:posOffset>
                </wp:positionV>
                <wp:extent cx="2085340" cy="247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開空地等位置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図面の位置に留意し、公開空地等の範囲及び現在地を明記すること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94.95pt;mso-wrap-distance-left:9.05pt;mso-wrap-distance-right:9.05pt;mso-wrap-distance-top:0pt;mso-wrap-distance-bottom:0pt;margin-top:10.2pt;mso-position-vertical-relative:text;margin-left:27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開空地等位置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図面の位置に留意し、公開空地等の範囲及び現在地を明記する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ind w:left="943" w:right="4079" w:firstLine="224"/>
        <w:jc w:val="left"/>
        <w:textAlignment w:val="auto"/>
        <w:rPr/>
      </w:pPr>
      <w:r>
        <w:rPr>
          <w:rFonts w:cs="Times New Roman"/>
          <w:spacing w:val="6"/>
        </w:rPr>
        <w:t>この広場及び通路等は、建築基準法（</w:t>
      </w:r>
      <w:r>
        <w:rPr/>
        <w:t>マンションの建替え等の円滑化に関する法律</w:t>
      </w:r>
      <w:r>
        <w:rPr>
          <w:rFonts w:cs="Times New Roman"/>
          <w:spacing w:val="6"/>
        </w:rPr>
        <w:t>）に基づき設置された公開空地であり、歩行者が日常自由に通行又は利用できるもの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880745</wp:posOffset>
                </wp:positionV>
                <wp:extent cx="476250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6"/>
                              </w:rPr>
                              <w:t>30</w:t>
                            </w:r>
                            <w:r>
                              <w:rPr>
                                <w:spacing w:val="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7.75pt;mso-wrap-distance-left:9.05pt;mso-wrap-distance-right:9.05pt;mso-wrap-distance-top:0pt;mso-wrap-distance-bottom:0pt;margin-top:69.35pt;mso-position-vertical-relative:text;margin-left:-1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66"/>
                        </w:rPr>
                        <w:t>30</w:t>
                      </w:r>
                      <w:r>
                        <w:rPr>
                          <w:spacing w:val="1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ｍ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ind w:left="943" w:right="4079" w:firstLine="236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autoSpaceDE w:val="false"/>
        <w:ind w:left="943" w:right="4079" w:firstLine="944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  <w:t>年　　月</w:t>
      </w:r>
    </w:p>
    <w:p>
      <w:pPr>
        <w:pStyle w:val="Normal"/>
        <w:overflowPunct w:val="true"/>
        <w:autoSpaceDE w:val="false"/>
        <w:ind w:right="4079" w:hanging="0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autoSpaceDE w:val="false"/>
        <w:ind w:right="4079" w:firstLine="944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  <w:t>公開空等管理者</w:t>
      </w:r>
    </w:p>
    <w:p>
      <w:pPr>
        <w:pStyle w:val="Normal"/>
        <w:overflowPunct w:val="true"/>
        <w:autoSpaceDE w:val="false"/>
        <w:ind w:right="4079" w:firstLine="1180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  <w:t>住　所</w:t>
      </w:r>
    </w:p>
    <w:p>
      <w:pPr>
        <w:pStyle w:val="Normal"/>
        <w:overflowPunct w:val="true"/>
        <w:autoSpaceDE w:val="false"/>
        <w:ind w:right="4079" w:firstLine="1180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  <w:t>氏　名</w:t>
      </w:r>
    </w:p>
    <w:p>
      <w:pPr>
        <w:pStyle w:val="Normal"/>
        <w:overflowPunct w:val="true"/>
        <w:autoSpaceDE w:val="false"/>
        <w:ind w:right="4079" w:firstLine="1180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  <w:t>連絡先</w:t>
      </w:r>
    </w:p>
    <w:p>
      <w:pPr>
        <w:pStyle w:val="Normal"/>
        <w:overflowPunct w:val="true"/>
        <w:autoSpaceDE w:val="false"/>
        <w:ind w:right="-29" w:firstLine="5428"/>
        <w:jc w:val="left"/>
        <w:textAlignment w:val="auto"/>
        <w:rPr/>
      </w:pPr>
      <w:r>
        <w:rPr>
          <w:rFonts w:cs="Times New Roman"/>
          <w:spacing w:val="6"/>
          <w:bdr w:val="single" w:sz="4" w:space="0" w:color="000000"/>
          <w:shd w:fill="D8D8D8" w:val="clear"/>
        </w:rPr>
        <w:t>　　　</w:t>
      </w:r>
      <w:r>
        <w:rPr>
          <w:rFonts w:cs="Times New Roman"/>
          <w:spacing w:val="6"/>
        </w:rPr>
        <w:t>　公開空地等を示す</w:t>
      </w:r>
    </w:p>
    <w:p>
      <w:pPr>
        <w:pStyle w:val="Normal"/>
        <w:overflowPunct w:val="true"/>
        <w:autoSpaceDE w:val="false"/>
        <w:ind w:right="-29" w:hanging="0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autoSpaceDE w:val="false"/>
        <w:ind w:right="-29" w:hanging="0"/>
        <w:jc w:val="left"/>
        <w:textAlignment w:val="auto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78740</wp:posOffset>
                </wp:positionV>
                <wp:extent cx="5382895" cy="2959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295920"/>
                          <a:chOff x="0" y="0"/>
                          <a:chExt cx="5382720" cy="29592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3200"/>
                            <a:ext cx="538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1640" y="0"/>
                            <a:ext cx="1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6.2pt;width:423.85pt;height:23.3pt" coordorigin="619,124" coordsize="8477,466">
                <v:shape id="shape_0" stroked="t" o:allowincell="f" style="position:absolute;left:619;top:125;width:1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;top:334;width:84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94;top:124;width:1;height:4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040</wp:posOffset>
                </wp:positionH>
                <wp:positionV relativeFrom="paragraph">
                  <wp:posOffset>78740</wp:posOffset>
                </wp:positionV>
                <wp:extent cx="101917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ｍ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pt;mso-wrap-distance-left:9.05pt;mso-wrap-distance-right:9.05pt;mso-wrap-distance-top:0pt;mso-wrap-distance-bottom:0pt;margin-top:6.2pt;mso-position-vertical-relative:text;margin-left:19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0</w:t>
                      </w:r>
                      <w:r>
                        <w:rPr/>
                        <w:t>ｍ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ind w:right="-29" w:hanging="0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414" w:bottom="1134"/>
      <w:pgNumType w:start="1"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6:00Z</dcterms:created>
  <dc:creator>情報推進課</dc:creator>
  <dc:description/>
  <cp:keywords/>
  <dc:language>en-US</dc:language>
  <cp:lastModifiedBy>Windows ユーザー</cp:lastModifiedBy>
  <cp:lastPrinted>2010-03-01T10:03:00Z</cp:lastPrinted>
  <dcterms:modified xsi:type="dcterms:W3CDTF">2023-04-06T09:03:00Z</dcterms:modified>
  <cp:revision>4</cp:revision>
  <dc:subject/>
  <dc:title/>
</cp:coreProperties>
</file>