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16"/>
          <w:szCs w:val="16"/>
        </w:rPr>
        <w:t>第１１号様式（第１８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道路位置変更・廃止申請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18"/>
        <w:gridCol w:w="848"/>
        <w:gridCol w:w="1169"/>
        <w:gridCol w:w="1057"/>
        <w:gridCol w:w="2653"/>
        <w:gridCol w:w="954"/>
        <w:gridCol w:w="2438"/>
        <w:gridCol w:w="53"/>
      </w:tblGrid>
      <w:tr>
        <w:trPr>
          <w:trHeight w:val="13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茅ヶ崎市長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     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firstLine="1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法人にあっては、名称及び代表者氏名）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建築基準法第４２条第　　項第　　号の規定による道路の  変更・廃止  を受けたいので、関係</w:t>
            </w:r>
            <w:r>
              <w:rPr>
                <w:rFonts w:ascii="ＭＳ 明朝;MS Mincho" w:hAnsi="ＭＳ 明朝;MS Mincho" w:cs="ＭＳ 明朝;MS Mincho"/>
              </w:rPr>
              <w:t>図書を添えて申請します。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造主</w:t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法人にあっては、名称及び代表者氏名）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             （　　）建築士（　　　）登録第　　　　　　　号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士事務所登録  （　　　　）建築士事務所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ind w:firstLine="16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知事登録第　　　　　　　　　　　号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士事務所名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茅ヶ崎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廃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の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第　　　　　　　　　　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茅ヶ崎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道路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の境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示方法</w:t>
            </w:r>
          </w:p>
        </w:tc>
        <w:tc>
          <w:tcPr>
            <w:tcW w:w="7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側溝    □縁石    □その他（　　　　　　　　　　　　　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17" w:type="dxa"/>
            <w:gridSpan w:val="2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・廃止を受け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とする理由</w:t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定欄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告欄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備考  １  この申請書は、２通提出し、次に掲げる図書を添付してください。</w:t>
      </w:r>
    </w:p>
    <w:p>
      <w:pPr>
        <w:pStyle w:val="Style17"/>
        <w:spacing w:lineRule="exact" w:line="190"/>
        <w:ind w:firstLine="76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</w:rPr>
        <w:t>(1)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承諾書（第９号様式）</w:t>
      </w:r>
    </w:p>
    <w:p>
      <w:pPr>
        <w:pStyle w:val="Style17"/>
        <w:spacing w:lineRule="exact" w:line="190"/>
        <w:ind w:firstLine="76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</w:rPr>
        <w:t>(2)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地籍図（第１０号様式）</w:t>
      </w:r>
    </w:p>
    <w:p>
      <w:pPr>
        <w:pStyle w:val="Style17"/>
        <w:spacing w:lineRule="exact" w:line="190"/>
        <w:ind w:firstLine="76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</w:rPr>
        <w:t>(3)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変更しようとする道路の敷地となる土地の登記事項証明書</w:t>
      </w:r>
    </w:p>
    <w:p>
      <w:pPr>
        <w:pStyle w:val="Style17"/>
        <w:spacing w:lineRule="exact" w:line="190"/>
        <w:ind w:firstLine="76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</w:rPr>
        <w:t>(4)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承諾書に押印した者の印鑑登録証明書</w:t>
      </w:r>
    </w:p>
    <w:p>
      <w:pPr>
        <w:pStyle w:val="Style17"/>
        <w:spacing w:lineRule="exact" w:line="190"/>
        <w:ind w:firstLine="76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</w:rPr>
        <w:t>(5)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その他市長が必要と認める図書</w:t>
      </w:r>
    </w:p>
    <w:p>
      <w:pPr>
        <w:pStyle w:val="Style17"/>
        <w:spacing w:lineRule="exact" w:line="190"/>
        <w:ind w:firstLine="57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２  □のある欄には、該当する□内にレ印を記入してください。</w:t>
      </w:r>
    </w:p>
    <w:p>
      <w:pPr>
        <w:pStyle w:val="Style17"/>
        <w:spacing w:lineRule="exact" w:line="190"/>
        <w:ind w:firstLine="570"/>
        <w:rPr/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３  ※印の欄には、記入しないで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9:00Z</dcterms:created>
  <dc:creator>茅ヶ崎市情報推進課</dc:creator>
  <dc:description/>
  <cp:keywords/>
  <dc:language>en-US</dc:language>
  <cp:lastModifiedBy>Windows ユーザー</cp:lastModifiedBy>
  <cp:lastPrinted>2011-01-07T11:19:00Z</cp:lastPrinted>
  <dcterms:modified xsi:type="dcterms:W3CDTF">2023-06-15T03:39:00Z</dcterms:modified>
  <cp:revision>2</cp:revision>
  <dc:subject/>
  <dc:title/>
</cp:coreProperties>
</file>