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b/>
          <w:bCs/>
          <w:sz w:val="28"/>
        </w:rPr>
        <w:t>景観模擬実験結果記入シー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8"/>
        <w:gridCol w:w="1981"/>
        <w:gridCol w:w="4937"/>
      </w:tblGrid>
      <w:tr>
        <w:trPr/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設計者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計画場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模擬実験を通じて景観に配慮した点について記入してください。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域の特性に配慮した事項</w:t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まち並みとして配慮した事項</w:t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観上（意匠・形態・素材・色彩）配慮した事項</w:t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その他配慮した事項</w:t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添付書類チェック欄</w:t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>図書の種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>明記すべき事項</w:t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cs="Times New Roman"/>
                <w:sz w:val="20"/>
              </w:rPr>
              <w:t>合成写真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方向以上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cs="Times New Roman"/>
                <w:sz w:val="20"/>
              </w:rPr>
              <w:t>模型または模型写真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方向以上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cs="Times New Roman"/>
                <w:sz w:val="20"/>
              </w:rPr>
              <w:t>バルーン写真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方向以上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cs="Times New Roman"/>
                <w:sz w:val="20"/>
              </w:rPr>
              <w:t>イメージパース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方向以上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cs="Times New Roman"/>
                <w:sz w:val="20"/>
              </w:rPr>
              <w:t>現況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合成前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写真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方向以上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cs="Times New Roman"/>
                <w:sz w:val="20"/>
              </w:rPr>
              <w:t>模擬実験の視点場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眺望点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を記載した案内図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cs="Times New Roman"/>
                <w:sz w:val="20"/>
              </w:rPr>
              <w:t>その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  <w:t>当ページは、模擬実験の実施地点ごとに作成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65"/>
        <w:gridCol w:w="6416"/>
      </w:tblGrid>
      <w:tr>
        <w:trPr>
          <w:trHeight w:val="3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点番号※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模擬実験の手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合成写真　□模型写真　□バルーン実験写真　□イメージパー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模擬実験を行った地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計画地および模擬実験実施地点の関係が分かる案内図等の貼付欄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別紙として添付していただいても構いません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模擬実験を行った地点の住所又は地番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模擬実験を行った地点の種別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計画に定める眺望点</w:t>
            </w:r>
            <w:r>
              <w:rPr/>
              <w:t>(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重要建造物指定時に定める視点場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重要公共施設</w:t>
            </w:r>
            <w:r>
              <w:rPr/>
              <w:t>(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                              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愛称道路</w:t>
            </w:r>
            <w:r>
              <w:rPr/>
              <w:t>(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ポイント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                                                                )</w:t>
            </w:r>
          </w:p>
        </w:tc>
      </w:tr>
      <w:tr>
        <w:trPr>
          <w:trHeight w:val="18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模擬実験を行った地点を選んだ理由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みどり課からの指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点番号は、</w:t>
      </w:r>
      <w:r>
        <w:rPr>
          <w:rFonts w:cs="Times New Roman"/>
          <w:szCs w:val="21"/>
        </w:rPr>
        <w:t>案内図等にも記載してください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当ページは、模擬実験の実施地点ごとに作成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081"/>
      </w:tblGrid>
      <w:tr>
        <w:trPr>
          <w:trHeight w:val="3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地点番号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模擬実験の実施結果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模擬実験の実施結果写真等の貼付欄</w:t>
            </w:r>
          </w:p>
          <w:p>
            <w:pPr>
              <w:pStyle w:val="Normal"/>
              <w:jc w:val="left"/>
              <w:rPr/>
            </w:pPr>
            <w:r>
              <w:rPr/>
              <w:t>　合成写真に関しては、実験前の写真も貼付してください。これら写真等は別紙として添付していただいても構いません。</w:t>
            </w:r>
            <w:r>
              <w:rPr/>
              <w:t>)</w:t>
            </w:r>
          </w:p>
        </w:tc>
      </w:tr>
      <w:tr>
        <w:trPr>
          <w:trHeight w:val="55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考察・改善点・配慮点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suppressAutoHyphens w:val="true"/>
      <w:kinsoku w:val="false"/>
      <w:autoSpaceDE w:val="false"/>
      <w:spacing w:lineRule="atLeast" w:line="276"/>
      <w:jc w:val="left"/>
    </w:pPr>
    <w:rPr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30:00Z</dcterms:created>
  <dc:creator>tanabe kiyohide</dc:creator>
  <dc:description/>
  <cp:keywords/>
  <dc:language>en-US</dc:language>
  <cp:lastModifiedBy>茅ヶ崎市情報推進課</cp:lastModifiedBy>
  <cp:lastPrinted>2008-12-15T10:16:00Z</cp:lastPrinted>
  <dcterms:modified xsi:type="dcterms:W3CDTF">2010-06-21T02:10:00Z</dcterms:modified>
  <cp:revision>5</cp:revision>
  <dc:subject/>
  <dc:title>景観配慮計画について記入してください</dc:title>
</cp:coreProperties>
</file>