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b/>
          <w:b/>
          <w:bCs/>
          <w:sz w:val="28"/>
        </w:rPr>
      </w:pPr>
      <w:r>
        <w:rPr>
          <w:rFonts w:eastAsia="ＭＳ ゴシック;MS Gothic"/>
          <w:b/>
          <w:bCs/>
          <w:sz w:val="28"/>
        </w:rPr>
        <w:t>指定地区内に係る届出対象行為</w:t>
      </w:r>
    </w:p>
    <w:p>
      <w:pPr>
        <w:pStyle w:val="Normal"/>
        <w:autoSpaceDE w:val="false"/>
        <w:jc w:val="center"/>
        <w:rPr>
          <w:rFonts w:eastAsia="ＭＳ ゴシック;MS Gothic"/>
          <w:b/>
          <w:b/>
          <w:bCs/>
          <w:sz w:val="28"/>
        </w:rPr>
      </w:pPr>
      <w:r>
        <w:rPr>
          <w:rFonts w:eastAsia="ＭＳ ゴシック;MS Gothic"/>
          <w:b/>
          <w:bCs/>
          <w:sz w:val="28"/>
        </w:rPr>
        <w:t>（浜見平特別景観まちづくり地区の建築物・工作物）</w:t>
      </w:r>
    </w:p>
    <w:p>
      <w:pPr>
        <w:pStyle w:val="Normal"/>
        <w:jc w:val="center"/>
        <w:rPr>
          <w:rFonts w:eastAsia="ＭＳ ゴシック;MS Gothic"/>
          <w:sz w:val="28"/>
        </w:rPr>
      </w:pPr>
      <w:r>
        <w:rPr>
          <w:rFonts w:eastAsia="ＭＳ ゴシック;MS Gothic"/>
          <w:b/>
          <w:bCs/>
          <w:sz w:val="28"/>
        </w:rPr>
        <w:t>景観形成基準配慮計画記入シート</w:t>
      </w:r>
    </w:p>
    <w:tbl>
      <w:tblPr>
        <w:tblW w:w="9836" w:type="dxa"/>
        <w:jc w:val="left"/>
        <w:tblInd w:w="0" w:type="dxa"/>
        <w:tblLayout w:type="fixed"/>
        <w:tblCellMar>
          <w:top w:w="0" w:type="dxa"/>
          <w:left w:w="99" w:type="dxa"/>
          <w:bottom w:w="0" w:type="dxa"/>
          <w:right w:w="99" w:type="dxa"/>
        </w:tblCellMar>
      </w:tblPr>
      <w:tblGrid>
        <w:gridCol w:w="2918"/>
        <w:gridCol w:w="1981"/>
        <w:gridCol w:w="4937"/>
      </w:tblGrid>
      <w:tr>
        <w:trPr/>
        <w:tc>
          <w:tcPr>
            <w:tcW w:w="2918" w:type="dxa"/>
            <w:tcBorders>
              <w:top w:val="single" w:sz="12" w:space="0" w:color="000000"/>
              <w:left w:val="single" w:sz="12" w:space="0" w:color="000000"/>
              <w:bottom w:val="single" w:sz="4" w:space="0" w:color="000000"/>
              <w:right w:val="single" w:sz="4" w:space="0" w:color="000000"/>
            </w:tcBorders>
          </w:tcPr>
          <w:p>
            <w:pPr>
              <w:pStyle w:val="Normal"/>
              <w:jc w:val="left"/>
              <w:rPr>
                <w:sz w:val="20"/>
              </w:rPr>
            </w:pPr>
            <w:r>
              <w:rPr>
                <w:sz w:val="20"/>
              </w:rPr>
              <w:t>申請者</w:t>
            </w:r>
          </w:p>
          <w:p>
            <w:pPr>
              <w:pStyle w:val="Normal"/>
              <w:jc w:val="left"/>
              <w:rPr>
                <w:sz w:val="20"/>
              </w:rPr>
            </w:pPr>
            <w:r>
              <w:rPr>
                <w:sz w:val="20"/>
              </w:rPr>
            </w:r>
          </w:p>
        </w:tc>
        <w:tc>
          <w:tcPr>
            <w:tcW w:w="691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設計者</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2918" w:type="dxa"/>
            <w:tcBorders>
              <w:top w:val="single" w:sz="4" w:space="0" w:color="000000"/>
              <w:left w:val="single" w:sz="12" w:space="0" w:color="000000"/>
              <w:bottom w:val="single" w:sz="4" w:space="0" w:color="000000"/>
              <w:right w:val="single" w:sz="4" w:space="0" w:color="000000"/>
            </w:tcBorders>
          </w:tcPr>
          <w:p>
            <w:pPr>
              <w:pStyle w:val="Normal"/>
              <w:jc w:val="left"/>
              <w:rPr>
                <w:sz w:val="20"/>
              </w:rPr>
            </w:pPr>
            <w:r>
              <w:rPr>
                <w:sz w:val="20"/>
              </w:rPr>
              <w:t>計画場所</w:t>
            </w:r>
          </w:p>
          <w:p>
            <w:pPr>
              <w:pStyle w:val="Normal"/>
              <w:jc w:val="left"/>
              <w:rPr>
                <w:sz w:val="20"/>
              </w:rPr>
            </w:pPr>
            <w:r>
              <w:rPr>
                <w:sz w:val="20"/>
              </w:rPr>
            </w:r>
          </w:p>
        </w:tc>
        <w:tc>
          <w:tcPr>
            <w:tcW w:w="691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総合</w:t>
            </w:r>
          </w:p>
          <w:p>
            <w:pPr>
              <w:pStyle w:val="Normal"/>
              <w:jc w:val="left"/>
              <w:rPr>
                <w:sz w:val="20"/>
              </w:rPr>
            </w:pPr>
            <w:r>
              <w:rPr>
                <w:sz w:val="20"/>
              </w:rPr>
              <w:t>茅ケ崎市景観計画に記載された、良好な景観の形成に関する方針及び景観形成基準に配慮した計画概要について記入してください。</w:t>
            </w:r>
          </w:p>
        </w:tc>
        <w:tc>
          <w:tcPr>
            <w:tcW w:w="6918" w:type="dxa"/>
            <w:gridSpan w:val="2"/>
            <w:tcBorders>
              <w:top w:val="single" w:sz="4" w:space="0" w:color="000000"/>
              <w:left w:val="single" w:sz="4" w:space="0" w:color="000000"/>
              <w:bottom w:val="dashSmallGap" w:sz="8" w:space="0" w:color="000000"/>
              <w:right w:val="single" w:sz="12" w:space="0" w:color="000000"/>
            </w:tcBorders>
          </w:tcPr>
          <w:p>
            <w:pPr>
              <w:pStyle w:val="Normal"/>
              <w:jc w:val="left"/>
              <w:rPr>
                <w:sz w:val="20"/>
              </w:rPr>
            </w:pPr>
            <w:r>
              <w:rPr>
                <w:sz w:val="20"/>
              </w:rPr>
              <w:t>地域の特性を表現した事項</w:t>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dashSmallGap" w:sz="8" w:space="0" w:color="000000"/>
              <w:right w:val="single" w:sz="12" w:space="0" w:color="000000"/>
            </w:tcBorders>
          </w:tcPr>
          <w:p>
            <w:pPr>
              <w:pStyle w:val="Normal"/>
              <w:jc w:val="left"/>
              <w:rPr>
                <w:sz w:val="20"/>
              </w:rPr>
            </w:pPr>
            <w:r>
              <w:rPr>
                <w:sz w:val="20"/>
              </w:rPr>
              <w:t>まち並みとして工夫した事項</w:t>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外観上（意匠・形態・素材・色彩）配慮した事項</w:t>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jc w:val="left"/>
              <w:rPr>
                <w:sz w:val="20"/>
              </w:rPr>
            </w:pPr>
            <w:r>
              <w:rPr>
                <w:sz w:val="20"/>
              </w:rPr>
              <w:t>その他配慮した事項</w:t>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rHeight w:val="390" w:hRule="atLeast"/>
        </w:trPr>
        <w:tc>
          <w:tcPr>
            <w:tcW w:w="29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6918"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jc w:val="left"/>
              <w:rPr>
                <w:sz w:val="20"/>
              </w:rPr>
            </w:pPr>
            <w:r>
              <w:rPr>
                <w:sz w:val="20"/>
              </w:rPr>
            </w:r>
          </w:p>
        </w:tc>
      </w:tr>
      <w:tr>
        <w:trPr/>
        <w:tc>
          <w:tcPr>
            <w:tcW w:w="9836" w:type="dxa"/>
            <w:gridSpan w:val="3"/>
            <w:tcBorders>
              <w:top w:val="single" w:sz="4" w:space="0" w:color="000000"/>
              <w:left w:val="single" w:sz="12" w:space="0" w:color="000000"/>
              <w:bottom w:val="single" w:sz="4" w:space="0" w:color="000000"/>
              <w:right w:val="single" w:sz="12" w:space="0" w:color="000000"/>
            </w:tcBorders>
          </w:tcPr>
          <w:p>
            <w:pPr>
              <w:pStyle w:val="Normal"/>
              <w:rPr>
                <w:rFonts w:cs="Times New Roman"/>
                <w:sz w:val="20"/>
              </w:rPr>
            </w:pPr>
            <w:r>
              <w:rPr>
                <w:rFonts w:cs="Times New Roman"/>
                <w:sz w:val="20"/>
              </w:rPr>
              <w:t>添付書類チェック欄</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図書の種類</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Times New Roman"/>
                <w:sz w:val="20"/>
              </w:rPr>
              <w:t>明記すべき事項</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付近見取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道路　○敷地の周辺の状況</w:t>
            </w:r>
          </w:p>
        </w:tc>
      </w:tr>
      <w:tr>
        <w:trPr>
          <w:trHeight w:val="1014" w:hRule="atLeast"/>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sz w:val="20"/>
              </w:rPr>
            </w:pPr>
            <w:r>
              <w:rPr>
                <w:rFonts w:cs="Times New Roman"/>
                <w:sz w:val="20"/>
              </w:rPr>
              <w:t>配置図又は</w:t>
            </w:r>
            <w:r>
              <w:rPr>
                <w:rFonts w:cs="Times New Roman"/>
                <w:position w:val="1"/>
                <w:sz w:val="20"/>
              </w:rPr>
              <w:t>外構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方位　○縮尺　○敷地境界線　○建築物等の位置　○道路の位置及び幅員　</w:t>
            </w:r>
            <w:r>
              <w:rPr>
                <w:rFonts w:cs="Century" w:eastAsia="Century"/>
                <w:sz w:val="20"/>
              </w:rPr>
              <w:t xml:space="preserve"> </w:t>
            </w:r>
            <w:r>
              <w:rPr>
                <w:sz w:val="20"/>
              </w:rPr>
              <w:t>○土地の高低</w:t>
            </w:r>
          </w:p>
          <w:p>
            <w:pPr>
              <w:pStyle w:val="Normal"/>
              <w:rPr>
                <w:sz w:val="20"/>
              </w:rPr>
            </w:pPr>
            <w:r>
              <w:rPr>
                <w:rFonts w:cs="ＭＳ 明朝;MS Mincho" w:ascii="ＭＳ 明朝;MS Mincho" w:hAnsi="ＭＳ 明朝;MS Mincho"/>
                <w:sz w:val="20"/>
              </w:rPr>
              <w:t>○</w:t>
            </w:r>
            <w:r>
              <w:rPr>
                <w:sz w:val="20"/>
              </w:rPr>
              <w:t>各部分の仕上げ　</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平面図（建築物のみ）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方位　○縮尺　○各階の用途・間取り</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各部分の仕上げ・色彩（マンセル値）・着色</w:t>
            </w:r>
            <w:r>
              <w:rPr>
                <w:rFonts w:cs="Century" w:eastAsia="Century"/>
                <w:sz w:val="20"/>
              </w:rPr>
              <w:t xml:space="preserve">  </w:t>
            </w:r>
            <w:r>
              <w:rPr>
                <w:sz w:val="20"/>
              </w:rPr>
              <w:t>○露出する建築設備・広告物</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現況カラー写真　</w:t>
            </w:r>
            <w:r>
              <w:rPr>
                <w:rFonts w:cs="Times New Roman"/>
                <w:sz w:val="20"/>
              </w:rPr>
              <w:t>2</w:t>
            </w:r>
            <w:r>
              <w:rPr>
                <w:rFonts w:cs="Times New Roman"/>
                <w:sz w:val="20"/>
              </w:rPr>
              <w:t>方向以上</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敷地及び周辺の状況</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平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方位　○植栽の位置、本数及び種類</w:t>
            </w:r>
          </w:p>
        </w:tc>
      </w:tr>
      <w:tr>
        <w:trPr/>
        <w:tc>
          <w:tcPr>
            <w:tcW w:w="4899"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20"/>
              </w:rPr>
            </w:pPr>
            <w:r>
              <w:rPr>
                <w:rFonts w:cs="Times New Roman"/>
                <w:sz w:val="20"/>
              </w:rPr>
              <w:t>緑化立面図　</w:t>
            </w:r>
          </w:p>
        </w:tc>
        <w:tc>
          <w:tcPr>
            <w:tcW w:w="493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縮尺　○植栽の位置、種類及び本数　○建築物等の緑化予定面</w:t>
            </w:r>
          </w:p>
        </w:tc>
      </w:tr>
      <w:tr>
        <w:trPr/>
        <w:tc>
          <w:tcPr>
            <w:tcW w:w="489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sz w:val="20"/>
              </w:rPr>
            </w:pPr>
            <w:r>
              <w:rPr>
                <w:rFonts w:cs="Times New Roman"/>
                <w:sz w:val="20"/>
              </w:rPr>
              <w:t>景観模擬実験図面</w:t>
            </w:r>
          </w:p>
        </w:tc>
        <w:tc>
          <w:tcPr>
            <w:tcW w:w="49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76"/>
              <w:jc w:val="left"/>
              <w:rPr>
                <w:sz w:val="20"/>
              </w:rPr>
            </w:pPr>
            <w:r>
              <w:rPr>
                <w:rFonts w:cs="ＭＳ 明朝;MS Mincho" w:ascii="ＭＳ 明朝;MS Mincho" w:hAnsi="ＭＳ 明朝;MS Mincho"/>
                <w:sz w:val="20"/>
              </w:rPr>
              <w:t>○</w:t>
            </w:r>
            <w:r>
              <w:rPr>
                <w:sz w:val="20"/>
              </w:rPr>
              <w:t>行為完了後の景観が予想できる図面類</w:t>
            </w:r>
          </w:p>
        </w:tc>
      </w:tr>
    </w:tbl>
    <w:p>
      <w:pPr>
        <w:pStyle w:val="Normal"/>
        <w:jc w:val="left"/>
        <w:rPr>
          <w:sz w:val="20"/>
        </w:rPr>
      </w:pPr>
      <w:r>
        <w:rPr>
          <w:sz w:val="20"/>
        </w:rPr>
      </w:r>
      <w:r>
        <w:br w:type="page"/>
      </w:r>
    </w:p>
    <w:p>
      <w:pPr>
        <w:pStyle w:val="Normal"/>
        <w:widowContro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方針別配慮基準</w:t>
      </w:r>
    </w:p>
    <w:p>
      <w:pPr>
        <w:pStyle w:val="Normal"/>
        <w:widowControl/>
        <w:numPr>
          <w:ilvl w:val="0"/>
          <w:numId w:val="1"/>
        </w:numPr>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記憶を継承する空間づくり</w:t>
      </w:r>
    </w:p>
    <w:tbl>
      <w:tblPr>
        <w:tblW w:w="10773" w:type="dxa"/>
        <w:jc w:val="left"/>
        <w:tblInd w:w="-468" w:type="dxa"/>
        <w:tblLayout w:type="fixed"/>
        <w:tblCellMar>
          <w:top w:w="0" w:type="dxa"/>
          <w:left w:w="99" w:type="dxa"/>
          <w:bottom w:w="0" w:type="dxa"/>
          <w:right w:w="99" w:type="dxa"/>
        </w:tblCellMar>
      </w:tblPr>
      <w:tblGrid>
        <w:gridCol w:w="3402"/>
        <w:gridCol w:w="1701"/>
        <w:gridCol w:w="1276"/>
        <w:gridCol w:w="439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szCs w:val="21"/>
                <w:lang w:val="en-US" w:eastAsia="en-US"/>
              </w:rPr>
              <w:t>１　ゆとりのある空間の継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rPr>
            </w:pPr>
            <w:r>
              <w:rPr>
                <w:sz w:val="20"/>
              </w:rPr>
              <w:t>はいの場合　　→　　手法・数値・参照図面等記入</w:t>
            </w:r>
          </w:p>
          <w:p>
            <w:pPr>
              <w:pStyle w:val="Normal"/>
              <w:rPr>
                <w:sz w:val="20"/>
              </w:rPr>
            </w:pPr>
            <w:r>
              <w:rPr>
                <w:sz w:val="20"/>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環境空地率を住宅地区①は</w:t>
            </w:r>
            <w:r>
              <w:rPr>
                <w:rFonts w:eastAsia="ＭＳ Ｐ明朝" w:cs="ＭＳ Ｐ明朝" w:ascii="ＭＳ Ｐ明朝" w:hAnsi="ＭＳ Ｐ明朝"/>
                <w:sz w:val="18"/>
                <w:szCs w:val="18"/>
                <w:lang w:val="en-US" w:eastAsia="en-US"/>
              </w:rPr>
              <w:t>40</w:t>
            </w:r>
            <w:r>
              <w:rPr>
                <w:rFonts w:ascii="ＭＳ Ｐ明朝" w:hAnsi="ＭＳ Ｐ明朝" w:cs="ＭＳ Ｐ明朝" w:eastAsia="ＭＳ Ｐ明朝"/>
                <w:sz w:val="18"/>
                <w:szCs w:val="18"/>
                <w:lang w:val="en-US" w:eastAsia="en-US"/>
              </w:rPr>
              <w:t>％、住宅地区②は</w:t>
            </w:r>
            <w:r>
              <w:rPr>
                <w:rFonts w:eastAsia="ＭＳ Ｐ明朝" w:cs="ＭＳ Ｐ明朝" w:ascii="ＭＳ Ｐ明朝" w:hAnsi="ＭＳ Ｐ明朝"/>
                <w:sz w:val="18"/>
                <w:szCs w:val="18"/>
                <w:lang w:val="en-US" w:eastAsia="en-US"/>
              </w:rPr>
              <w:t>30</w:t>
            </w:r>
            <w:r>
              <w:rPr>
                <w:rFonts w:ascii="ＭＳ Ｐ明朝" w:hAnsi="ＭＳ Ｐ明朝" w:cs="ＭＳ Ｐ明朝" w:eastAsia="ＭＳ Ｐ明朝"/>
                <w:sz w:val="18"/>
                <w:szCs w:val="18"/>
                <w:lang w:val="en-US" w:eastAsia="en-US"/>
              </w:rPr>
              <w:t>％、住宅地区③、</w:t>
            </w:r>
            <w:r>
              <w:rPr>
                <w:spacing w:val="-20"/>
                <w:sz w:val="18"/>
                <w:szCs w:val="18"/>
              </w:rPr>
              <w:t>公共公益施設用地、商業施設用地</w:t>
            </w:r>
            <w:r>
              <w:rPr>
                <w:rFonts w:ascii="ＭＳ Ｐ明朝" w:hAnsi="ＭＳ Ｐ明朝" w:cs="ＭＳ Ｐ明朝" w:eastAsia="ＭＳ Ｐ明朝"/>
                <w:sz w:val="18"/>
                <w:szCs w:val="18"/>
                <w:lang w:val="en-US" w:eastAsia="en-US"/>
              </w:rPr>
              <w:t>は</w:t>
            </w:r>
            <w:r>
              <w:rPr>
                <w:rFonts w:eastAsia="ＭＳ Ｐ明朝" w:cs="ＭＳ Ｐ明朝" w:ascii="ＭＳ Ｐ明朝" w:hAnsi="ＭＳ Ｐ明朝"/>
                <w:sz w:val="18"/>
                <w:szCs w:val="18"/>
                <w:lang w:val="en-US" w:eastAsia="en-US"/>
              </w:rPr>
              <w:t>20</w:t>
            </w:r>
            <w:r>
              <w:rPr>
                <w:rFonts w:ascii="ＭＳ Ｐ明朝" w:hAnsi="ＭＳ Ｐ明朝" w:cs="ＭＳ Ｐ明朝" w:eastAsia="ＭＳ Ｐ明朝"/>
                <w:sz w:val="18"/>
                <w:szCs w:val="18"/>
                <w:lang w:val="en-US" w:eastAsia="en-US"/>
              </w:rPr>
              <w:t>％とします。</w:t>
            </w:r>
          </w:p>
          <w:p>
            <w:pPr>
              <w:pStyle w:val="Normal"/>
              <w:ind w:left="180" w:hanging="18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5402"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地区区分と名称</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1" allowOverlap="1" relativeHeight="3">
                      <wp:simplePos x="0" y="0"/>
                      <wp:positionH relativeFrom="margin">
                        <wp:posOffset>-3695700</wp:posOffset>
                      </wp:positionH>
                      <wp:positionV relativeFrom="page">
                        <wp:align>top</wp:align>
                      </wp:positionV>
                      <wp:extent cx="3695700" cy="2822575"/>
                      <wp:effectExtent l="0" t="0" r="0" b="0"/>
                      <wp:wrapNone/>
                      <wp:docPr id="1" name="グループ化 24"/>
                      <a:graphic xmlns:a="http://schemas.openxmlformats.org/drawingml/2006/main">
                        <a:graphicData uri="http://schemas.microsoft.com/office/word/2010/wordprocessingGroup">
                          <wpg:wgp>
                            <wpg:cNvGrpSpPr/>
                            <wpg:grpSpPr>
                              <a:xfrm>
                                <a:off x="0" y="0"/>
                                <a:ext cx="3695760" cy="2822400"/>
                                <a:chOff x="0" y="0"/>
                                <a:chExt cx="3695760" cy="2822400"/>
                              </a:xfrm>
                            </wpg:grpSpPr>
                            <pic:pic xmlns:pic="http://schemas.openxmlformats.org/drawingml/2006/picture">
                              <pic:nvPicPr>
                                <pic:cNvPr id="0" name="図 26" descr=""/>
                                <pic:cNvPicPr/>
                              </pic:nvPicPr>
                              <pic:blipFill>
                                <a:blip r:embed="rId2"/>
                                <a:srcRect l="6122" t="3889" r="16649" b="5997"/>
                                <a:stretch/>
                              </pic:blipFill>
                              <pic:spPr>
                                <a:xfrm>
                                  <a:off x="0" y="0"/>
                                  <a:ext cx="3695760" cy="2822400"/>
                                </a:xfrm>
                                <a:prstGeom prst="rect">
                                  <a:avLst/>
                                </a:prstGeom>
                                <a:ln w="0">
                                  <a:noFill/>
                                </a:ln>
                              </pic:spPr>
                            </pic:pic>
                            <wps:wsp>
                              <wps:cNvSpPr/>
                              <wps:spPr>
                                <a:xfrm>
                                  <a:off x="2604240" y="749160"/>
                                  <a:ext cx="372240" cy="561960"/>
                                </a:xfrm>
                                <a:custGeom>
                                  <a:avLst/>
                                  <a:gdLst/>
                                  <a:ahLst/>
                                  <a:rect l="l" t="t" r="r" b="b"/>
                                  <a:pathLst>
                                    <a:path w="420378" h="945085">
                                      <a:moveTo>
                                        <a:pt x="420378" y="18411"/>
                                      </a:moveTo>
                                      <a:lnTo>
                                        <a:pt x="39890" y="0"/>
                                      </a:lnTo>
                                      <a:lnTo>
                                        <a:pt x="0" y="840757"/>
                                      </a:lnTo>
                                      <a:lnTo>
                                        <a:pt x="368214" y="945085"/>
                                      </a:lnTo>
                                      <a:lnTo>
                                        <a:pt x="420378" y="18411"/>
                                      </a:lnTo>
                                      <a:close/>
                                    </a:path>
                                  </a:pathLst>
                                </a:custGeom>
                                <a:solidFill>
                                  <a:srgbClr val="f79646">
                                    <a:alpha val="70000"/>
                                  </a:srgbClr>
                                </a:solidFill>
                                <a:ln w="0">
                                  <a:noFill/>
                                </a:ln>
                              </wps:spPr>
                              <wps:style>
                                <a:lnRef idx="0"/>
                                <a:fillRef idx="0"/>
                                <a:effectRef idx="0"/>
                                <a:fontRef idx="minor"/>
                              </wps:style>
                              <wps:bodyPr/>
                            </wps:wsp>
                            <wps:wsp>
                              <wps:cNvSpPr/>
                              <wps:spPr>
                                <a:xfrm>
                                  <a:off x="2932560" y="759600"/>
                                  <a:ext cx="404640" cy="582120"/>
                                </a:xfrm>
                                <a:custGeom>
                                  <a:avLst/>
                                  <a:gdLst/>
                                  <a:ahLst/>
                                  <a:rect l="l" t="t" r="r" b="b"/>
                                  <a:pathLst>
                                    <a:path w="457200" h="978837">
                                      <a:moveTo>
                                        <a:pt x="52164" y="0"/>
                                      </a:moveTo>
                                      <a:lnTo>
                                        <a:pt x="0" y="926674"/>
                                      </a:lnTo>
                                      <a:lnTo>
                                        <a:pt x="162628" y="978837"/>
                                      </a:lnTo>
                                      <a:lnTo>
                                        <a:pt x="303777" y="810072"/>
                                      </a:lnTo>
                                      <a:lnTo>
                                        <a:pt x="316051" y="797798"/>
                                      </a:lnTo>
                                      <a:lnTo>
                                        <a:pt x="420378" y="530843"/>
                                      </a:lnTo>
                                      <a:lnTo>
                                        <a:pt x="454131" y="429584"/>
                                      </a:lnTo>
                                      <a:lnTo>
                                        <a:pt x="457200" y="411173"/>
                                      </a:lnTo>
                                      <a:lnTo>
                                        <a:pt x="457200" y="18410"/>
                                      </a:lnTo>
                                      <a:lnTo>
                                        <a:pt x="52164" y="0"/>
                                      </a:lnTo>
                                      <a:close/>
                                    </a:path>
                                  </a:pathLst>
                                </a:custGeom>
                                <a:solidFill>
                                  <a:srgbClr val="ffff00">
                                    <a:alpha val="50000"/>
                                  </a:srgbClr>
                                </a:solidFill>
                                <a:ln w="0">
                                  <a:noFill/>
                                </a:ln>
                              </wps:spPr>
                              <wps:style>
                                <a:lnRef idx="0"/>
                                <a:fillRef idx="0"/>
                                <a:effectRef idx="0"/>
                                <a:fontRef idx="minor"/>
                              </wps:style>
                              <wps:bodyPr/>
                            </wps:wsp>
                            <wps:wsp>
                              <wps:cNvSpPr/>
                              <wps:spPr>
                                <a:xfrm>
                                  <a:off x="2634480" y="379800"/>
                                  <a:ext cx="692280" cy="374040"/>
                                </a:xfrm>
                                <a:custGeom>
                                  <a:avLst/>
                                  <a:gdLst/>
                                  <a:ahLst/>
                                  <a:rect l="l" t="t" r="r" b="b"/>
                                  <a:pathLst>
                                    <a:path w="782456" h="629033">
                                      <a:moveTo>
                                        <a:pt x="36822" y="0"/>
                                      </a:moveTo>
                                      <a:lnTo>
                                        <a:pt x="0" y="579938"/>
                                      </a:lnTo>
                                      <a:lnTo>
                                        <a:pt x="782456" y="629033"/>
                                      </a:lnTo>
                                      <a:lnTo>
                                        <a:pt x="782456" y="610623"/>
                                      </a:lnTo>
                                      <a:lnTo>
                                        <a:pt x="681197" y="230134"/>
                                      </a:lnTo>
                                      <a:lnTo>
                                        <a:pt x="659718" y="128875"/>
                                      </a:lnTo>
                                      <a:lnTo>
                                        <a:pt x="619828" y="12274"/>
                                      </a:lnTo>
                                      <a:lnTo>
                                        <a:pt x="36822" y="0"/>
                                      </a:lnTo>
                                      <a:close/>
                                    </a:path>
                                  </a:pathLst>
                                </a:custGeom>
                                <a:solidFill>
                                  <a:srgbClr val="ffff00">
                                    <a:alpha val="50000"/>
                                  </a:srgbClr>
                                </a:solidFill>
                                <a:ln w="0">
                                  <a:noFill/>
                                </a:ln>
                              </wps:spPr>
                              <wps:style>
                                <a:lnRef idx="0"/>
                                <a:fillRef idx="0"/>
                                <a:effectRef idx="0"/>
                                <a:fontRef idx="minor"/>
                              </wps:style>
                              <wps:bodyPr/>
                            </wps:wsp>
                            <wps:wsp>
                              <wps:cNvSpPr/>
                              <wps:spPr>
                                <a:xfrm>
                                  <a:off x="2306160" y="492840"/>
                                  <a:ext cx="306720" cy="753840"/>
                                </a:xfrm>
                                <a:custGeom>
                                  <a:avLst/>
                                  <a:gdLst/>
                                  <a:ahLst/>
                                  <a:rect l="l" t="t" r="r" b="b"/>
                                  <a:pathLst>
                                    <a:path w="346736" h="1267272">
                                      <a:moveTo>
                                        <a:pt x="76712" y="0"/>
                                      </a:moveTo>
                                      <a:lnTo>
                                        <a:pt x="346736" y="21479"/>
                                      </a:lnTo>
                                      <a:lnTo>
                                        <a:pt x="266956" y="1267272"/>
                                      </a:lnTo>
                                      <a:lnTo>
                                        <a:pt x="0" y="1193629"/>
                                      </a:lnTo>
                                      <a:lnTo>
                                        <a:pt x="76712" y="0"/>
                                      </a:lnTo>
                                      <a:close/>
                                    </a:path>
                                  </a:pathLst>
                                </a:custGeom>
                                <a:solidFill>
                                  <a:srgbClr val="f79646">
                                    <a:alpha val="70000"/>
                                  </a:srgbClr>
                                </a:solidFill>
                                <a:ln w="0">
                                  <a:noFill/>
                                </a:ln>
                              </wps:spPr>
                              <wps:style>
                                <a:lnRef idx="0"/>
                                <a:fillRef idx="0"/>
                                <a:effectRef idx="0"/>
                                <a:fontRef idx="minor"/>
                              </wps:style>
                              <wps:bodyPr/>
                            </wps:wsp>
                            <wps:wsp>
                              <wps:cNvSpPr/>
                              <wps:spPr>
                                <a:xfrm>
                                  <a:off x="2069640" y="200160"/>
                                  <a:ext cx="581040" cy="999360"/>
                                </a:xfrm>
                                <a:custGeom>
                                  <a:avLst/>
                                  <a:gdLst/>
                                  <a:ahLst/>
                                  <a:rect l="l" t="t" r="r" b="b"/>
                                  <a:pathLst>
                                    <a:path w="624898" h="1680519">
                                      <a:moveTo>
                                        <a:pt x="84732" y="31775"/>
                                      </a:moveTo>
                                      <a:lnTo>
                                        <a:pt x="377763" y="0"/>
                                      </a:lnTo>
                                      <a:lnTo>
                                        <a:pt x="624898" y="3531"/>
                                      </a:lnTo>
                                      <a:lnTo>
                                        <a:pt x="596654" y="515453"/>
                                      </a:lnTo>
                                      <a:lnTo>
                                        <a:pt x="331867" y="494270"/>
                                      </a:lnTo>
                                      <a:lnTo>
                                        <a:pt x="254196" y="1680519"/>
                                      </a:lnTo>
                                      <a:lnTo>
                                        <a:pt x="0" y="1595787"/>
                                      </a:lnTo>
                                      <a:lnTo>
                                        <a:pt x="84732" y="31775"/>
                                      </a:lnTo>
                                      <a:close/>
                                    </a:path>
                                  </a:pathLst>
                                </a:custGeom>
                                <a:solidFill>
                                  <a:srgbClr val="ffff00">
                                    <a:alpha val="50000"/>
                                  </a:srgbClr>
                                </a:solidFill>
                                <a:ln w="0">
                                  <a:noFill/>
                                </a:ln>
                              </wps:spPr>
                              <wps:style>
                                <a:lnRef idx="0"/>
                                <a:fillRef idx="0"/>
                                <a:effectRef idx="0"/>
                                <a:fontRef idx="minor"/>
                              </wps:style>
                              <wps:bodyPr/>
                            </wps:wsp>
                            <wps:wsp>
                              <wps:cNvSpPr/>
                              <wps:spPr>
                                <a:xfrm>
                                  <a:off x="2557800" y="1278360"/>
                                  <a:ext cx="487080" cy="407160"/>
                                </a:xfrm>
                                <a:custGeom>
                                  <a:avLst/>
                                  <a:gdLst/>
                                  <a:ahLst/>
                                  <a:rect l="l" t="t" r="r" b="b"/>
                                  <a:pathLst>
                                    <a:path w="550759" h="684917">
                                      <a:moveTo>
                                        <a:pt x="31775" y="0"/>
                                      </a:moveTo>
                                      <a:lnTo>
                                        <a:pt x="550759" y="148281"/>
                                      </a:lnTo>
                                      <a:lnTo>
                                        <a:pt x="225952" y="526044"/>
                                      </a:lnTo>
                                      <a:lnTo>
                                        <a:pt x="148281" y="646081"/>
                                      </a:lnTo>
                                      <a:lnTo>
                                        <a:pt x="130629" y="667264"/>
                                      </a:lnTo>
                                      <a:lnTo>
                                        <a:pt x="112976" y="674325"/>
                                      </a:lnTo>
                                      <a:lnTo>
                                        <a:pt x="74141" y="684917"/>
                                      </a:lnTo>
                                      <a:lnTo>
                                        <a:pt x="42366" y="684917"/>
                                      </a:lnTo>
                                      <a:lnTo>
                                        <a:pt x="35305" y="684917"/>
                                      </a:lnTo>
                                      <a:lnTo>
                                        <a:pt x="28244" y="681386"/>
                                      </a:lnTo>
                                      <a:lnTo>
                                        <a:pt x="24714" y="674325"/>
                                      </a:lnTo>
                                      <a:lnTo>
                                        <a:pt x="14122" y="667264"/>
                                      </a:lnTo>
                                      <a:lnTo>
                                        <a:pt x="0" y="646081"/>
                                      </a:lnTo>
                                      <a:lnTo>
                                        <a:pt x="31775" y="0"/>
                                      </a:lnTo>
                                      <a:close/>
                                    </a:path>
                                  </a:pathLst>
                                </a:custGeom>
                                <a:solidFill>
                                  <a:srgbClr val="7030a0">
                                    <a:alpha val="50000"/>
                                  </a:srgbClr>
                                </a:solidFill>
                                <a:ln w="0">
                                  <a:noFill/>
                                </a:ln>
                              </wps:spPr>
                              <wps:style>
                                <a:lnRef idx="0"/>
                                <a:fillRef idx="0"/>
                                <a:effectRef idx="0"/>
                                <a:fontRef idx="minor"/>
                              </wps:style>
                              <wps:bodyPr/>
                            </wps:wsp>
                            <wps:wsp>
                              <wps:cNvSpPr/>
                              <wps:spPr>
                                <a:xfrm>
                                  <a:off x="1870560" y="1123920"/>
                                  <a:ext cx="676800" cy="381600"/>
                                </a:xfrm>
                                <a:custGeom>
                                  <a:avLst/>
                                  <a:gdLst/>
                                  <a:ahLst/>
                                  <a:rect l="l" t="t" r="r" b="b"/>
                                  <a:pathLst>
                                    <a:path w="765175" h="641350">
                                      <a:moveTo>
                                        <a:pt x="15875" y="0"/>
                                      </a:moveTo>
                                      <a:lnTo>
                                        <a:pt x="765175" y="238125"/>
                                      </a:lnTo>
                                      <a:lnTo>
                                        <a:pt x="736600" y="641350"/>
                                      </a:lnTo>
                                      <a:lnTo>
                                        <a:pt x="219075" y="615950"/>
                                      </a:lnTo>
                                      <a:lnTo>
                                        <a:pt x="219075" y="555625"/>
                                      </a:lnTo>
                                      <a:lnTo>
                                        <a:pt x="57150" y="549275"/>
                                      </a:lnTo>
                                      <a:lnTo>
                                        <a:pt x="0" y="231775"/>
                                      </a:lnTo>
                                      <a:lnTo>
                                        <a:pt x="15875" y="0"/>
                                      </a:lnTo>
                                      <a:close/>
                                    </a:path>
                                  </a:pathLst>
                                </a:custGeom>
                                <a:solidFill>
                                  <a:srgbClr val="00ff00">
                                    <a:alpha val="70000"/>
                                  </a:srgbClr>
                                </a:solidFill>
                                <a:ln w="0">
                                  <a:noFill/>
                                </a:ln>
                              </wps:spPr>
                              <wps:style>
                                <a:lnRef idx="0"/>
                                <a:fillRef idx="0"/>
                                <a:effectRef idx="0"/>
                                <a:fontRef idx="minor"/>
                              </wps:style>
                              <wps:bodyPr/>
                            </wps:wsp>
                            <wps:wsp>
                              <wps:cNvSpPr/>
                              <wps:spPr>
                                <a:xfrm>
                                  <a:off x="1534680" y="1087920"/>
                                  <a:ext cx="384840" cy="362520"/>
                                </a:xfrm>
                                <a:custGeom>
                                  <a:avLst/>
                                  <a:gdLst/>
                                  <a:ahLst/>
                                  <a:rect l="l" t="t" r="r" b="b"/>
                                  <a:pathLst>
                                    <a:path w="434975" h="609600">
                                      <a:moveTo>
                                        <a:pt x="434975" y="609600"/>
                                      </a:moveTo>
                                      <a:lnTo>
                                        <a:pt x="98425" y="596900"/>
                                      </a:lnTo>
                                      <a:lnTo>
                                        <a:pt x="0" y="57150"/>
                                      </a:lnTo>
                                      <a:lnTo>
                                        <a:pt x="158750" y="101600"/>
                                      </a:lnTo>
                                      <a:lnTo>
                                        <a:pt x="184150" y="0"/>
                                      </a:lnTo>
                                      <a:lnTo>
                                        <a:pt x="400050" y="73025"/>
                                      </a:lnTo>
                                      <a:lnTo>
                                        <a:pt x="384175" y="285750"/>
                                      </a:lnTo>
                                      <a:lnTo>
                                        <a:pt x="434975" y="609600"/>
                                      </a:lnTo>
                                      <a:close/>
                                    </a:path>
                                  </a:pathLst>
                                </a:custGeom>
                                <a:solidFill>
                                  <a:srgbClr val="008000">
                                    <a:alpha val="70000"/>
                                  </a:srgbClr>
                                </a:solidFill>
                                <a:ln w="0">
                                  <a:noFill/>
                                </a:ln>
                              </wps:spPr>
                              <wps:style>
                                <a:lnRef idx="0"/>
                                <a:fillRef idx="0"/>
                                <a:effectRef idx="0"/>
                                <a:fontRef idx="minor"/>
                              </wps:style>
                              <wps:bodyPr/>
                            </wps:wsp>
                            <wps:wsp>
                              <wps:cNvSpPr/>
                              <wps:spPr>
                                <a:xfrm>
                                  <a:off x="2046600" y="1488600"/>
                                  <a:ext cx="485640" cy="235440"/>
                                </a:xfrm>
                                <a:custGeom>
                                  <a:avLst/>
                                  <a:gdLst/>
                                  <a:ahLst/>
                                  <a:rect l="l" t="t" r="r" b="b"/>
                                  <a:pathLst>
                                    <a:path w="549275" h="396875">
                                      <a:moveTo>
                                        <a:pt x="22225" y="0"/>
                                      </a:moveTo>
                                      <a:lnTo>
                                        <a:pt x="549275" y="25400"/>
                                      </a:lnTo>
                                      <a:lnTo>
                                        <a:pt x="536575" y="269875"/>
                                      </a:lnTo>
                                      <a:lnTo>
                                        <a:pt x="533400" y="282575"/>
                                      </a:lnTo>
                                      <a:lnTo>
                                        <a:pt x="530225" y="292100"/>
                                      </a:lnTo>
                                      <a:lnTo>
                                        <a:pt x="501650" y="342900"/>
                                      </a:lnTo>
                                      <a:lnTo>
                                        <a:pt x="0" y="396875"/>
                                      </a:lnTo>
                                      <a:lnTo>
                                        <a:pt x="22225" y="0"/>
                                      </a:lnTo>
                                      <a:close/>
                                    </a:path>
                                  </a:pathLst>
                                </a:custGeom>
                                <a:solidFill>
                                  <a:srgbClr val="ff3399">
                                    <a:alpha val="70000"/>
                                  </a:srgbClr>
                                </a:solidFill>
                                <a:ln w="0">
                                  <a:noFill/>
                                </a:ln>
                              </wps:spPr>
                              <wps:style>
                                <a:lnRef idx="0"/>
                                <a:fillRef idx="0"/>
                                <a:effectRef idx="0"/>
                                <a:fontRef idx="minor"/>
                              </wps:style>
                              <wps:bodyPr/>
                            </wps:wsp>
                            <wps:wsp>
                              <wps:cNvSpPr/>
                              <wps:spPr>
                                <a:xfrm>
                                  <a:off x="1893600" y="1719720"/>
                                  <a:ext cx="617760" cy="449640"/>
                                </a:xfrm>
                                <a:custGeom>
                                  <a:avLst/>
                                  <a:gdLst/>
                                  <a:ahLst/>
                                  <a:rect l="l" t="t" r="r" b="b"/>
                                  <a:pathLst>
                                    <a:path w="698500" h="755650">
                                      <a:moveTo>
                                        <a:pt x="0" y="635000"/>
                                      </a:moveTo>
                                      <a:lnTo>
                                        <a:pt x="57150" y="476250"/>
                                      </a:lnTo>
                                      <a:lnTo>
                                        <a:pt x="82550" y="104775"/>
                                      </a:lnTo>
                                      <a:lnTo>
                                        <a:pt x="82550" y="92075"/>
                                      </a:lnTo>
                                      <a:lnTo>
                                        <a:pt x="92075" y="76200"/>
                                      </a:lnTo>
                                      <a:lnTo>
                                        <a:pt x="95250" y="57150"/>
                                      </a:lnTo>
                                      <a:lnTo>
                                        <a:pt x="641350" y="0"/>
                                      </a:lnTo>
                                      <a:lnTo>
                                        <a:pt x="669925" y="6350"/>
                                      </a:lnTo>
                                      <a:lnTo>
                                        <a:pt x="679450" y="15875"/>
                                      </a:lnTo>
                                      <a:lnTo>
                                        <a:pt x="692150" y="28575"/>
                                      </a:lnTo>
                                      <a:lnTo>
                                        <a:pt x="698500" y="53975"/>
                                      </a:lnTo>
                                      <a:lnTo>
                                        <a:pt x="695325" y="142875"/>
                                      </a:lnTo>
                                      <a:lnTo>
                                        <a:pt x="152400" y="755650"/>
                                      </a:lnTo>
                                      <a:lnTo>
                                        <a:pt x="0" y="635000"/>
                                      </a:lnTo>
                                      <a:close/>
                                    </a:path>
                                  </a:pathLst>
                                </a:custGeom>
                                <a:solidFill>
                                  <a:srgbClr val="ff3399">
                                    <a:alpha val="70000"/>
                                  </a:srgbClr>
                                </a:solidFill>
                                <a:ln w="0">
                                  <a:noFill/>
                                </a:ln>
                              </wps:spPr>
                              <wps:style>
                                <a:lnRef idx="0"/>
                                <a:fillRef idx="0"/>
                                <a:effectRef idx="0"/>
                                <a:fontRef idx="minor"/>
                              </wps:style>
                              <wps:bodyPr/>
                            </wps:wsp>
                            <wps:wsp>
                              <wps:cNvSpPr/>
                              <wps:spPr>
                                <a:xfrm>
                                  <a:off x="442440" y="1442160"/>
                                  <a:ext cx="1624320" cy="402120"/>
                                </a:xfrm>
                                <a:custGeom>
                                  <a:avLst/>
                                  <a:gdLst/>
                                  <a:ahLst/>
                                  <a:rect l="l" t="t" r="r" b="b"/>
                                  <a:pathLst>
                                    <a:path w="1835150" h="654050">
                                      <a:moveTo>
                                        <a:pt x="47625" y="47625"/>
                                      </a:moveTo>
                                      <a:lnTo>
                                        <a:pt x="1349375" y="79375"/>
                                      </a:lnTo>
                                      <a:lnTo>
                                        <a:pt x="1336675" y="0"/>
                                      </a:lnTo>
                                      <a:lnTo>
                                        <a:pt x="1835150" y="19050"/>
                                      </a:lnTo>
                                      <a:lnTo>
                                        <a:pt x="1809750" y="476250"/>
                                      </a:lnTo>
                                      <a:lnTo>
                                        <a:pt x="339725" y="654050"/>
                                      </a:lnTo>
                                      <a:lnTo>
                                        <a:pt x="288925" y="650875"/>
                                      </a:lnTo>
                                      <a:lnTo>
                                        <a:pt x="104775" y="641350"/>
                                      </a:lnTo>
                                      <a:lnTo>
                                        <a:pt x="44450" y="647700"/>
                                      </a:lnTo>
                                      <a:lnTo>
                                        <a:pt x="0" y="396875"/>
                                      </a:lnTo>
                                      <a:lnTo>
                                        <a:pt x="47625" y="47625"/>
                                      </a:lnTo>
                                      <a:close/>
                                    </a:path>
                                  </a:pathLst>
                                </a:custGeom>
                                <a:solidFill>
                                  <a:srgbClr val="ffff00">
                                    <a:alpha val="50000"/>
                                  </a:srgbClr>
                                </a:solidFill>
                                <a:ln w="0">
                                  <a:noFill/>
                                </a:ln>
                              </wps:spPr>
                              <wps:style>
                                <a:lnRef idx="0"/>
                                <a:fillRef idx="0"/>
                                <a:effectRef idx="0"/>
                                <a:fontRef idx="minor"/>
                              </wps:style>
                              <wps:bodyPr/>
                            </wps:wsp>
                            <wps:wsp>
                              <wps:cNvSpPr/>
                              <wps:spPr>
                                <a:xfrm>
                                  <a:off x="770760" y="2099160"/>
                                  <a:ext cx="1244520" cy="568440"/>
                                </a:xfrm>
                                <a:custGeom>
                                  <a:avLst/>
                                  <a:gdLst/>
                                  <a:ahLst/>
                                  <a:rect l="l" t="t" r="r" b="b"/>
                                  <a:pathLst>
                                    <a:path w="1406979" h="955221">
                                      <a:moveTo>
                                        <a:pt x="1406979" y="117021"/>
                                      </a:moveTo>
                                      <a:lnTo>
                                        <a:pt x="1023258" y="326571"/>
                                      </a:lnTo>
                                      <a:lnTo>
                                        <a:pt x="400050" y="900793"/>
                                      </a:lnTo>
                                      <a:lnTo>
                                        <a:pt x="304800" y="955221"/>
                                      </a:lnTo>
                                      <a:lnTo>
                                        <a:pt x="0" y="922564"/>
                                      </a:lnTo>
                                      <a:lnTo>
                                        <a:pt x="119743" y="323850"/>
                                      </a:lnTo>
                                      <a:lnTo>
                                        <a:pt x="462643" y="332014"/>
                                      </a:lnTo>
                                      <a:lnTo>
                                        <a:pt x="620486" y="348343"/>
                                      </a:lnTo>
                                      <a:lnTo>
                                        <a:pt x="672193" y="353786"/>
                                      </a:lnTo>
                                      <a:lnTo>
                                        <a:pt x="702129" y="353786"/>
                                      </a:lnTo>
                                      <a:lnTo>
                                        <a:pt x="762000" y="351064"/>
                                      </a:lnTo>
                                      <a:lnTo>
                                        <a:pt x="813708" y="342900"/>
                                      </a:lnTo>
                                      <a:lnTo>
                                        <a:pt x="854529" y="340178"/>
                                      </a:lnTo>
                                      <a:lnTo>
                                        <a:pt x="903515" y="329293"/>
                                      </a:lnTo>
                                      <a:lnTo>
                                        <a:pt x="938893" y="321128"/>
                                      </a:lnTo>
                                      <a:lnTo>
                                        <a:pt x="990600" y="291193"/>
                                      </a:lnTo>
                                      <a:lnTo>
                                        <a:pt x="1045029" y="258536"/>
                                      </a:lnTo>
                                      <a:lnTo>
                                        <a:pt x="1118508" y="204107"/>
                                      </a:lnTo>
                                      <a:lnTo>
                                        <a:pt x="1178379" y="152400"/>
                                      </a:lnTo>
                                      <a:lnTo>
                                        <a:pt x="1265465" y="0"/>
                                      </a:lnTo>
                                      <a:lnTo>
                                        <a:pt x="1406979" y="117021"/>
                                      </a:lnTo>
                                      <a:close/>
                                    </a:path>
                                  </a:pathLst>
                                </a:custGeom>
                                <a:solidFill>
                                  <a:srgbClr val="008000">
                                    <a:alpha val="70000"/>
                                  </a:srgbClr>
                                </a:solidFill>
                                <a:ln w="0">
                                  <a:noFill/>
                                </a:ln>
                              </wps:spPr>
                              <wps:style>
                                <a:lnRef idx="0"/>
                                <a:fillRef idx="0"/>
                                <a:effectRef idx="0"/>
                                <a:fontRef idx="minor"/>
                              </wps:style>
                              <wps:bodyPr/>
                            </wps:wsp>
                            <wps:wsp>
                              <wps:cNvSpPr/>
                              <wps:spPr>
                                <a:xfrm>
                                  <a:off x="281880" y="2284200"/>
                                  <a:ext cx="561240" cy="354240"/>
                                </a:xfrm>
                                <a:custGeom>
                                  <a:avLst/>
                                  <a:gdLst/>
                                  <a:ahLst/>
                                  <a:rect l="l" t="t" r="r" b="b"/>
                                  <a:pathLst>
                                    <a:path w="634093" h="595992">
                                      <a:moveTo>
                                        <a:pt x="193222" y="0"/>
                                      </a:moveTo>
                                      <a:lnTo>
                                        <a:pt x="634093" y="13607"/>
                                      </a:lnTo>
                                      <a:lnTo>
                                        <a:pt x="517072" y="595992"/>
                                      </a:lnTo>
                                      <a:lnTo>
                                        <a:pt x="0" y="525235"/>
                                      </a:lnTo>
                                      <a:lnTo>
                                        <a:pt x="24493" y="378278"/>
                                      </a:lnTo>
                                      <a:lnTo>
                                        <a:pt x="114300" y="228600"/>
                                      </a:lnTo>
                                      <a:lnTo>
                                        <a:pt x="152400" y="152400"/>
                                      </a:lnTo>
                                      <a:lnTo>
                                        <a:pt x="174172" y="119742"/>
                                      </a:lnTo>
                                      <a:lnTo>
                                        <a:pt x="193222" y="0"/>
                                      </a:lnTo>
                                      <a:close/>
                                    </a:path>
                                  </a:pathLst>
                                </a:custGeom>
                                <a:solidFill>
                                  <a:srgbClr val="008000">
                                    <a:alpha val="70000"/>
                                  </a:srgbClr>
                                </a:solidFill>
                                <a:ln w="0">
                                  <a:noFill/>
                                </a:ln>
                              </wps:spPr>
                              <wps:style>
                                <a:lnRef idx="0"/>
                                <a:fillRef idx="0"/>
                                <a:effectRef idx="0"/>
                                <a:fontRef idx="minor"/>
                              </wps:style>
                              <wps:bodyPr/>
                            </wps:wsp>
                            <wps:wsp>
                              <wps:cNvSpPr/>
                              <wps:spPr>
                                <a:xfrm>
                                  <a:off x="1206360" y="1770840"/>
                                  <a:ext cx="732240" cy="356400"/>
                                </a:xfrm>
                                <a:custGeom>
                                  <a:avLst/>
                                  <a:gdLst/>
                                  <a:ahLst/>
                                  <a:rect l="l" t="t" r="r" b="b"/>
                                  <a:pathLst>
                                    <a:path w="805543" h="598714">
                                      <a:moveTo>
                                        <a:pt x="0" y="598714"/>
                                      </a:moveTo>
                                      <a:lnTo>
                                        <a:pt x="27214" y="106136"/>
                                      </a:lnTo>
                                      <a:lnTo>
                                        <a:pt x="29936" y="95250"/>
                                      </a:lnTo>
                                      <a:lnTo>
                                        <a:pt x="38100" y="84364"/>
                                      </a:lnTo>
                                      <a:lnTo>
                                        <a:pt x="805543" y="0"/>
                                      </a:lnTo>
                                      <a:lnTo>
                                        <a:pt x="786493" y="361950"/>
                                      </a:lnTo>
                                      <a:lnTo>
                                        <a:pt x="772886" y="435428"/>
                                      </a:lnTo>
                                      <a:lnTo>
                                        <a:pt x="742950" y="525236"/>
                                      </a:lnTo>
                                      <a:lnTo>
                                        <a:pt x="0" y="598714"/>
                                      </a:lnTo>
                                      <a:close/>
                                    </a:path>
                                  </a:pathLst>
                                </a:custGeom>
                                <a:solidFill>
                                  <a:srgbClr val="f79646">
                                    <a:alpha val="70000"/>
                                  </a:srgbClr>
                                </a:solidFill>
                                <a:ln w="0">
                                  <a:noFill/>
                                </a:ln>
                              </wps:spPr>
                              <wps:style>
                                <a:lnRef idx="0"/>
                                <a:fillRef idx="0"/>
                                <a:effectRef idx="0"/>
                                <a:fontRef idx="minor"/>
                              </wps:style>
                              <wps:bodyPr/>
                            </wps:wsp>
                            <wps:wsp>
                              <wps:cNvSpPr/>
                              <wps:spPr>
                                <a:xfrm>
                                  <a:off x="1198800" y="2084040"/>
                                  <a:ext cx="681480" cy="201960"/>
                                </a:xfrm>
                                <a:custGeom>
                                  <a:avLst/>
                                  <a:gdLst/>
                                  <a:ahLst/>
                                  <a:rect l="l" t="t" r="r" b="b"/>
                                  <a:pathLst>
                                    <a:path w="756557" h="334735">
                                      <a:moveTo>
                                        <a:pt x="13607" y="59871"/>
                                      </a:moveTo>
                                      <a:lnTo>
                                        <a:pt x="756557" y="0"/>
                                      </a:lnTo>
                                      <a:lnTo>
                                        <a:pt x="721179" y="51707"/>
                                      </a:lnTo>
                                      <a:lnTo>
                                        <a:pt x="669472" y="130628"/>
                                      </a:lnTo>
                                      <a:lnTo>
                                        <a:pt x="642257" y="160564"/>
                                      </a:lnTo>
                                      <a:lnTo>
                                        <a:pt x="598715" y="204107"/>
                                      </a:lnTo>
                                      <a:lnTo>
                                        <a:pt x="506186" y="272143"/>
                                      </a:lnTo>
                                      <a:lnTo>
                                        <a:pt x="446315" y="315685"/>
                                      </a:lnTo>
                                      <a:lnTo>
                                        <a:pt x="310243" y="334735"/>
                                      </a:lnTo>
                                      <a:lnTo>
                                        <a:pt x="0" y="318407"/>
                                      </a:lnTo>
                                      <a:lnTo>
                                        <a:pt x="13607" y="59871"/>
                                      </a:lnTo>
                                      <a:close/>
                                    </a:path>
                                  </a:pathLst>
                                </a:custGeom>
                                <a:solidFill>
                                  <a:srgbClr val="ffff00">
                                    <a:alpha val="50000"/>
                                  </a:srgbClr>
                                </a:solidFill>
                                <a:ln w="0">
                                  <a:noFill/>
                                </a:ln>
                              </wps:spPr>
                              <wps:style>
                                <a:lnRef idx="0"/>
                                <a:fillRef idx="0"/>
                                <a:effectRef idx="0"/>
                                <a:fontRef idx="minor"/>
                              </wps:style>
                              <wps:bodyPr/>
                            </wps:wsp>
                            <wps:wsp>
                              <wps:cNvSpPr/>
                              <wps:spPr>
                                <a:xfrm>
                                  <a:off x="824400" y="1816560"/>
                                  <a:ext cx="392400" cy="358920"/>
                                </a:xfrm>
                                <a:custGeom>
                                  <a:avLst/>
                                  <a:gdLst/>
                                  <a:ahLst/>
                                  <a:rect l="l" t="t" r="r" b="b"/>
                                  <a:pathLst>
                                    <a:path w="432707" h="604157">
                                      <a:moveTo>
                                        <a:pt x="0" y="604157"/>
                                      </a:moveTo>
                                      <a:lnTo>
                                        <a:pt x="54429" y="51707"/>
                                      </a:lnTo>
                                      <a:lnTo>
                                        <a:pt x="432707" y="0"/>
                                      </a:lnTo>
                                      <a:lnTo>
                                        <a:pt x="397329" y="533400"/>
                                      </a:lnTo>
                                      <a:lnTo>
                                        <a:pt x="0" y="604157"/>
                                      </a:lnTo>
                                      <a:close/>
                                    </a:path>
                                  </a:pathLst>
                                </a:custGeom>
                                <a:solidFill>
                                  <a:srgbClr val="f79646">
                                    <a:alpha val="70000"/>
                                  </a:srgbClr>
                                </a:solidFill>
                                <a:ln w="0">
                                  <a:noFill/>
                                </a:ln>
                              </wps:spPr>
                              <wps:style>
                                <a:lnRef idx="0"/>
                                <a:fillRef idx="0"/>
                                <a:effectRef idx="0"/>
                                <a:fontRef idx="minor"/>
                              </wps:style>
                              <wps:bodyPr/>
                            </wps:wsp>
                            <wps:wsp>
                              <wps:cNvSpPr/>
                              <wps:spPr>
                                <a:xfrm>
                                  <a:off x="473040" y="1852920"/>
                                  <a:ext cx="714960" cy="424080"/>
                                </a:xfrm>
                                <a:custGeom>
                                  <a:avLst/>
                                  <a:gdLst/>
                                  <a:ahLst/>
                                  <a:rect l="l" t="t" r="r" b="b"/>
                                  <a:pathLst>
                                    <a:path w="808264" h="713014">
                                      <a:moveTo>
                                        <a:pt x="38100" y="76200"/>
                                      </a:moveTo>
                                      <a:lnTo>
                                        <a:pt x="261257" y="19050"/>
                                      </a:lnTo>
                                      <a:lnTo>
                                        <a:pt x="454479" y="0"/>
                                      </a:lnTo>
                                      <a:lnTo>
                                        <a:pt x="394607" y="544285"/>
                                      </a:lnTo>
                                      <a:lnTo>
                                        <a:pt x="808264" y="478971"/>
                                      </a:lnTo>
                                      <a:lnTo>
                                        <a:pt x="783771" y="713014"/>
                                      </a:lnTo>
                                      <a:lnTo>
                                        <a:pt x="0" y="685800"/>
                                      </a:lnTo>
                                      <a:lnTo>
                                        <a:pt x="5443" y="560614"/>
                                      </a:lnTo>
                                      <a:lnTo>
                                        <a:pt x="10886" y="492578"/>
                                      </a:lnTo>
                                      <a:lnTo>
                                        <a:pt x="13607" y="454478"/>
                                      </a:lnTo>
                                      <a:lnTo>
                                        <a:pt x="13607" y="419100"/>
                                      </a:lnTo>
                                      <a:cubicBezTo>
                                        <a:pt x="14514" y="388257"/>
                                        <a:pt x="15422" y="357414"/>
                                        <a:pt x="16329" y="326571"/>
                                      </a:cubicBezTo>
                                      <a:lnTo>
                                        <a:pt x="27214" y="253092"/>
                                      </a:lnTo>
                                      <a:lnTo>
                                        <a:pt x="38100" y="214992"/>
                                      </a:lnTo>
                                      <a:lnTo>
                                        <a:pt x="38100" y="76200"/>
                                      </a:lnTo>
                                      <a:close/>
                                    </a:path>
                                  </a:pathLst>
                                </a:custGeom>
                                <a:solidFill>
                                  <a:srgbClr val="ffff00">
                                    <a:alpha val="50000"/>
                                  </a:srgbClr>
                                </a:solidFill>
                                <a:ln w="0">
                                  <a:noFill/>
                                </a:ln>
                              </wps:spPr>
                              <wps:style>
                                <a:lnRef idx="0"/>
                                <a:fillRef idx="0"/>
                                <a:effectRef idx="0"/>
                                <a:fontRef idx="minor"/>
                              </wps:style>
                              <wps:bodyPr/>
                            </wps:wsp>
                            <wpg:grpSp>
                              <wpg:cNvGrpSpPr/>
                              <wpg:grpSpPr>
                                <a:xfrm>
                                  <a:off x="236160" y="184680"/>
                                  <a:ext cx="3112920" cy="2503080"/>
                                </a:xfrm>
                              </wpg:grpSpPr>
                              <wps:wsp>
                                <wps:cNvSpPr/>
                                <wps:spPr>
                                  <a:xfrm>
                                    <a:off x="1824480" y="0"/>
                                    <a:ext cx="1288440" cy="1998360"/>
                                  </a:xfrm>
                                  <a:custGeom>
                                    <a:avLst/>
                                    <a:gdLst/>
                                    <a:ahLst/>
                                    <a:rect l="l" t="t" r="r" b="b"/>
                                    <a:pathLst>
                                      <a:path w="1455725" h="3357677">
                                        <a:moveTo>
                                          <a:pt x="21946" y="1645920"/>
                                        </a:moveTo>
                                        <a:lnTo>
                                          <a:pt x="102413" y="43891"/>
                                        </a:lnTo>
                                        <a:lnTo>
                                          <a:pt x="373075" y="0"/>
                                        </a:lnTo>
                                        <a:lnTo>
                                          <a:pt x="702259" y="7315"/>
                                        </a:lnTo>
                                        <a:lnTo>
                                          <a:pt x="680314" y="329184"/>
                                        </a:lnTo>
                                        <a:lnTo>
                                          <a:pt x="1287475" y="343814"/>
                                        </a:lnTo>
                                        <a:lnTo>
                                          <a:pt x="1448410" y="921715"/>
                                        </a:lnTo>
                                        <a:lnTo>
                                          <a:pt x="1455725" y="1302105"/>
                                        </a:lnTo>
                                        <a:lnTo>
                                          <a:pt x="1448410" y="1404518"/>
                                        </a:lnTo>
                                        <a:lnTo>
                                          <a:pt x="1360627" y="1645920"/>
                                        </a:lnTo>
                                        <a:lnTo>
                                          <a:pt x="1302106" y="1777593"/>
                                        </a:lnTo>
                                        <a:lnTo>
                                          <a:pt x="0" y="3357677"/>
                                        </a:lnTo>
                                      </a:path>
                                    </a:pathLst>
                                  </a:custGeom>
                                  <a:noFill/>
                                  <a:ln w="19080">
                                    <a:solidFill>
                                      <a:srgbClr val="000000"/>
                                    </a:solidFill>
                                    <a:prstDash val="dashDot"/>
                                    <a:round/>
                                  </a:ln>
                                </wps:spPr>
                                <wps:style>
                                  <a:lnRef idx="0"/>
                                  <a:fillRef idx="0"/>
                                  <a:effectRef idx="0"/>
                                  <a:fontRef idx="minor"/>
                                </wps:style>
                                <wps:bodyPr/>
                              </wps:wsp>
                              <wps:wsp>
                                <wps:cNvSpPr/>
                                <wps:spPr>
                                  <a:xfrm>
                                    <a:off x="0" y="901080"/>
                                    <a:ext cx="1845360" cy="1602000"/>
                                  </a:xfrm>
                                  <a:custGeom>
                                    <a:avLst/>
                                    <a:gdLst/>
                                    <a:ahLst/>
                                    <a:rect l="l" t="t" r="r" b="b"/>
                                    <a:pathLst>
                                      <a:path w="2084832" h="2691994">
                                        <a:moveTo>
                                          <a:pt x="2070201" y="1836116"/>
                                        </a:moveTo>
                                        <a:lnTo>
                                          <a:pt x="1631289" y="2033626"/>
                                        </a:lnTo>
                                        <a:lnTo>
                                          <a:pt x="1272845" y="2370125"/>
                                        </a:lnTo>
                                        <a:lnTo>
                                          <a:pt x="1068019" y="2560320"/>
                                        </a:lnTo>
                                        <a:lnTo>
                                          <a:pt x="950976" y="2691994"/>
                                        </a:lnTo>
                                        <a:lnTo>
                                          <a:pt x="0" y="2553005"/>
                                        </a:lnTo>
                                        <a:lnTo>
                                          <a:pt x="65837" y="2377440"/>
                                        </a:lnTo>
                                        <a:lnTo>
                                          <a:pt x="117043" y="2231136"/>
                                        </a:lnTo>
                                        <a:lnTo>
                                          <a:pt x="204825" y="2084832"/>
                                        </a:lnTo>
                                        <a:lnTo>
                                          <a:pt x="212141" y="1923898"/>
                                        </a:lnTo>
                                        <a:lnTo>
                                          <a:pt x="219456" y="1733703"/>
                                        </a:lnTo>
                                        <a:lnTo>
                                          <a:pt x="263347" y="1470356"/>
                                        </a:lnTo>
                                        <a:lnTo>
                                          <a:pt x="263347" y="1353312"/>
                                        </a:lnTo>
                                        <a:lnTo>
                                          <a:pt x="219456" y="907085"/>
                                        </a:lnTo>
                                        <a:lnTo>
                                          <a:pt x="248717" y="629108"/>
                                        </a:lnTo>
                                        <a:lnTo>
                                          <a:pt x="1580083" y="665684"/>
                                        </a:lnTo>
                                        <a:lnTo>
                                          <a:pt x="1455725" y="51207"/>
                                        </a:lnTo>
                                        <a:lnTo>
                                          <a:pt x="1631289" y="102413"/>
                                        </a:lnTo>
                                        <a:lnTo>
                                          <a:pt x="1660550" y="0"/>
                                        </a:lnTo>
                                        <a:lnTo>
                                          <a:pt x="2084832" y="131674"/>
                                        </a:lnTo>
                                      </a:path>
                                    </a:pathLst>
                                  </a:custGeom>
                                  <a:noFill/>
                                  <a:ln w="19080">
                                    <a:solidFill>
                                      <a:srgbClr val="000000"/>
                                    </a:solidFill>
                                    <a:prstDash val="dashDot"/>
                                    <a:round/>
                                  </a:ln>
                                </wps:spPr>
                                <wps:style>
                                  <a:lnRef idx="0"/>
                                  <a:fillRef idx="0"/>
                                  <a:effectRef idx="0"/>
                                  <a:fontRef idx="minor"/>
                                </wps:style>
                                <wps:bodyPr/>
                              </wps:wsp>
                            </wpg:grpSp>
                          </wpg:wgp>
                        </a:graphicData>
                      </a:graphic>
                    </wp:anchor>
                  </w:drawing>
                </mc:Choice>
                <mc:Fallback>
                  <w:pict>
                    <v:group id="shape_0" alt="グループ化 24" style="position:absolute;margin-left:-291pt;margin-top:0.05pt;width:291pt;height:222.25pt" coordorigin="-5820,1" coordsize="5820,4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6" stroked="f" o:allowincell="t" style="position:absolute;left:-5820;top:0;width:5819;height:4444;mso-wrap-style:none;v-text-anchor:middle;mso-position-horizontal-relative:margin;mso-position-vertical:top;mso-position-vertical-relative:page" type="_x0000_t75">
                        <v:imagedata r:id="rId3" o:detectmouseclick="t"/>
                        <v:stroke color="#3465a4" joinstyle="round" endcap="flat"/>
                        <w10:wrap type="none"/>
                      </v:shape>
                      <v:shape id="shape_0" ID="フリーフォーム 27" coordsize="420378,945085" path="m420378,18411l39890,0l0,840757l368214,945085l420378,18411xe" fillcolor="#f79646" stroked="f" o:allowincell="t" style="position:absolute;left:-1719;top:1180;width:585;height:884;mso-wrap-style:none;v-text-anchor:middle;mso-position-horizontal-relative:margin;mso-position-vertical:top;mso-position-vertical-relative:page">
                        <v:fill o:detectmouseclick="t" type="solid" color2="#0869b9" opacity="0.69"/>
                        <v:stroke color="#3465a4" joinstyle="round" endcap="flat"/>
                        <w10:wrap type="none"/>
                      </v:shape>
                      <v:shape id="shape_0" ID="フリーフォーム 29" coordsize="457200,978837" path="m52164,0l0,926674l162628,978837l303777,810072l316051,797798l420378,530843l454131,429584l457200,411173l457200,18410l52164,0xe" fillcolor="yellow" stroked="f" o:allowincell="t" style="position:absolute;left:-1202;top:1196;width:636;height:916;mso-wrap-style:none;v-text-anchor:middle;mso-position-horizontal-relative:margin;mso-position-vertical:top;mso-position-vertical-relative:page">
                        <v:fill o:detectmouseclick="t" type="solid" color2="blue" opacity="0.5"/>
                        <v:stroke color="#3465a4" joinstyle="round" endcap="flat"/>
                        <w10:wrap type="none"/>
                      </v:shape>
                      <v:shape id="shape_0" ID="フリーフォーム 31" coordsize="782456,629033" path="m36822,0l0,579938l782456,629033l782456,610623l681197,230134l659718,128875l619828,12274l36822,0xe" fillcolor="yellow" stroked="f" o:allowincell="t" style="position:absolute;left:-1671;top:598;width:1089;height:588;mso-wrap-style:none;v-text-anchor:middle;mso-position-horizontal-relative:margin;mso-position-vertical:top;mso-position-vertical-relative:page">
                        <v:fill o:detectmouseclick="t" type="solid" color2="blue" opacity="0.5"/>
                        <v:stroke color="#3465a4" joinstyle="round" endcap="flat"/>
                        <w10:wrap type="none"/>
                      </v:shape>
                      <v:shape id="shape_0" ID="フリーフォーム 130" coordsize="346736,1267272" path="m76712,0l346736,21479l266956,1267272l0,1193629l76712,0xe" fillcolor="#f79646" stroked="f" o:allowincell="t" style="position:absolute;left:-2188;top:776;width:482;height:1186;mso-wrap-style:none;v-text-anchor:middle;mso-position-horizontal-relative:margin;mso-position-vertical:top;mso-position-vertical-relative:page">
                        <v:fill o:detectmouseclick="t" type="solid" color2="#0869b9" opacity="0.69"/>
                        <v:stroke color="#3465a4" joinstyle="round" endcap="flat"/>
                        <w10:wrap type="none"/>
                      </v:shape>
                      <v:shape id="shape_0" ID="フリーフォーム 133" coordsize="624898,1680519" path="m84732,31775l377763,0l624898,3531l596654,515453l331867,494270l254196,1680519l0,1595787l84732,31775xe" fillcolor="yellow" stroked="f" o:allowincell="t" style="position:absolute;left:-2561;top:315;width:914;height:1573;mso-wrap-style:none;v-text-anchor:middle;mso-position-horizontal-relative:margin;mso-position-vertical:top;mso-position-vertical-relative:page">
                        <v:fill o:detectmouseclick="t" type="solid" color2="blue" opacity="0.5"/>
                        <v:stroke color="#3465a4" joinstyle="round" endcap="flat"/>
                        <w10:wrap type="none"/>
                      </v:shape>
                      <v:shape id="shape_0" ID="フリーフォーム 134" coordsize="550759,684917" path="m31775,0l550759,148281l225952,526044l148281,646081l130629,667264l112976,674325l74141,684917l42366,684917l35305,684917l28244,681386l24714,674325l14122,667264l0,646081l31775,0xe" fillcolor="#7030a0" stroked="f" o:allowincell="t" style="position:absolute;left:-1792;top:2013;width:766;height:640;mso-wrap-style:none;v-text-anchor:middle;mso-position-horizontal-relative:margin;mso-position-vertical:top;mso-position-vertical-relative:page">
                        <v:fill o:detectmouseclick="t" type="solid" color2="#8fcf5f" opacity="0.5"/>
                        <v:stroke color="#3465a4" joinstyle="round" endcap="flat"/>
                        <w10:wrap type="none"/>
                      </v:shape>
                      <v:shape id="shape_0" ID="フリーフォーム 137" coordsize="765175,641350" path="m15875,0l765175,238125l736600,641350l219075,615950l219075,555625l57150,549275l0,231775l15875,0xe" fillcolor="lime" stroked="f" o:allowincell="t" style="position:absolute;left:-2874;top:1770;width:1065;height:600;mso-wrap-style:none;v-text-anchor:middle;mso-position-horizontal-relative:margin;mso-position-vertical:top;mso-position-vertical-relative:page">
                        <v:fill o:detectmouseclick="t" type="solid" color2="fuchsia" opacity="0.69"/>
                        <v:stroke color="#3465a4" joinstyle="round" endcap="flat"/>
                        <w10:wrap type="none"/>
                      </v:shape>
                      <v:shape id="shape_0" ID="フリーフォーム 138" coordsize="434975,609600" path="m434975,609600l98425,596900l0,57150l158750,101600l184150,0l400050,73025l384175,285750l434975,609600xe" fillcolor="green" stroked="f" o:allowincell="t" style="position:absolute;left:-3403;top:1713;width:605;height:570;mso-wrap-style:none;v-text-anchor:middle;mso-position-horizontal-relative:margin;mso-position-vertical:top;mso-position-vertical-relative:page">
                        <v:fill o:detectmouseclick="t" type="solid" color2="#ff7fff" opacity="0.69"/>
                        <v:stroke color="#3465a4" joinstyle="round" endcap="flat"/>
                        <w10:wrap type="none"/>
                      </v:shape>
                      <v:shape id="shape_0" ID="フリーフォーム 141" coordsize="549275,396875" path="m22225,0l549275,25400l536575,269875l533400,282575l530225,292100l501650,342900l0,396875l22225,0xe" fillcolor="#ff3399" stroked="f" o:allowincell="t" style="position:absolute;left:-2597;top:2344;width:764;height:370;mso-wrap-style:none;v-text-anchor:middle;mso-position-horizontal-relative:margin;mso-position-vertical:top;mso-position-vertical-relative:page">
                        <v:fill o:detectmouseclick="t" type="solid" color2="#00cc66" opacity="0.69"/>
                        <v:stroke color="#3465a4" joinstyle="round" endcap="flat"/>
                        <w10:wrap type="none"/>
                      </v:shape>
                      <v:shape id="shape_0" ID="フリーフォーム 142" coordsize="698500,755650" path="m0,635000l57150,476250l82550,104775l82550,92075l92075,76200l95250,57150l641350,0l669925,6350l679450,15875l692150,28575l698500,53975l695325,142875l152400,755650l0,635000xe" fillcolor="#ff3399" stroked="f" o:allowincell="t" style="position:absolute;left:-2838;top:2708;width:972;height:707;mso-wrap-style:none;v-text-anchor:middle;mso-position-horizontal-relative:margin;mso-position-vertical:top;mso-position-vertical-relative:page">
                        <v:fill o:detectmouseclick="t" type="solid" color2="#00cc66" opacity="0.69"/>
                        <v:stroke color="#3465a4" joinstyle="round" endcap="flat"/>
                        <w10:wrap type="none"/>
                      </v:shape>
                      <v:shape id="shape_0" ID="フリーフォーム 147" coordsize="1835150,654050" path="m47625,47625l1349375,79375l1336675,0l1835150,19050l1809750,476250l339725,654050l288925,650875l104775,641350l44450,647700l0,396875l47625,47625xe" fillcolor="yellow" stroked="f" o:allowincell="t" style="position:absolute;left:-5123;top:2271;width:2557;height:632;mso-wrap-style:none;v-text-anchor:middle;mso-position-horizontal-relative:margin;mso-position-vertical:top;mso-position-vertical-relative:page">
                        <v:fill o:detectmouseclick="t" type="solid" color2="blue" opacity="0.5"/>
                        <v:stroke color="#3465a4" joinstyle="round" endcap="flat"/>
                        <w10:wrap type="none"/>
                      </v:shape>
                      <v:shape id="shape_0" ID="フリーフォーム 172" coordsize="1406979,955221" path="m1406979,117021l1023258,326571l400050,900793l304800,955221l0,922564l119743,323850l462643,332014l620486,348343l672193,353786l702129,353786l762000,351064l813708,342900l854529,340178l903515,329293l938893,321128l990600,291193l1045029,258536l1118508,204107l1178379,152400l1265465,0l1406979,117021xe" fillcolor="green" stroked="f" o:allowincell="t" style="position:absolute;left:-4606;top:3306;width:1959;height:894;mso-wrap-style:none;v-text-anchor:middle;mso-position-horizontal-relative:margin;mso-position-vertical:top;mso-position-vertical-relative:page">
                        <v:fill o:detectmouseclick="t" type="solid" color2="#ff7fff" opacity="0.69"/>
                        <v:stroke color="#3465a4" joinstyle="round" endcap="flat"/>
                        <w10:wrap type="none"/>
                      </v:shape>
                      <v:shape id="shape_0" ID="フリーフォーム 173" coordsize="634093,595992" path="m193222,0l634093,13607l517072,595992l0,525235l24493,378278l114300,228600l152400,152400l174172,119742l193222,0xe" fillcolor="green" stroked="f" o:allowincell="t" style="position:absolute;left:-5376;top:3597;width:883;height:557;mso-wrap-style:none;v-text-anchor:middle;mso-position-horizontal-relative:margin;mso-position-vertical:top;mso-position-vertical-relative:page">
                        <v:fill o:detectmouseclick="t" type="solid" color2="#ff7fff" opacity="0.69"/>
                        <v:stroke color="#3465a4" joinstyle="round" endcap="flat"/>
                        <w10:wrap type="none"/>
                      </v:shape>
                      <v:shape id="shape_0" ID="フリーフォーム 175" coordsize="805543,598714" path="m0,598714l27214,106136l29936,95250l38100,84364l805543,0l786493,361950l772886,435428l742950,525236l0,598714xe" fillcolor="#f79646" stroked="f" o:allowincell="t" style="position:absolute;left:-3920;top:2789;width:1152;height:560;mso-wrap-style:none;v-text-anchor:middle;mso-position-horizontal-relative:margin;mso-position-vertical:top;mso-position-vertical-relative:page">
                        <v:fill o:detectmouseclick="t" type="solid" color2="#0869b9" opacity="0.69"/>
                        <v:stroke color="#3465a4" joinstyle="round" endcap="flat"/>
                        <w10:wrap type="none"/>
                      </v:shape>
                      <v:shape id="shape_0" ID="フリーフォーム 179" coordsize="756557,334735" path="m13607,59871l756557,0l721179,51707l669472,130628l642257,160564l598715,204107l506186,272143l446315,315685l310243,334735l0,318407l13607,59871xe" fillcolor="yellow" stroked="f" o:allowincell="t" style="position:absolute;left:-3932;top:3282;width:1072;height:317;mso-wrap-style:none;v-text-anchor:middle;mso-position-horizontal-relative:margin;mso-position-vertical:top;mso-position-vertical-relative:page">
                        <v:fill o:detectmouseclick="t" type="solid" color2="blue" opacity="0.5"/>
                        <v:stroke color="#3465a4" joinstyle="round" endcap="flat"/>
                        <w10:wrap type="none"/>
                      </v:shape>
                      <v:shape id="shape_0" ID="フリーフォーム 184" coordsize="432707,604157" path="m0,604157l54429,51707l432707,0l397329,533400l0,604157xe" fillcolor="#f79646" stroked="f" o:allowincell="t" style="position:absolute;left:-4522;top:2861;width:617;height:564;mso-wrap-style:none;v-text-anchor:middle;mso-position-horizontal-relative:margin;mso-position-vertical:top;mso-position-vertical-relative:page">
                        <v:fill o:detectmouseclick="t" type="solid" color2="#0869b9" opacity="0.69"/>
                        <v:stroke color="#3465a4" joinstyle="round" endcap="flat"/>
                        <w10:wrap type="none"/>
                      </v:shape>
                      <v:shape id="shape_0" ID="フリーフォーム 185" coordsize="808264,713014" path="m38100,76200l261257,19050l454479,0l394607,544285l808264,478971l783771,713014l0,685800l5443,560614l10886,492578l13607,454478l13607,419100c14514,388257,15422,357414,16329,326571l27214,253092l38100,214992l38100,76200xe" fillcolor="yellow" stroked="f" o:allowincell="t" style="position:absolute;left:-5075;top:2918;width:1125;height:667;mso-wrap-style:none;v-text-anchor:middle;mso-position-horizontal-relative:margin;mso-position-vertical:top;mso-position-vertical-relative:page">
                        <v:fill o:detectmouseclick="t" type="solid" color2="blue" opacity="0.5"/>
                        <v:stroke color="#3465a4" joinstyle="round" endcap="flat"/>
                        <w10:wrap type="none"/>
                      </v:shape>
                      <v:group id="shape_0" alt="グループ化 186" style="position:absolute;left:-5448;top:291;width:4902;height:3942">
                        <v:shape id="shape_0" ID="フリーフォーム 187" coordsize="1455725,3357677" path="m21946,1645920l102413,43891l373075,0l702259,7315l680314,329184l1287475,343814l1448410,921715l1455725,1302105l1448410,1404518l1360627,1645920l1302106,1777593l0,3357677e" stroked="t" o:allowincell="t" style="position:absolute;left:-2575;top:291;width:2028;height:3146;mso-wrap-style:none;v-text-anchor:middle;mso-position-horizontal-relative:margin;mso-position-vertical:top;mso-position-vertical-relative:page">
                          <v:fill o:detectmouseclick="t" on="false"/>
                          <v:stroke color="black" weight="19080" dashstyle="dashdot" joinstyle="round" endcap="flat"/>
                          <w10:wrap type="none"/>
                        </v:shape>
                        <v:shape id="shape_0" ID="フリーフォーム 188" coordsize="2084832,2691994" path="m2070201,1836116l1631289,2033626l1272845,2370125l1068019,2560320l950976,2691994l0,2553005l65837,2377440l117043,2231136l204825,2084832l212141,1923898l219456,1733703l263347,1470356l263347,1353312l219456,907085l248717,629108l1580083,665684l1455725,51207l1631289,102413l1660550,0l2084832,131674e" stroked="t" o:allowincell="t" style="position:absolute;left:-5448;top:1710;width:2905;height:2522;mso-wrap-style:none;v-text-anchor:middle;mso-position-horizontal-relative:margin;mso-position-vertical:top;mso-position-vertical-relative:page">
                          <v:fill o:detectmouseclick="t" on="false"/>
                          <v:stroke color="black" weight="19080" dashstyle="dashdot"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eastAsia="en-US"/>
              </w:rPr>
              <w:drawing>
                <wp:inline distT="0" distB="0" distL="0" distR="0">
                  <wp:extent cx="2410460"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7" r="-15" b="-27"/>
                          <a:stretch>
                            <a:fillRect/>
                          </a:stretch>
                        </pic:blipFill>
                        <pic:spPr bwMode="auto">
                          <a:xfrm>
                            <a:off x="0" y="0"/>
                            <a:ext cx="2410460" cy="13335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b/>
                <w:b/>
                <w:color w:val="FFFFFF"/>
                <w:szCs w:val="21"/>
              </w:rPr>
            </w:pPr>
            <w:r>
              <w:rPr>
                <w:rFonts w:ascii="ＭＳ Ｐゴシック" w:hAnsi="ＭＳ Ｐゴシック" w:cs="ＭＳ Ｐゴシック" w:eastAsia="ＭＳ Ｐゴシック"/>
                <w:b/>
                <w:szCs w:val="21"/>
                <w:lang w:val="en-US" w:eastAsia="en-US"/>
              </w:rPr>
              <w:t>２　広場や散歩道など団地の記憶の継承</w:t>
            </w:r>
          </w:p>
          <w:p>
            <w:pPr>
              <w:pStyle w:val="Normal"/>
              <w:rPr>
                <w:rFonts w:ascii="ＭＳ ゴシック;MS Gothic" w:hAnsi="ＭＳ ゴシック;MS Gothic" w:eastAsia="ＭＳ ゴシック;MS Gothic" w:cs="ＭＳ ゴシック;MS Gothic"/>
                <w:b/>
                <w:b/>
                <w:bCs/>
                <w:color w:val="FFFFFF"/>
                <w:sz w:val="20"/>
                <w:szCs w:val="21"/>
              </w:rPr>
            </w:pPr>
            <w:r>
              <w:rPr>
                <w:rFonts w:eastAsia="ＭＳ ゴシック;MS Gothic" w:cs="ＭＳ ゴシック;MS Gothic" w:ascii="ＭＳ ゴシック;MS Gothic" w:hAnsi="ＭＳ ゴシック;MS Gothic"/>
                <w:b/>
                <w:bCs/>
                <w:color w:val="FFFFFF"/>
                <w:sz w:val="20"/>
                <w:szCs w:val="21"/>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広場や敷地内通路を計画する際は、現在の広場の位置やみどりのまとまり、歩行者空間のネットワークを活かすよう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防災時の避難路や既存樹木を保存する観点から、現在の通路や広場の位置及びネットワークを考慮した計画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住民に親しまれている広場内の遊具などについてもその保存を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78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b/>
                <w:b/>
                <w:color w:val="FFFFFF"/>
                <w:szCs w:val="21"/>
              </w:rPr>
            </w:pPr>
            <w:r>
              <w:rPr>
                <w:rFonts w:ascii="ＭＳ ゴシック;MS Gothic" w:hAnsi="ＭＳ ゴシック;MS Gothic" w:cs="ＭＳ ゴシック;MS Gothic" w:eastAsia="ＭＳ ゴシック;MS Gothic"/>
                <w:b/>
                <w:bCs/>
                <w:szCs w:val="21"/>
              </w:rPr>
              <w:t>３　富士山への眺望を意識する</w:t>
            </w:r>
          </w:p>
          <w:p>
            <w:pPr>
              <w:pStyle w:val="Normal"/>
              <w:rPr>
                <w:rFonts w:ascii="ＭＳ ゴシック;MS Gothic" w:hAnsi="ＭＳ ゴシック;MS Gothic" w:eastAsia="ＭＳ ゴシック;MS Gothic" w:cs="ＭＳ ゴシック;MS Gothic"/>
                <w:b/>
                <w:b/>
                <w:bCs/>
                <w:color w:val="FFFFFF"/>
                <w:sz w:val="20"/>
                <w:szCs w:val="21"/>
              </w:rPr>
            </w:pPr>
            <w:r>
              <w:rPr>
                <w:rFonts w:eastAsia="ＭＳ ゴシック;MS Gothic" w:cs="ＭＳ ゴシック;MS Gothic" w:ascii="ＭＳ ゴシック;MS Gothic" w:hAnsi="ＭＳ ゴシック;MS Gothic"/>
                <w:b/>
                <w:bCs/>
                <w:color w:val="FFFFFF"/>
                <w:sz w:val="20"/>
                <w:szCs w:val="21"/>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富士山が望めることから地区中央部に新たに整備する公園では、富士山や丹沢山地への眺望を楽しめるポイントを整備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地区中央の公園に隣接する低層住宅地区における開発は、公園から富士山や丹沢山地への眺望が守られるよう建物の配置や形態を工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通りや住棟間からの富士山の眺望方向への見通しを意識し、配置計画を工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左富士通りと南側街区の区画道路沿いに眺望点を設定し、小広場や眺望点を知らせるプレート設置など、眺望点として整備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81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bl>
    <w:p>
      <w:pPr>
        <w:pStyle w:val="Normal"/>
        <w:widowControl/>
        <w:jc w:val="lef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widowControl/>
        <w:jc w:val="lef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sectPr>
          <w:footerReference w:type="default" r:id="rId5"/>
          <w:type w:val="nextPage"/>
          <w:pgSz w:w="11906" w:h="16838"/>
          <w:pgMar w:left="1134" w:right="1134" w:gutter="0" w:header="0" w:top="567" w:footer="283" w:bottom="567"/>
          <w:pgNumType w:fmt="decimal"/>
          <w:formProt w:val="false"/>
          <w:textDirection w:val="lrTb"/>
          <w:docGrid w:type="linesAndChars" w:linePitch="314" w:charSpace="0"/>
        </w:sectPr>
        <w:pStyle w:val="Foo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widowControl/>
        <w:numPr>
          <w:ilvl w:val="0"/>
          <w:numId w:val="1"/>
        </w:numPr>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みどりに包まれる生活環境の創出</w:t>
      </w:r>
    </w:p>
    <w:tbl>
      <w:tblPr>
        <w:tblW w:w="10773" w:type="dxa"/>
        <w:jc w:val="left"/>
        <w:tblInd w:w="-468" w:type="dxa"/>
        <w:tblLayout w:type="fixed"/>
        <w:tblCellMar>
          <w:top w:w="0" w:type="dxa"/>
          <w:left w:w="99" w:type="dxa"/>
          <w:bottom w:w="0" w:type="dxa"/>
          <w:right w:w="99" w:type="dxa"/>
        </w:tblCellMar>
      </w:tblPr>
      <w:tblGrid>
        <w:gridCol w:w="3402"/>
        <w:gridCol w:w="1701"/>
        <w:gridCol w:w="1276"/>
        <w:gridCol w:w="439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szCs w:val="21"/>
                <w:lang w:val="en-US" w:eastAsia="en-US"/>
              </w:rPr>
              <w:t>１　みどり豊かな環境の創出・継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団地の建替にあたっては、この桜並木を適切に保全し、地域の宝として今後も受け継いでいきます。また、桜並木の道は居住者だけでなく、地域の人が自由に歩くことのできる空間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既存樹木は現位置による保存を基本とする。大きく育った樹木は、まちかどなどに独立させてシンボルツリーとするなど効果的な活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既存樹木の存在や位置を伝えるプレートや案内板を設けるなど工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既存の樹木を活用する場合は、住民等の意見を聞きながら保存する樹木を選び、各街区においても同様の取り組み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rPr>
              <w:t>みどり豊かな生活環境を実現するため、緑化率は住宅地区①は</w:t>
            </w: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住宅地区②は</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住宅地区③、公共公益施設用地、商業施設用地は</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と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地区周辺のまちや浜見平地区の既存樹木で特徴的なマツなど現在の浜見平地区や周辺地区に根付いている樹木を踏まえて選定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茅ヶ崎市在来種一覧」を参考に地域性や生物多様性を踏まえるとともに、耐潮性や耐風性のある樹木を中心に選定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生きものの生息・生育の空間となるように、みどりの質に配慮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202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b/>
                <w:b/>
                <w:color w:val="000000"/>
                <w:szCs w:val="21"/>
              </w:rPr>
            </w:pPr>
            <w:r>
              <w:rPr>
                <w:rFonts w:ascii="ＭＳ Ｐゴシック" w:hAnsi="ＭＳ Ｐゴシック" w:cs="ＭＳ Ｐゴシック" w:eastAsia="ＭＳ Ｐゴシック"/>
                <w:b/>
                <w:color w:val="000000"/>
                <w:szCs w:val="21"/>
                <w:lang w:val="en-US" w:eastAsia="en-US"/>
              </w:rPr>
              <w:t>２　</w:t>
            </w:r>
            <w:r>
              <w:rPr>
                <w:rFonts w:ascii="ＭＳ Ｐゴシック" w:hAnsi="ＭＳ Ｐゴシック" w:cs="ＭＳ Ｐゴシック" w:eastAsia="ＭＳ Ｐゴシック"/>
                <w:b/>
                <w:szCs w:val="21"/>
                <w:lang w:val="en-US" w:eastAsia="en-US"/>
              </w:rPr>
              <w:t>地域に開かれた公園の整備</w:t>
            </w:r>
          </w:p>
          <w:p>
            <w:pPr>
              <w:pStyle w:val="Normal"/>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平時は人々の憩いの場であり、子どもの遊び場として楽しい公園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空の広がりが感じられる、眺望に配慮したつくりとします。またお祭りや災害時の利用を想定し、芝生広場など大きくとり、周辺地区からの避難時の経路等を考慮して出入り口を整備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左富士通りに面する部分は歩道状空地に植樹し、左富士通りの並木道を連続させます。また、歩道部分と公園部分を一体的に整備し、ゆとりのある歩行者空間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8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３　</w:t>
            </w:r>
            <w:r>
              <w:rPr>
                <w:rFonts w:ascii="ＭＳ Ｐゴシック" w:hAnsi="ＭＳ Ｐゴシック" w:cs="ＭＳ Ｐゴシック" w:eastAsia="ＭＳ Ｐゴシック"/>
                <w:b/>
                <w:szCs w:val="21"/>
                <w:lang w:val="en-US" w:eastAsia="en-US"/>
              </w:rPr>
              <w:t>安心できる身近な街区内広場の整備</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子どもの遊び場として親や居住者等地域の人の目につきやすい場所に整備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四季を通じて利用できるような位置に設置し、夏場には緑陰をつくるなど適切に植栽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歩道や通り抜け通路とのつながりに配慮した配置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74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４　</w:t>
            </w:r>
            <w:r>
              <w:rPr>
                <w:rFonts w:ascii="ＭＳ Ｐゴシック" w:hAnsi="ＭＳ Ｐゴシック" w:cs="ＭＳ Ｐゴシック" w:eastAsia="ＭＳ Ｐゴシック"/>
                <w:b/>
                <w:szCs w:val="21"/>
                <w:lang w:val="en-US" w:eastAsia="en-US"/>
              </w:rPr>
              <w:t>敷地周囲の緑化によるみどりのまち並みの形成</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道路境界や敷地境界に柵を設置する際はフェンスのみとせず、緑化を行うなど、境界部の緑化に努め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フェンス等の高さはプライバシーに配慮しつつも敷地内外が連続的空間として感じられる高さ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柵やフェンスによらず、厚みのある緑地帯や樹木等の植栽によって緩やかに空間を分けるなど工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道路との境界部は生け垣やフェンスに緑化したものとするなど、みどりのまち並みを連続させることを意識し、通り沿いや敷地内の緑化に努め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フェンスなどの柵を設ける場合には、通りからの見え方に配慮し、工作物が目立たないよう緑化を合わせて行うなど工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74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szCs w:val="21"/>
                <w:lang w:val="en-US" w:eastAsia="en-US"/>
              </w:rPr>
              <w:t>５　住民が育てるみどりのまち並み</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住民が共同管理するコミュニティガーデンなどの空間を積極的に取り入れ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広場や公園の一部を活用した花壇づくりなど、地区住民等が手入れのできる空間を整備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集合住宅において、共同花壇や家庭菜園など住民が日常的にみどりと関われる空間を整備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b/>
                <w:b/>
                <w:color w:val="000000"/>
                <w:szCs w:val="21"/>
              </w:rPr>
            </w:pPr>
            <w:r>
              <w:rPr>
                <w:rFonts w:ascii="ＭＳ Ｐゴシック" w:hAnsi="ＭＳ Ｐゴシック" w:cs="ＭＳ Ｐゴシック" w:eastAsia="ＭＳ Ｐゴシック"/>
                <w:b/>
                <w:color w:val="000000"/>
                <w:szCs w:val="21"/>
                <w:lang w:val="en-US" w:eastAsia="en-US"/>
              </w:rPr>
              <w:t>６　環境共生のまちづくりの推進</w:t>
            </w:r>
          </w:p>
          <w:p>
            <w:pPr>
              <w:pStyle w:val="Normal"/>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ビオトープの整備や雨水等を活用したせせらぎなど生物多様性に配慮した水辺を創出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壁面緑化や屋上緑化など建築物の緑化を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住宅地では雨水浸透ますの設置や太陽光発電など環境に配慮した設備の導入を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公園などのオープンスペースでは太陽光発電を用いた防犯灯を用いるなど環境に配慮した設備を導入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78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bl>
    <w:p>
      <w:pPr>
        <w:sectPr>
          <w:footerReference w:type="default" r:id="rId6"/>
          <w:type w:val="nextPage"/>
          <w:pgSz w:w="11906" w:h="16838"/>
          <w:pgMar w:left="1134" w:right="1134" w:gutter="0" w:header="0" w:top="567" w:footer="283" w:bottom="567"/>
          <w:pgNumType w:fmt="decimal"/>
          <w:formProt w:val="false"/>
          <w:textDirection w:val="lrTb"/>
          <w:docGrid w:type="linesAndChars" w:linePitch="314" w:charSpace="0"/>
        </w:sectPr>
      </w:pPr>
    </w:p>
    <w:p>
      <w:pPr>
        <w:pStyle w:val="Footer"/>
        <w:numPr>
          <w:ilvl w:val="0"/>
          <w:numId w:val="0"/>
        </w:numPr>
        <w:rPr/>
      </w:pPr>
      <w:r>
        <w:rPr/>
      </w:r>
    </w:p>
    <w:p>
      <w:pPr>
        <w:sectPr>
          <w:type w:val="continuous"/>
          <w:pgSz w:w="11906" w:h="16838"/>
          <w:pgMar w:left="1134" w:right="1134" w:gutter="0" w:header="0" w:top="567" w:footer="283" w:bottom="567"/>
          <w:formProt w:val="false"/>
          <w:textDirection w:val="lrTb"/>
          <w:docGrid w:type="linesAndChars" w:linePitch="314" w:charSpace="0"/>
        </w:sectPr>
      </w:pPr>
    </w:p>
    <w:p>
      <w:pPr>
        <w:pStyle w:val="Normal"/>
        <w:widowControl/>
        <w:numPr>
          <w:ilvl w:val="0"/>
          <w:numId w:val="1"/>
        </w:numPr>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シンボル軸にふさわしいまち並みの形成</w:t>
      </w:r>
    </w:p>
    <w:tbl>
      <w:tblPr>
        <w:tblW w:w="10773" w:type="dxa"/>
        <w:jc w:val="left"/>
        <w:tblInd w:w="-468" w:type="dxa"/>
        <w:tblLayout w:type="fixed"/>
        <w:tblCellMar>
          <w:top w:w="0" w:type="dxa"/>
          <w:left w:w="99" w:type="dxa"/>
          <w:bottom w:w="0" w:type="dxa"/>
          <w:right w:w="99" w:type="dxa"/>
        </w:tblCellMar>
      </w:tblPr>
      <w:tblGrid>
        <w:gridCol w:w="3402"/>
        <w:gridCol w:w="1701"/>
        <w:gridCol w:w="1276"/>
        <w:gridCol w:w="439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b/>
                <w:b/>
                <w:szCs w:val="21"/>
                <w:lang w:val="en-US" w:eastAsia="en-US"/>
              </w:rPr>
            </w:pPr>
            <w:r>
              <w:rPr>
                <w:rFonts w:ascii="ＭＳ Ｐゴシック" w:hAnsi="ＭＳ Ｐゴシック" w:cs="ＭＳ Ｐゴシック" w:eastAsia="ＭＳ Ｐゴシック"/>
                <w:b/>
                <w:szCs w:val="21"/>
                <w:lang w:val="en-US" w:eastAsia="en-US"/>
              </w:rPr>
              <w:t>１．１　特徴ある並木道の形成</w:t>
            </w:r>
          </w:p>
          <w:p>
            <w:pPr>
              <w:pStyle w:val="Normal"/>
              <w:ind w:firstLine="632"/>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szCs w:val="21"/>
                <w:lang w:val="en-US" w:eastAsia="en-US"/>
              </w:rPr>
              <w:t>（左富士通り）</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壁面後退部分（歩道状空地）に落葉高木を基本に列植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歩行者にとって高木植栽の足下が邪魔にならないような植栽桝を設置します。また、裸地の露出及び根を保護するため、地被類等でカバー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街路灯、住棟や車両出入口等を考慮しながら列植します。植栽間隔は、８ｍを原則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b/>
                <w:b/>
                <w:szCs w:val="21"/>
                <w:lang w:val="en-US" w:eastAsia="en-US"/>
              </w:rPr>
            </w:pPr>
            <w:r>
              <w:rPr>
                <w:rFonts w:ascii="ＭＳ Ｐゴシック" w:hAnsi="ＭＳ Ｐゴシック" w:cs="ＭＳ Ｐゴシック" w:eastAsia="ＭＳ Ｐゴシック"/>
                <w:b/>
                <w:szCs w:val="21"/>
                <w:lang w:val="en-US" w:eastAsia="en-US"/>
              </w:rPr>
              <w:t>１．２　特徴ある並木道の形成</w:t>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鉄砲道）</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鉄砲道のヤマモモを活用しながら、みどりの厚みが感じられるように演出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敷地内のイチョウの保全・活用を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うっ蒼とした空間にならないように、剪定など適切な管理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85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b/>
                <w:b/>
                <w:color w:val="000000"/>
                <w:szCs w:val="21"/>
              </w:rPr>
            </w:pPr>
            <w:r>
              <w:rPr>
                <w:rFonts w:ascii="ＭＳ Ｐゴシック" w:hAnsi="ＭＳ Ｐゴシック" w:cs="ＭＳ Ｐゴシック" w:eastAsia="ＭＳ Ｐゴシック"/>
                <w:b/>
                <w:color w:val="000000"/>
                <w:szCs w:val="21"/>
                <w:lang w:val="en-US" w:eastAsia="en-US"/>
              </w:rPr>
              <w:t>２　</w:t>
            </w:r>
            <w:r>
              <w:rPr>
                <w:rFonts w:ascii="ＭＳ Ｐゴシック" w:hAnsi="ＭＳ Ｐゴシック" w:cs="ＭＳ Ｐゴシック" w:eastAsia="ＭＳ Ｐゴシック"/>
                <w:b/>
                <w:szCs w:val="21"/>
                <w:lang w:val="en-US" w:eastAsia="en-US"/>
              </w:rPr>
              <w:t>表情のある沿道景観の形成</w:t>
            </w:r>
          </w:p>
          <w:p>
            <w:pPr>
              <w:pStyle w:val="Normal"/>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シンボル軸（鉄砲道と左富士通り）に面して建築物を配置し、沿道住戸の活気やテラスやバルコニーにおけるみどりや潤いなど親しみが感じられるまち並みを形成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平面駐車場は沿道性の創出を阻害するため、原則、シンボル軸に面して配置しないよう配慮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駐車場の出入口は原則、シンボル軸にとらないものとし、区画道路等からとるよう配置を工夫します。区画道路等に面しない街区等については、出入口の箇所数を極力減らすよう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歩行者にとって統一感とリズムが感じられるように、壁面縦方向の分節化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シンボル軸に共用廊下が面する場合も、壁面の凹凸や材料の切替等により表情に変化を与え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建築物の通りに面した壁面は、低層部</w:t>
            </w:r>
            <w:r>
              <w:rPr>
                <w:rFonts w:eastAsia="ＭＳ Ｐ明朝" w:cs="ＭＳ Ｐゴシック" w:ascii="ＭＳ Ｐ明朝" w:hAnsi="ＭＳ Ｐ明朝"/>
                <w:color w:val="000000"/>
                <w:sz w:val="18"/>
                <w:szCs w:val="18"/>
              </w:rPr>
              <w:t>(1,2</w:t>
            </w:r>
            <w:r>
              <w:rPr>
                <w:rFonts w:ascii="ＭＳ Ｐ明朝" w:hAnsi="ＭＳ Ｐ明朝" w:cs="ＭＳ Ｐゴシック" w:eastAsia="ＭＳ Ｐ明朝"/>
                <w:color w:val="000000"/>
                <w:sz w:val="18"/>
                <w:szCs w:val="18"/>
              </w:rPr>
              <w:t>階</w:t>
            </w:r>
            <w:r>
              <w:rPr>
                <w:rFonts w:eastAsia="ＭＳ Ｐ明朝" w:cs="ＭＳ Ｐゴシック" w:ascii="ＭＳ Ｐ明朝" w:hAnsi="ＭＳ Ｐ明朝"/>
                <w:color w:val="000000"/>
                <w:sz w:val="18"/>
                <w:szCs w:val="18"/>
              </w:rPr>
              <w:t>)</w:t>
            </w:r>
            <w:r>
              <w:rPr>
                <w:rFonts w:ascii="ＭＳ Ｐ明朝" w:hAnsi="ＭＳ Ｐ明朝" w:cs="ＭＳ Ｐゴシック" w:eastAsia="ＭＳ Ｐ明朝"/>
                <w:color w:val="000000"/>
                <w:sz w:val="18"/>
                <w:szCs w:val="18"/>
              </w:rPr>
              <w:t>、中層部、頂部に分け、バルコニーや壁面のデザインに変化をつけ、通りを印象づけるなど工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低層部はテラスやアルファルームなどを設置し、歩行者がみどりやライフスタイルを感じられるような工夫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歩いている人も潤いや暖かみが感じられるよう、低層部は自然素材などの素材を用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歩行者の目も楽しませるように住民によるバルコニーやテラス部分の緑化と外構の植栽スペースなどによる個性ある沿道のみどりを創出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78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0773" w:type="dxa"/>
        <w:jc w:val="left"/>
        <w:tblInd w:w="-468" w:type="dxa"/>
        <w:tblLayout w:type="fixed"/>
        <w:tblCellMar>
          <w:top w:w="0" w:type="dxa"/>
          <w:left w:w="99" w:type="dxa"/>
          <w:bottom w:w="0" w:type="dxa"/>
          <w:right w:w="99" w:type="dxa"/>
        </w:tblCellMar>
      </w:tblPr>
      <w:tblGrid>
        <w:gridCol w:w="3402"/>
        <w:gridCol w:w="1701"/>
        <w:gridCol w:w="1276"/>
        <w:gridCol w:w="439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３　</w:t>
            </w:r>
            <w:r>
              <w:rPr>
                <w:rFonts w:ascii="ＭＳ Ｐゴシック" w:hAnsi="ＭＳ Ｐゴシック" w:cs="ＭＳ Ｐゴシック" w:eastAsia="ＭＳ Ｐゴシック"/>
                <w:b/>
                <w:szCs w:val="21"/>
                <w:lang w:val="en-US" w:eastAsia="en-US"/>
              </w:rPr>
              <w:t>空の広がりを引き立たせる街路景観の形成</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電線類の地中化や無電柱化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地上用変圧器は防護柵やポール類と色彩を合わせるなど目立たない工夫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低層住宅地においても原則電線類を地中化し、引き込み柱についても位置や色彩に配慮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防護柵やポール類の色彩は</w:t>
            </w:r>
            <w:r>
              <w:rPr>
                <w:rFonts w:eastAsia="ＭＳ Ｐ明朝" w:cs="ＭＳ Ｐゴシック" w:ascii="ＭＳ Ｐ明朝" w:hAnsi="ＭＳ Ｐ明朝"/>
                <w:color w:val="000000"/>
                <w:sz w:val="18"/>
                <w:szCs w:val="18"/>
              </w:rPr>
              <w:t>10</w:t>
            </w:r>
            <w:r>
              <w:rPr>
                <w:rFonts w:ascii="ＭＳ Ｐ明朝" w:hAnsi="ＭＳ Ｐ明朝" w:cs="ＭＳ Ｐゴシック" w:eastAsia="ＭＳ Ｐ明朝"/>
                <w:color w:val="000000"/>
                <w:sz w:val="18"/>
                <w:szCs w:val="18"/>
              </w:rPr>
              <w:t>ＹＲ（黄赤）系の落ちついた色彩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防護柵等のデザインや色彩は、舗装材料やその他道路に整備する工作物等との調和を図り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信号機・道路標識の色彩は、照明灯や防護柵と同色とするなどまちとしての統一感を持たせ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緊急車両の出入口、交差点部等には車止めは、そのデザインや色彩についても同様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4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４　</w:t>
            </w:r>
            <w:r>
              <w:rPr>
                <w:rFonts w:ascii="ＭＳ Ｐゴシック" w:hAnsi="ＭＳ Ｐゴシック" w:cs="ＭＳ Ｐゴシック" w:eastAsia="ＭＳ Ｐゴシック"/>
                <w:b/>
                <w:szCs w:val="21"/>
                <w:lang w:val="en-US" w:eastAsia="en-US"/>
              </w:rPr>
              <w:t>特徴あるまちかどづくり</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交差点部や団地の入口は、建築物のデザイン、低層部のデザイン等を工夫し、まちの入口としてのわかりやすさやまちかどの場所性を印象づけ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まちかどにシンボルツリーのある広場をつくり、出会いや溜まりの場となる空間を創出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５　</w:t>
            </w:r>
            <w:r>
              <w:rPr>
                <w:rFonts w:ascii="ＭＳ Ｐゴシック" w:hAnsi="ＭＳ Ｐゴシック" w:cs="ＭＳ Ｐゴシック" w:eastAsia="ＭＳ Ｐゴシック"/>
                <w:b/>
                <w:szCs w:val="21"/>
                <w:lang w:val="en-US" w:eastAsia="en-US"/>
              </w:rPr>
              <w:t>一体的な境界部の処理の工夫</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鶴嶺八幡宮参道から海への連続性を意識し、浜降祭の神輿道でもあることから、砂っぽい素朴な素材を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歩道と壁面後退部分が一体的な空間となるように、道路の歩道部と壁面後退部の舗装を同じ素材や色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舗装材料は、落ち着きのあるものを採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89"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bl>
    <w:p>
      <w:pPr>
        <w:sectPr>
          <w:footerReference w:type="default" r:id="rId7"/>
          <w:type w:val="nextPage"/>
          <w:pgSz w:w="11906" w:h="16838"/>
          <w:pgMar w:left="1134" w:right="1134" w:gutter="0" w:header="0" w:top="567" w:footer="283" w:bottom="567"/>
          <w:pgNumType w:fmt="decimal"/>
          <w:formProt w:val="false"/>
          <w:textDirection w:val="lrTb"/>
          <w:docGrid w:type="linesAndChars" w:linePitch="314" w:charSpace="0"/>
        </w:sectPr>
      </w:pPr>
    </w:p>
    <w:p>
      <w:pPr>
        <w:pStyle w:val="Normal"/>
        <w:widowControl/>
        <w:numPr>
          <w:ilvl w:val="0"/>
          <w:numId w:val="1"/>
        </w:numPr>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表情豊かなまちづくり</w:t>
      </w:r>
    </w:p>
    <w:tbl>
      <w:tblPr>
        <w:tblW w:w="10773" w:type="dxa"/>
        <w:jc w:val="left"/>
        <w:tblInd w:w="-468" w:type="dxa"/>
        <w:tblLayout w:type="fixed"/>
        <w:tblCellMar>
          <w:top w:w="0" w:type="dxa"/>
          <w:left w:w="99" w:type="dxa"/>
          <w:bottom w:w="0" w:type="dxa"/>
          <w:right w:w="99" w:type="dxa"/>
        </w:tblCellMar>
      </w:tblPr>
      <w:tblGrid>
        <w:gridCol w:w="3402"/>
        <w:gridCol w:w="1701"/>
        <w:gridCol w:w="1276"/>
        <w:gridCol w:w="439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szCs w:val="21"/>
                <w:lang w:val="en-US" w:eastAsia="en-US"/>
              </w:rPr>
              <w:t>１　ヒューマンスケールに配慮した建築物のデザイン</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住棟の中高層部（３階以上）の壁面の長さは原則７０ｍ以内に分棟し、空への見通しが得られるよう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壁面に凹凸などデザインを変化させ、街なみが単調にならないよう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道路のカーブにあわせて住棟配置するなど単調になりがちな街なみに変化をつけ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53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ＭＳ ゴシック;MS Gothic" w:hAnsi="ＭＳ ゴシック;MS Gothic" w:eastAsia="ＭＳ ゴシック;MS Gothic" w:cs="ＭＳ ゴシック;MS Gothic"/>
                <w:b/>
                <w:b/>
                <w:color w:val="000000"/>
                <w:szCs w:val="21"/>
              </w:rPr>
            </w:pPr>
            <w:r>
              <w:rPr>
                <w:rFonts w:ascii="ＭＳ Ｐゴシック" w:hAnsi="ＭＳ Ｐゴシック" w:cs="ＭＳ Ｐゴシック" w:eastAsia="ＭＳ Ｐゴシック"/>
                <w:b/>
                <w:color w:val="000000"/>
                <w:szCs w:val="21"/>
                <w:lang w:val="en-US" w:eastAsia="en-US"/>
              </w:rPr>
              <w:t>２　</w:t>
            </w:r>
            <w:r>
              <w:rPr>
                <w:rFonts w:ascii="ＭＳ Ｐゴシック" w:hAnsi="ＭＳ Ｐゴシック" w:cs="ＭＳ Ｐゴシック" w:eastAsia="ＭＳ Ｐゴシック"/>
                <w:b/>
                <w:szCs w:val="21"/>
                <w:lang w:val="en-US" w:eastAsia="en-US"/>
              </w:rPr>
              <w:t>スカイラインの形成</w:t>
            </w:r>
          </w:p>
          <w:p>
            <w:pPr>
              <w:pStyle w:val="Normal"/>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浜見平地区周辺の主要な眺望点（視点場）から景観模擬実験（シミュレーション）を行い、周辺からの見え方やスカイラインを検証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遠景からの建築群としてのシルエットを意識し、頂部をデザイン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屋根形状は陸屋根だけでなく、勾配屋根やヴォールト屋根など周辺の戸建住宅地との関係性に配慮した形状を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陸屋根においても塔屋部分のデザインの工夫により、スカイラインに変化をつけ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18"/>
              </w:rPr>
            </w:pPr>
            <w:r>
              <w:rPr>
                <w:spacing w:val="-20"/>
                <w:sz w:val="20"/>
                <w:szCs w:val="18"/>
              </w:rPr>
            </w:r>
          </w:p>
        </w:tc>
      </w:tr>
      <w:tr>
        <w:trPr>
          <w:trHeight w:val="13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20"/>
                <w:szCs w:val="18"/>
              </w:rPr>
            </w:pPr>
            <w:r>
              <w:rPr>
                <w:rFonts w:eastAsia="ＭＳ Ｐ明朝" w:cs="ＭＳ Ｐゴシック" w:ascii="ＭＳ Ｐ明朝" w:hAnsi="ＭＳ Ｐ明朝"/>
                <w:color w:val="000000"/>
                <w:sz w:val="20"/>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３　</w:t>
            </w:r>
            <w:r>
              <w:rPr>
                <w:rFonts w:ascii="ＭＳ Ｐゴシック" w:hAnsi="ＭＳ Ｐゴシック" w:cs="ＭＳ Ｐゴシック" w:eastAsia="ＭＳ Ｐゴシック"/>
                <w:b/>
                <w:szCs w:val="21"/>
                <w:lang w:val="en-US" w:eastAsia="en-US"/>
              </w:rPr>
              <w:t>見られることを意識した屋外階段や共用廊下のデザイン</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屋外階段は建築物と一体的なデザインとするか、ルーバー等で修景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鉄骨階段は設置しませ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共用廊下及び屋外階段の照明光によりまぶしさを生じさせないよう、夜間の照明計画に配慮します。また照明については、外部に直接光源が見えないよう工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4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４　</w:t>
            </w:r>
            <w:r>
              <w:rPr>
                <w:rFonts w:ascii="ＭＳ Ｐゴシック" w:hAnsi="ＭＳ Ｐゴシック" w:cs="ＭＳ Ｐゴシック" w:eastAsia="ＭＳ Ｐゴシック"/>
                <w:b/>
                <w:szCs w:val="21"/>
                <w:lang w:val="en-US" w:eastAsia="en-US"/>
              </w:rPr>
              <w:t>浜見平らしい建築物の色彩の採用</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基調色においては現在の色彩を継承する明るく穏やかな色彩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計画する建築物の隣や向かいの建物を意識し、周辺の建築物等との調和に努め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外壁の色彩は基調色、補助色、アクセントカラーの３つに分けて整理し、それぞれにおいてマンセル値による色彩基準を設定することで単調に見えない工夫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bl>
      <w:tblPr>
        <w:tblW w:w="10773" w:type="dxa"/>
        <w:jc w:val="left"/>
        <w:tblInd w:w="-468" w:type="dxa"/>
        <w:tblLayout w:type="fixed"/>
        <w:tblCellMar>
          <w:top w:w="0" w:type="dxa"/>
          <w:left w:w="99" w:type="dxa"/>
          <w:bottom w:w="0" w:type="dxa"/>
          <w:right w:w="99" w:type="dxa"/>
        </w:tblCellMar>
      </w:tblPr>
      <w:tblGrid>
        <w:gridCol w:w="3402"/>
        <w:gridCol w:w="1701"/>
        <w:gridCol w:w="1276"/>
        <w:gridCol w:w="439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５　</w:t>
            </w:r>
            <w:r>
              <w:rPr>
                <w:rFonts w:ascii="ＭＳ Ｐゴシック" w:hAnsi="ＭＳ Ｐゴシック" w:cs="ＭＳ Ｐゴシック" w:eastAsia="ＭＳ Ｐゴシック"/>
                <w:b/>
                <w:szCs w:val="21"/>
                <w:lang w:val="en-US" w:eastAsia="en-US"/>
              </w:rPr>
              <w:t>駐車場の配置と修景</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駐車場は集約配置に努め、敷地内で歩行者動線と交差させないように配慮します。交通量の多いシンボル軸から駐車場へのアクセスを避け、原則区画道路からアクセス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立体駐車場を整備する場合は通りなどからの見え方に配慮し、駐車場の周囲に植栽を施すか、壁面緑化、屋上緑化等で緑化修景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立体駐車場自体のデザインに配慮するなど、存在感の大きい施設への配慮を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平面駐車場は周囲や駐車スペースの間に中高木等を植えるなど潤いの感じられるもの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機械式駐車場など工作物で地上部にでてくる部分は周囲を植栽やルーバー等で緑化・修景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平面駐車場の場合は駐車部分を芝ブロックにするなど緑化に努め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通り沿いの敷地境界部分は生け垣やシンボルツリーにより緑化し、街なみの連続性に配慮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戸建住宅地は駐車スペースが通り沿いに配置されるためまち並みの連続性がとぎれがちとなるため、門扉やカーポートをデザインするなど表情づくりに配慮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282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szCs w:val="21"/>
                <w:lang w:val="en-US" w:eastAsia="en-US"/>
              </w:rPr>
              <w:t>６　設備類・工作物の配置・修景の工夫</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屋上に冷却塔等の建築設備や工作物は、周辺から目立たないよう修景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受水槽施設等はできるだけ建築物内部に設置し、屋外に設置する場合は緑化等により修景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携帯電話のアンテナを設置する場合は色彩や設置場所など景観上の配慮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戸建住宅地では小型空調室外機やメーターボックス等は通りから目立たない位置に設置するか、緑化等により修景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ゴミ置場の周囲を緑化等で修景するか、ゴミ置場そのものをデザインするなど通りから目につきやすいゴミ置場について工夫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szCs w:val="21"/>
                <w:lang w:val="en-US" w:eastAsia="en-US"/>
              </w:rPr>
              <w:t>７　まち全体として統一感があり、温かみのある照明デザイン</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公共と民間が一体となり、統一感のあるまち全体の照明を演出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街路灯、園路灯等目的に適した光源を採用し、周辺の照明器具と調和するよう配慮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街路灯については、住戸に対して光源が直接入り込まないよう配慮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全てのエリ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Footer"/>
        <w:rPr/>
      </w:pPr>
      <w:r>
        <w:rPr/>
        <w:br/>
      </w:r>
    </w:p>
    <w:tbl>
      <w:tblPr>
        <w:tblW w:w="10773" w:type="dxa"/>
        <w:jc w:val="left"/>
        <w:tblInd w:w="-468" w:type="dxa"/>
        <w:tblLayout w:type="fixed"/>
        <w:tblCellMar>
          <w:top w:w="0" w:type="dxa"/>
          <w:left w:w="99" w:type="dxa"/>
          <w:bottom w:w="0" w:type="dxa"/>
          <w:right w:w="99" w:type="dxa"/>
        </w:tblCellMar>
      </w:tblPr>
      <w:tblGrid>
        <w:gridCol w:w="3402"/>
        <w:gridCol w:w="1701"/>
        <w:gridCol w:w="1276"/>
        <w:gridCol w:w="439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Ｐゴシック" w:hAnsi="ＭＳ Ｐゴシック" w:eastAsia="ＭＳ Ｐゴシック" w:cs="ＭＳ Ｐゴシック"/>
                <w:b/>
                <w:b/>
                <w:szCs w:val="21"/>
                <w:lang w:val="en-US" w:eastAsia="en-US"/>
              </w:rPr>
            </w:pPr>
            <w:r>
              <w:rPr>
                <w:rFonts w:ascii="ＭＳ Ｐゴシック" w:hAnsi="ＭＳ Ｐゴシック" w:cs="ＭＳ Ｐゴシック" w:eastAsia="ＭＳ Ｐゴシック"/>
                <w:b/>
                <w:szCs w:val="21"/>
                <w:lang w:val="en-US" w:eastAsia="en-US"/>
              </w:rPr>
              <w:t>８　まちの魅力を伝えるサイン</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屋上広告物は規模が大きく眺望や通りの景観を阻害するため、設置しないように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壁面設置するサインは地色に彩度の高い色彩を用いるのを避け、切り文字等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自然素材を用い、また海に近い地区として明るく軽快なデザインと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商業施設や公共•公益施設など多くの方が利用する施設については、茅ヶ崎市公共サインガイドラインに基づきサインを整備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szCs w:val="21"/>
                <w:lang w:val="en-US" w:eastAsia="en-US"/>
              </w:rPr>
              <w:t>９　工事中でもまちの表情づくりに参加する工夫</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仮囲いをデザインしたり、壁面緑化を行う、工事の進捗状況が歩行者から見えるよう透明アクリル板を一部用いるなど、通行人や居住者に楽しんでもらえる工夫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Footer"/>
        <w:rPr/>
      </w:pPr>
      <w:r>
        <w:rPr/>
      </w:r>
    </w:p>
    <w:p>
      <w:pPr>
        <w:sectPr>
          <w:footerReference w:type="default" r:id="rId8"/>
          <w:type w:val="nextPage"/>
          <w:pgSz w:w="11906" w:h="16838"/>
          <w:pgMar w:left="1134" w:right="1134" w:gutter="0" w:header="0" w:top="567" w:footer="283" w:bottom="567"/>
          <w:pgNumType w:fmt="decimal"/>
          <w:formProt w:val="false"/>
          <w:textDirection w:val="lrTb"/>
          <w:docGrid w:type="linesAndChars" w:linePitch="314" w:charSpace="0"/>
        </w:sectPr>
        <w:pStyle w:val="Footer"/>
        <w:rPr/>
      </w:pPr>
      <w:r>
        <w:rPr/>
      </w:r>
    </w:p>
    <w:p>
      <w:pPr>
        <w:pStyle w:val="Normal"/>
        <w:widowControl/>
        <w:numPr>
          <w:ilvl w:val="0"/>
          <w:numId w:val="1"/>
        </w:numPr>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快適で安心できる歩行者・自転車空間の創造</w:t>
      </w:r>
    </w:p>
    <w:tbl>
      <w:tblPr>
        <w:tblW w:w="10773" w:type="dxa"/>
        <w:jc w:val="left"/>
        <w:tblInd w:w="-468" w:type="dxa"/>
        <w:tblLayout w:type="fixed"/>
        <w:tblCellMar>
          <w:top w:w="0" w:type="dxa"/>
          <w:left w:w="99" w:type="dxa"/>
          <w:bottom w:w="0" w:type="dxa"/>
          <w:right w:w="99" w:type="dxa"/>
        </w:tblCellMar>
      </w:tblPr>
      <w:tblGrid>
        <w:gridCol w:w="3402"/>
        <w:gridCol w:w="1701"/>
        <w:gridCol w:w="1276"/>
        <w:gridCol w:w="4394"/>
      </w:tblGrid>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ゴシック;MS Gothic" w:hAnsi="ＭＳ ゴシック;MS Gothic" w:eastAsia="ＭＳ ゴシック;MS Gothic" w:cs="ＭＳ ゴシック;MS Gothic"/>
                <w:b/>
                <w:b/>
                <w:bCs/>
                <w:szCs w:val="21"/>
              </w:rPr>
            </w:pPr>
            <w:r>
              <w:rPr>
                <w:rFonts w:ascii="ＭＳ Ｐゴシック" w:hAnsi="ＭＳ Ｐゴシック" w:cs="ＭＳ Ｐゴシック" w:eastAsia="ＭＳ Ｐゴシック"/>
                <w:b/>
                <w:szCs w:val="21"/>
                <w:lang w:val="en-US" w:eastAsia="en-US"/>
              </w:rPr>
              <w:t>１　通り抜け通路の設置</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街区内のオープンスペースを確保します。また、地区中央の公園や各街区における広場は災害時には一時的な避難場所となるものとして整備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ind w:firstLine="140"/>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本地区周辺の住民が街区内を通り抜け、それらの公園や広場にたどり着けるよう、歩行者・みどりのネットワーク（通り抜け通路）を整備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通り抜け通路は、歩行者の通行に必要な幅員</w:t>
            </w:r>
            <w:r>
              <w:rPr>
                <w:rFonts w:eastAsia="ＭＳ Ｐ明朝" w:cs="ＭＳ Ｐ明朝" w:ascii="ＭＳ Ｐ明朝" w:hAnsi="ＭＳ Ｐ明朝"/>
                <w:sz w:val="18"/>
                <w:szCs w:val="18"/>
                <w:lang w:val="en-US" w:eastAsia="en-US"/>
              </w:rPr>
              <w:t>(2m</w:t>
            </w:r>
            <w:r>
              <w:rPr>
                <w:rFonts w:ascii="ＭＳ Ｐ明朝" w:hAnsi="ＭＳ Ｐ明朝" w:cs="ＭＳ Ｐ明朝" w:eastAsia="ＭＳ Ｐ明朝"/>
                <w:sz w:val="18"/>
                <w:szCs w:val="18"/>
                <w:lang w:val="en-US" w:eastAsia="en-US"/>
              </w:rPr>
              <w:t>程度</w:t>
            </w: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を確保し、原則日常的に地域住民の通り抜けが可能なものとします。また、通路部分は建物などからの離れ距離（両側</w:t>
            </w:r>
            <w:r>
              <w:rPr>
                <w:rFonts w:eastAsia="ＭＳ Ｐ明朝" w:cs="ＭＳ Ｐ明朝" w:ascii="ＭＳ Ｐ明朝" w:hAnsi="ＭＳ Ｐ明朝"/>
                <w:sz w:val="18"/>
                <w:szCs w:val="18"/>
                <w:lang w:val="en-US" w:eastAsia="en-US"/>
              </w:rPr>
              <w:t>0.5m</w:t>
            </w:r>
            <w:r>
              <w:rPr>
                <w:rFonts w:ascii="ＭＳ Ｐ明朝" w:hAnsi="ＭＳ Ｐ明朝" w:cs="ＭＳ Ｐ明朝" w:eastAsia="ＭＳ Ｐ明朝"/>
                <w:sz w:val="18"/>
                <w:szCs w:val="18"/>
                <w:lang w:val="en-US" w:eastAsia="en-US"/>
              </w:rPr>
              <w:t>以上）を確保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196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rFonts w:ascii="ＭＳ Ｐゴシック" w:hAnsi="ＭＳ Ｐゴシック" w:cs="ＭＳ Ｐゴシック" w:eastAsia="ＭＳ Ｐゴシック"/>
                <w:b/>
                <w:color w:val="000000"/>
                <w:szCs w:val="21"/>
                <w:lang w:val="en-US" w:eastAsia="en-US"/>
              </w:rPr>
              <w:t>２　</w:t>
            </w:r>
            <w:r>
              <w:rPr>
                <w:rFonts w:ascii="ＭＳ Ｐゴシック" w:hAnsi="ＭＳ Ｐゴシック" w:cs="ＭＳ Ｐゴシック" w:eastAsia="ＭＳ Ｐゴシック"/>
                <w:b/>
                <w:szCs w:val="21"/>
                <w:lang w:val="en-US" w:eastAsia="en-US"/>
              </w:rPr>
              <w:t>敷地内の車路は歩行者及び自転車の安全性を確保する</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駐車場への進入路は原則シンボル軸である左富士通りと鉄砲道には設けないものとし、区画道路等に確保するよう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出入口部分は歩行者と運転者の両方に注意を促す工夫を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敷地内の歩車共存道路は、舗装材の工夫やイメージハンプの設置等で車のスピードを軽減させ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2062"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３　</w:t>
            </w:r>
            <w:r>
              <w:rPr>
                <w:rFonts w:ascii="ＭＳ Ｐゴシック" w:hAnsi="ＭＳ Ｐゴシック" w:cs="ＭＳ Ｐゴシック" w:eastAsia="ＭＳ Ｐゴシック"/>
                <w:b/>
                <w:szCs w:val="21"/>
                <w:lang w:val="en-US" w:eastAsia="en-US"/>
              </w:rPr>
              <w:t>歩行者が安心して歩ける緑道の整備</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緑道整備は松尾川雨水幹線上部を歩行者空間とし、松尾川雨水幹線が面する街区敷地部分に植栽を行い、緑陰の中を連続して歩くことのできる空間として整備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交差点部は自動車がスピードを落とすよう、イメージハンプ等の設置を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自転車が安全で快適に走行出来るような空間整備に向け、自転車道の整備を検討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97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具体の整備にあたってはワークショップを開催するなど地域住民の意向を取り入れて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4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ゴシック"/>
                <w:color w:val="000000"/>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ind w:left="422" w:hanging="422"/>
              <w:rPr>
                <w:b/>
                <w:b/>
                <w:bCs/>
                <w:sz w:val="20"/>
              </w:rPr>
            </w:pPr>
            <w:r>
              <w:rPr>
                <w:rFonts w:ascii="ＭＳ ゴシック;MS Gothic" w:hAnsi="ＭＳ ゴシック;MS Gothic" w:cs="ＭＳ ゴシック;MS Gothic" w:eastAsia="ＭＳ ゴシック;MS Gothic"/>
                <w:b/>
                <w:bCs/>
                <w:szCs w:val="21"/>
              </w:rPr>
              <w:t>４　</w:t>
            </w:r>
            <w:r>
              <w:rPr>
                <w:rFonts w:ascii="ＭＳ Ｐゴシック" w:hAnsi="ＭＳ Ｐゴシック" w:cs="ＭＳ Ｐゴシック" w:eastAsia="ＭＳ Ｐゴシック"/>
                <w:b/>
                <w:szCs w:val="21"/>
                <w:lang w:val="en-US" w:eastAsia="en-US"/>
              </w:rPr>
              <w:t>駐輪場の配置と修景</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該当エリア</w:t>
            </w:r>
          </w:p>
        </w:tc>
        <w:tc>
          <w:tcPr>
            <w:tcW w:w="56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sz w:val="18"/>
                <w:szCs w:val="18"/>
              </w:rPr>
              <w:t>はいの場合　　→　手法・数値・参照図面等記入</w:t>
            </w:r>
          </w:p>
          <w:p>
            <w:pPr>
              <w:pStyle w:val="Normal"/>
              <w:rPr>
                <w:sz w:val="18"/>
                <w:szCs w:val="18"/>
              </w:rPr>
            </w:pPr>
            <w:r>
              <w:rPr>
                <w:sz w:val="18"/>
                <w:szCs w:val="18"/>
              </w:rPr>
              <w:t>いいえの場合　→　その理由を記入</w:t>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ＭＳ Ｐ明朝" w:cs="ＭＳ Ｐ明朝" w:ascii="ＭＳ Ｐ明朝" w:hAnsi="ＭＳ Ｐ明朝"/>
                <w:sz w:val="18"/>
                <w:szCs w:val="18"/>
                <w:lang w:val="en-US" w:eastAsia="en-US"/>
              </w:rPr>
              <w:t>○</w:t>
            </w:r>
            <w:r>
              <w:rPr>
                <w:rFonts w:ascii="ＭＳ Ｐ明朝" w:hAnsi="ＭＳ Ｐ明朝" w:cs="ＭＳ Ｐゴシック" w:eastAsia="ＭＳ Ｐ明朝"/>
                <w:color w:val="000000"/>
                <w:sz w:val="18"/>
                <w:szCs w:val="18"/>
              </w:rPr>
              <w:t>駐輪場は建物内に納めたり、「自転車のまち」茅ヶ崎らしい駐輪場のデザインの配慮、緑化による修景を行い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t>○</w:t>
            </w:r>
            <w:r>
              <w:rPr>
                <w:rFonts w:ascii="ＭＳ Ｐ明朝" w:hAnsi="ＭＳ Ｐ明朝" w:cs="ＭＳ Ｐ明朝" w:eastAsia="ＭＳ Ｐ明朝"/>
                <w:sz w:val="18"/>
                <w:szCs w:val="18"/>
                <w:lang w:val="en-US" w:eastAsia="en-US"/>
              </w:rPr>
              <w:t>駐輪場をシンボル軸沿いに配置する際は、通りからの見え方に配慮しま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中高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低層住宅地区</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公共公益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商業施設用地</w:t>
            </w:r>
          </w:p>
          <w:p>
            <w:pPr>
              <w:pStyle w:val="Normal"/>
              <w:spacing w:lineRule="exact" w:line="240"/>
              <w:rPr/>
            </w:pPr>
            <w:r>
              <w:rPr>
                <w:rFonts w:cs="ＭＳ 明朝;MS Mincho" w:ascii="ＭＳ 明朝;MS Mincho" w:hAnsi="ＭＳ 明朝;MS Mincho"/>
                <w:spacing w:val="-20"/>
                <w:sz w:val="18"/>
                <w:szCs w:val="18"/>
              </w:rPr>
              <w:t>□</w:t>
            </w:r>
            <w:r>
              <w:rPr>
                <w:spacing w:val="-20"/>
                <w:sz w:val="18"/>
                <w:szCs w:val="18"/>
              </w:rPr>
              <w:t>道路・緑道</w:t>
            </w:r>
          </w:p>
          <w:p>
            <w:pPr>
              <w:pStyle w:val="Normal"/>
              <w:spacing w:lineRule="exact" w:line="240"/>
              <w:rPr>
                <w:spacing w:val="-20"/>
                <w:sz w:val="18"/>
                <w:szCs w:val="18"/>
              </w:rPr>
            </w:pPr>
            <w:r>
              <w:rPr>
                <w:rFonts w:cs="ＭＳ 明朝;MS Mincho" w:ascii="ＭＳ 明朝;MS Mincho" w:hAnsi="ＭＳ 明朝;MS Mincho"/>
                <w:spacing w:val="-20"/>
                <w:sz w:val="18"/>
                <w:szCs w:val="18"/>
              </w:rPr>
              <w:t>□</w:t>
            </w:r>
            <w:r>
              <w:rPr>
                <w:spacing w:val="-20"/>
                <w:sz w:val="18"/>
                <w:szCs w:val="18"/>
              </w:rPr>
              <w:t>公園</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はい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いいえ</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該当しない</w:t>
            </w:r>
          </w:p>
          <w:p>
            <w:pPr>
              <w:pStyle w:val="Normal"/>
              <w:rPr>
                <w:spacing w:val="-20"/>
                <w:sz w:val="18"/>
                <w:szCs w:val="18"/>
              </w:rPr>
            </w:pPr>
            <w:r>
              <w:rPr>
                <w:spacing w:val="-20"/>
                <w:sz w:val="18"/>
                <w:szCs w:val="18"/>
              </w:rPr>
              <w:t>と判断</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r>
        <w:trPr>
          <w:trHeight w:val="78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その他配慮した特長などについて記入してください。</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Footer"/>
        <w:rPr/>
      </w:pPr>
      <w:r>
        <w:rPr/>
      </w:r>
    </w:p>
    <w:sectPr>
      <w:footerReference w:type="default" r:id="rId9"/>
      <w:type w:val="nextPage"/>
      <w:pgSz w:w="11906" w:h="16838"/>
      <w:pgMar w:left="1134" w:right="1134" w:gutter="0" w:header="0" w:top="567" w:footer="283"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suppressAutoHyphens w:val="true"/>
      <w:kinsoku w:val="false"/>
      <w:autoSpaceDE w:val="false"/>
      <w:spacing w:lineRule="atLeast" w:line="276"/>
      <w:jc w:val="left"/>
    </w:pPr>
    <w:rPr>
      <w:spacing w:val="-20"/>
      <w:sz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48:00Z</dcterms:created>
  <dc:creator>tanabe kiyohide</dc:creator>
  <dc:description/>
  <cp:keywords/>
  <dc:language>en-US</dc:language>
  <cp:lastModifiedBy>Windows ユーザー</cp:lastModifiedBy>
  <cp:lastPrinted>2015-09-28T09:36:00Z</cp:lastPrinted>
  <dcterms:modified xsi:type="dcterms:W3CDTF">2024-07-11T01:10:00Z</dcterms:modified>
  <cp:revision>25</cp:revision>
  <dc:subject/>
  <dc:title>景観配慮計画について記入してください</dc:title>
</cp:coreProperties>
</file>