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　附　　申　　込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茅ヶ崎市長　服　部　信　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住　所　〒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u w:val="single"/>
              </w:rPr>
              <w:t>氏　名</w:t>
            </w:r>
            <w:r/>
          </w:rubyBase>
        </w:ruby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次の金額を市民活動推進基金として寄附したいので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　金　額　　</w:t>
      </w:r>
      <w:r>
        <w:rPr>
          <w:sz w:val="24"/>
          <w:u w:val="single"/>
        </w:rPr>
        <w:t>　　　　　　　　　　　　　　円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　広報紙及びホームページで公表してよいでしょうか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（住所・電話番号は公表いたしません。）　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141095</wp:posOffset>
                </wp:positionV>
                <wp:extent cx="5133975" cy="137350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37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窓　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茅ヶ崎市役所本庁舎４階　１番窓口 市民自治推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郵　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〒２５３－８６８６　茅ヶ崎市茅ヶ崎１－１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　茅ヶ崎市役所　市民自治推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０４６７－８７－８１１８　（市民自治推進課 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Ｈ　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http://www.city.chigasaki.kanagawa.jp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9pt;margin-top:89.85pt;width:404.2pt;height:10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窓　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茅ヶ崎市役所本庁舎４階　１番窓口 市民自治推進課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郵　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〒２５３－８６８６　茅ヶ崎市茅ヶ崎１－１－１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　茅ヶ崎市役所　市民自治推進課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ＦＡ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０４６７－８７－８１１８　（市民自治推進課 宛）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Ｈ　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http://www.city.chigasaki.kanagawa.jp/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可　　　　　　　　　不可　　　</w:t>
      </w:r>
      <w:r>
        <w:rPr>
          <w:sz w:val="24"/>
        </w:rPr>
        <w:t>（○をして下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42925</wp:posOffset>
                </wp:positionV>
                <wp:extent cx="56769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全ての項目にご記入の上、直接窓口にお持ちいただくか、郵送またはＦＡＸにて下記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送り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2.75pt;mso-wrap-distance-left:9.05pt;mso-wrap-distance-right:9.05pt;mso-wrap-distance-top:0pt;mso-wrap-distance-bottom:0pt;margin-top:42.7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全ての項目にご記入の上、直接窓口にお持ちいただくか、郵送またはＦＡＸにて下記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49475</wp:posOffset>
                </wp:positionV>
                <wp:extent cx="55340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お問い合わせ：茅ヶ崎市総務部市民自治推進課　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467-82-11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6.0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6pt;mso-wrap-distance-left:9.05pt;mso-wrap-distance-right:9.05pt;mso-wrap-distance-top:0pt;mso-wrap-distance-bottom:0pt;margin-top:169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お問い合わせ：茅ヶ崎市総務部市民自治推進課　℡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467-82-111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代表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8:00Z</dcterms:created>
  <dc:creator>情報推進課</dc:creator>
  <dc:description/>
  <cp:keywords/>
  <dc:language>en-US</dc:language>
  <cp:lastModifiedBy>石津 貴美子</cp:lastModifiedBy>
  <cp:lastPrinted>2016-04-18T14:48:00Z</cp:lastPrinted>
  <dcterms:modified xsi:type="dcterms:W3CDTF">2016-04-18T06:22:00Z</dcterms:modified>
  <cp:revision>4</cp:revision>
  <dc:subject/>
  <dc:title/>
</cp:coreProperties>
</file>