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湘南子どもフォーラム文化祭実行委員会　中西拓子さん</w:t>
      </w:r>
    </w:p>
    <w:p>
      <w:pPr>
        <w:pStyle w:val="Normal"/>
        <w:ind w:firstLine="210"/>
        <w:jc w:val="left"/>
        <w:rPr/>
      </w:pPr>
      <w:r>
        <w:rPr/>
        <w:t>昨年の１１月２８日に、今日の表題にありますように子どもを育てる環境づくりを目指して、湘南子どもフォーラム文化祭というものを開催しました。</w:t>
      </w:r>
    </w:p>
    <w:p>
      <w:pPr>
        <w:pStyle w:val="Normal"/>
        <w:ind w:firstLine="210"/>
        <w:jc w:val="left"/>
        <w:rPr/>
      </w:pPr>
      <w:r>
        <w:rPr/>
        <w:t>現在日本全国で不登校の子どもが１３万人、引きこもりの子どもが１００万人以上という数字があがっています。子ども達は見えないところで縮こまっているのです。茅ヶ崎でもこの例に漏れず、中学では３０人に一人くらいは自宅にいるような状況だと思われます。長い間、地域で子ども達の支援活動を行ってきましたが、湘南地域にもたくさん子ども達を支援するグループがあります。そのようなグループに声をかけ、身近なところにネットワークができればいい（県にはすでにこのようなネットワークがある）という発案から、この文化祭を開催しました。文化祭の呼びかけをおこなったのは、子どもサポートあねもねという団体です。</w:t>
      </w:r>
    </w:p>
    <w:p>
      <w:pPr>
        <w:pStyle w:val="Normal"/>
        <w:jc w:val="left"/>
        <w:rPr/>
      </w:pPr>
      <w:r>
        <w:rPr/>
        <w:t>　子どもサポートあねもねの活動は二つの大きな仕組みを持っています。１つは相談を受けること。</w:t>
      </w:r>
    </w:p>
    <w:p>
      <w:pPr>
        <w:pStyle w:val="Normal"/>
        <w:ind w:firstLine="210"/>
        <w:jc w:val="left"/>
        <w:rPr/>
      </w:pPr>
      <w:r>
        <w:rPr/>
        <w:t>もう１つの活動は月１回のワークショップ。ワークショップの会場はＴＯＴＯの中にあるドロノワ倶楽部の協力を得ています。ワークショップは、縮こまってしまっている子ども達が、新しい人間の関係づくりをしていくことで自信を持ち、活動を通して自分の生活を活性化していくチャンスとして用意しています。ワークショップは、「あねもね」と同様に子どもの相談を受けている藤沢のグループ「ヒューマンスタジオ」と、今日サポーターとして来てくださっている富田さんがやっている、インターネットを通じて引きこもっている青少年達とコンタクトを取っているグループ「湘南オンラインフレネ」との協働で行いました。</w:t>
      </w:r>
    </w:p>
    <w:p>
      <w:pPr>
        <w:pStyle w:val="Normal"/>
        <w:jc w:val="left"/>
        <w:rPr/>
      </w:pPr>
      <w:r>
        <w:rPr/>
        <w:t>　今回のまつりの事業の呼びかけは、「あねもね」のワークショップ交流会が主体となって行いました。活動をしてきた中で、引きこもりや不登校の問題だけでなく、生きにくい子ども達の状況が見えてきました。まつりの事業は、障害を持って生きている子ども達を支えている親の会や支援グループなどと一緒に、一緒に生きていく場づくりをしていこうという呼びかけにより開催したものです。</w:t>
      </w:r>
    </w:p>
    <w:p>
      <w:pPr>
        <w:pStyle w:val="Normal"/>
        <w:jc w:val="left"/>
        <w:rPr/>
      </w:pPr>
      <w:r>
        <w:rPr/>
        <w:t>　「子どもサポート・あねもね」のサポートの仕組みはスクールソーシャルワークという日本ではまだ新しい支援方法で、カウンセリングとは違って、その子を取り巻く人間関係を新しく構築していくためにどういうサポートができるかという活動です。</w:t>
      </w:r>
    </w:p>
    <w:p>
      <w:pPr>
        <w:pStyle w:val="Normal"/>
        <w:jc w:val="left"/>
        <w:rPr/>
      </w:pPr>
      <w:r>
        <w:rPr/>
        <w:t>　私達の団体は活動を進めていく上で、相談者のニーズに合わせた色々な情報を提供することを大切にしています。そのために、自分達の生活している地域には子ども達と関わるどんなチャンス、どんな機関、人材があるのかということをいつも模索しているのです。そのためにも色んなところと関わっていこうとしています。現在、たくさんのつながりを持ち始めました。先生方の中にある不登校の問題に関心を持って活動しているグループと定期的に交流したり、県のボランティアセンターに思春期の懇話会というのがあって、県全体の子ども達に関わる団体のネットワークづくりをしています。こういうところで、顔の見えるつながりができています。その他にも、昨年県の青少年部が、民の力を共に活かしながらサポートする方法を見つける場として立ち上げた青少年サポートプラザがあります。</w:t>
      </w:r>
    </w:p>
    <w:p>
      <w:pPr>
        <w:pStyle w:val="Normal"/>
        <w:ind w:firstLine="210"/>
        <w:jc w:val="left"/>
        <w:rPr/>
      </w:pPr>
      <w:r>
        <w:rPr/>
        <w:t>市の社会福祉協議会からはドロノワ倶楽部でのワークショップへ年３万円の補助金をもらっていて、その３万円を５００円ずつのパックにして、一人ずつの参加費補助として当てています。</w:t>
      </w:r>
    </w:p>
    <w:p>
      <w:pPr>
        <w:pStyle w:val="Normal"/>
        <w:ind w:firstLine="210"/>
        <w:jc w:val="left"/>
        <w:rPr/>
      </w:pPr>
      <w:r>
        <w:rPr/>
        <w:t>また、市の保健福祉事務所や市役所の福祉関係の部門（子ども課、障害福祉課）とも緩やかなつながりが始まっており、おおいに期待しているところです。</w:t>
      </w:r>
    </w:p>
    <w:p>
      <w:pPr>
        <w:pStyle w:val="Normal"/>
        <w:jc w:val="left"/>
        <w:rPr/>
      </w:pPr>
      <w:r>
        <w:rPr/>
        <w:t>子どもの生活はかなりの比重を学校生活が占めています。学校の中に子ども達が生きやすい生活が実現されてこそ、色んな意味での問題の共有ができていくと思われるので、今後、市の教育関係の部門とのつながりを強く希望しています。</w:t>
      </w:r>
    </w:p>
    <w:p>
      <w:pPr>
        <w:pStyle w:val="Normal"/>
        <w:jc w:val="left"/>
        <w:rPr/>
      </w:pPr>
      <w:r>
        <w:rPr/>
        <w:t>　サポートセンターには当初から、いろいろな意味で助言をしていただき、感謝してい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7:20:00Z</dcterms:created>
  <dc:creator>情報推進課</dc:creator>
  <dc:description/>
  <dc:language>en-US</dc:language>
  <cp:lastModifiedBy>情報推進課</cp:lastModifiedBy>
  <dcterms:modified xsi:type="dcterms:W3CDTF">2005-05-02T12:07:00Z</dcterms:modified>
  <cp:revision>3</cp:revision>
  <dc:subject/>
  <dc:title>湘南子どもフォーラム文化祭実行委員会　中西拓子氏</dc:title>
</cp:coreProperties>
</file>