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color w:val="000000"/>
          <w:kern w:val="0"/>
          <w:sz w:val="24"/>
        </w:rPr>
      </w:pPr>
      <w:r>
        <w:rPr>
          <w:rFonts w:ascii="Times New Roman" w:hAnsi="Times New Roman" w:cs="ＭＳ 明朝;MS Mincho"/>
          <w:b/>
          <w:color w:val="000000"/>
          <w:kern w:val="0"/>
          <w:sz w:val="24"/>
        </w:rPr>
        <w:t>基調講演「市民の力が生きる協働を求めて」</w:t>
      </w:r>
    </w:p>
    <w:p>
      <w:pPr>
        <w:pStyle w:val="Normal"/>
        <w:overflowPunct w:val="false"/>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特定非営利活動法人　まちづくり情報センターかなが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事務局長  川崎 あや 氏</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今回の講演のテーマとした「市民の力が生きる協働を求めて」とは、市民の力が生かされる協働ではなく、自分の力が生かせる、自分の力で作っていく協働ということです。これからは、それだけの力をつけていくことも市民活動の側にも求められる、必要になるということで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また、このあとのパネルディスカッションの事例を聞く上での一つの視点としても聞いていただきたいと思います。そして、これから施行される市民活動推進条例を考える上でのヒントにもしてもらいたいと思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市民の活動になぜ協働が必要なの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協働とは、異なる行動様式や考え方を持つ組織が協力して行動するということです。市民活動団体同士でも行動様式や考え方は違う場合もありますし、事業者と市民活動団体、行政と市民活動団体など様々な組織の間での協働の形があり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協働とは、例えば市民活動団体と行政の担当者が、仲良くしていたり情報提供しあっているということにとどまるのではなく、一緒に行動することによって、何かそこに相乗効果、成果を生み出すことで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協働の効果には、確かに市民に良いサービスを提供できるということもありますが、</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もう一つ大事なこととして、市民の自治という視点からの効果もあると思います。具体的には、様々な人達、組織が一緒に行動するということで、幅広い取り組みが期待できます。幅広い層の人達で一緒に物事に取り組むことで、地域の合意形成を図っていくということが大事です。合意形成という歩み寄りができなければ、自治は成り立ちません。いい形で協働できれば、地域の合意形成を育むことにもつながります。これからは市民自らが地域社会を運営していくということも考えていかなければいけないと思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協働の主体は？</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協働の主体について、条例では、市民活動団体と行政が主に置かれていますが、協働はそれだけではなくて、民・民の協働というものもあります。地域社会の課題解決ということを考えるとむしろこちらが基盤かもしれません。民・民というのは、市民活動団体同士、市民活動団体と地域の既存の組織（自治会等）、企業、学校なども含まれ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民・民の協働は、お互いに民間であるという共通項を自ずと持って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一方、市民と行政の協働を考える場合の共通項は、公益性ということになります。市民活動団体が行政との協働を考える場合には、行政という組織を一括りに考えないで、具体的にどの部署と協働すべきかということを考えていくことが必要です。市長にすべて話がいくよりも、担当部署ときちんと組めるということが大事で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市民の力が生きるための協働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民の力が生きるための協働とはどういうものなのでしょうか。ここからはチェック方式でみていきたいと思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市民は、まず行政からの支援を受けることを考えていません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例えば、何か地元に問題がおこった場合、そのことに気がついたグループが自分たちで問題点を洗い出したり、対応について実践し、見せていくということが大切。その上で、行政に対して、行政の行うべき役割について伝えていく。というパターンが良いと思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逆に、問題に気づいたときに、とりあえず市役所に駆け込んで、問題点を指摘し、社会に役立つことだから、すぐ市役所で取り組んで欲しい、取り組むべきだ、または支援してください、お金をくださいというのはいかがなものか。まず民・民の協働というものをつくりあげていくということが必要ではないでしょう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次に、行政は民・民の協働の壁となることについて改善していこうとしているかどうかということで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民活動団体が、企業と一緒により良いサービスをしようと思った時に障害になる制度などがあったとしたら、それを変えていくということを考えているかどうかです。市民にとって本当に必要なサービスで、地域や社会が求めているのにできないということがあった場合に、行政は、それを改善していくための方策を考え、実施していくことが求められ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協働で行うことは協働で決め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行政が協働でやることを決めてしまってから、「市民の皆さん協働しましょう」というのは、論理的に矛盾していると思います。そういう場合は、市民の皆さんご協力ください、あるいはご参加くださいということになるのだと思います。他方、協働は、対等であって、お互いの力を出し合って役割分担をするということなので、協働でやろうとすることを片方が一方的に決めてから「一緒に協働しましょう」というのはおかしいんです。協働を掲げるのであれば、「協働で行う事は、協働で決める」といった視野をもっておく必要があり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協働で行うことの発案を市民が積極的に行う。</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では、協働の仕組みを決めてから市民に提示するという行政の形だけが悪いのかというと、実はそうではなくて、市民の側にも行政が提示された案を待っているという姿勢をとることがまだまだ多いというのも問題です。行政が提示した案の中から選択して手を挙げるというのが当たり前だと思っていてはダメで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もちろん、そういったパターンもあっていいのですが、問題は、行政提示型のパターンに慣れてしまうと、市民の側から提案するといったことができなくなってしま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行政側からの協働事業の提案と市民側からの協働事業の提案の両方ができる形を作っておく、また、市民の側が行政に対して、きちんとした提案ができるだけの能力を備えておくということが大変大事になってき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市民が提案した協働の実現が図られやすいしくみをつく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いくつかの市では、提案型の協働事業というものを実施しているようですが、市民の側が発案して協働事業が生まれるという仕組みをつくっておくことが大事です。社会的には大事なことなのに、行政が気づかなかったことや、行政だけで対応できない問題を市民の側からの提案によって協働事業としていくということがこれからはますます求められてくると思い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民の側から具体的な提案をしていくことが大事だと言いましたが、それによって、行政に責任を放棄させることになってはいけないと思います。市民が</w:t>
      </w:r>
      <w:r>
        <w:rPr>
          <w:rFonts w:cs="Times New Roman" w:ascii="Times New Roman" w:hAnsi="Times New Roman"/>
          <w:color w:val="000000"/>
          <w:kern w:val="0"/>
          <w:sz w:val="24"/>
        </w:rPr>
        <w:t>NPO</w:t>
      </w:r>
      <w:r>
        <w:rPr>
          <w:rFonts w:ascii="Times New Roman" w:hAnsi="Times New Roman" w:cs="ＭＳ 明朝;MS Mincho"/>
          <w:color w:val="000000"/>
          <w:kern w:val="0"/>
          <w:sz w:val="24"/>
        </w:rPr>
        <w:t>とかボランティアでいろいろやってくれるので、行政は何もしなくていいんじゃないかというとそうではないんです。では、行政は、どの部分をきちんと受け持っていくべきかというと、一番大切なのは「命」とか「人権」の部分だと思います。住民の命や人権が脅かされている事に対しては、行政がきちんと対応しないといけない。例えば人権問題や環境問題などについては、市民の自発的な活動に頼るだけではなく、行政として責任のある対応をとるべきで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協働をすすめるために</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今後、協働を進めていく中では、市民の側に協働で行う事業を提案する力、幅広い市民の理解や支持を得るための力も求められます。自分たちが良いと思っているだけで、行政に持ちかけるのではなく、幅広い市民の支持を得て、地域社会を巻き込んで、その上で行政に協働事業を提案していくといった手法をとっていく必要があります。提案する時には、実行性のあるプランや、事業の実施方法といった具体的な形を示すことが大事で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そして行政は、そういった事業提案を受けたときに協働事業として取り組むべき事業かどうかということをきちんと判断できなければいけないと思います。公平にきちんと判断できる仕組みをつくって、その上で予算化し、実際の事業化までつなげていくことが求められます。また、すべての行政分野で、今後、協働が必要になってくるということを理解し、協働が一つの部署の仕事として限定されないように全庁的な取り組みを行っていくことが大事です。</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民活動団体も行政も質の変化が求められています。市民と行政との協働といった視点をもってダイナミックに変化していって欲しいと思い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47:00Z</dcterms:created>
  <dc:creator>情報推進課</dc:creator>
  <dc:description/>
  <dc:language>en-US</dc:language>
  <cp:lastModifiedBy>情報推進課</cp:lastModifiedBy>
  <dcterms:modified xsi:type="dcterms:W3CDTF">2005-05-09T02:00:00Z</dcterms:modified>
  <cp:revision>2</cp:revision>
  <dc:subject/>
  <dc:title>基調講演「市民の力が生きる協働を求めて」</dc:title>
</cp:coreProperties>
</file>