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30" w:leader="none"/>
        </w:tabs>
        <w:rPr/>
      </w:pPr>
      <w:r>
        <w:rPr/>
      </w:r>
    </w:p>
    <w:p>
      <w:pPr>
        <w:pStyle w:val="Normal"/>
        <w:ind w:right="237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4230</wp:posOffset>
                </wp:positionV>
                <wp:extent cx="9145905" cy="138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138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43"/>
                              <w:gridCol w:w="20"/>
                              <w:gridCol w:w="129"/>
                              <w:gridCol w:w="420"/>
                              <w:gridCol w:w="1416"/>
                              <w:gridCol w:w="789"/>
                              <w:gridCol w:w="61"/>
                              <w:gridCol w:w="674"/>
                              <w:gridCol w:w="885"/>
                              <w:gridCol w:w="39"/>
                              <w:gridCol w:w="387"/>
                              <w:gridCol w:w="251"/>
                              <w:gridCol w:w="847"/>
                              <w:gridCol w:w="1253"/>
                              <w:gridCol w:w="1042"/>
                              <w:gridCol w:w="960"/>
                              <w:gridCol w:w="301"/>
                              <w:gridCol w:w="1286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144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農地法第５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項第６号の規定による農地転用届出書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3990" w:leader="none"/>
                                    </w:tabs>
                                    <w:spacing w:before="180" w:after="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　　　　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茅ヶ崎市農業委員会会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47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譲受人　氏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47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譲渡人　氏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次のとおり転用のため農地（採草牧草地）の権利を設定、移転したいので、農地法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sz w:val="22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項第６号</w:t>
                                  </w:r>
                                  <w:r>
                                    <w:rPr>
                                      <w:sz w:val="22"/>
                                    </w:rPr>
                                    <w:t>の規定によって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40" w:hanging="1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　当事者の住所等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当事者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譲　受　人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譲　渡　人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　土地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　地　所　有　者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耕　作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3" w:type="dxa"/>
                                  <w:gridSpan w:val="18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　　　　　㎡（田　　　　　　㎡・畑　　　　　　　㎡・採草放牧地　　　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権利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設定、移転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契約の内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　利　の　種　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6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利の設定、　移転の別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利の設定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移転の時期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利の存続期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有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賃借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定・移転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理日以降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理日以降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計画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時期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工事着手時期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4"/>
                                      <w:szCs w:val="24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工事完了時期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4"/>
                                      <w:szCs w:val="24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に係る事業または施設の概要</w:t>
                                  </w:r>
                                </w:p>
                              </w:tc>
                              <w:tc>
                                <w:tcPr>
                                  <w:tcW w:w="87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５ 転用することによって生ずる附近の農地、作物、家畜等の被害の防除施設の概要</w:t>
                                  </w:r>
                                </w:p>
                              </w:tc>
                              <w:tc>
                                <w:tcPr>
                                  <w:tcW w:w="87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9" w:hRule="atLeast"/>
                              </w:trPr>
                              <w:tc>
                                <w:tcPr>
                                  <w:tcW w:w="14403" w:type="dxa"/>
                                  <w:gridSpan w:val="19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記載注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氏名を自書する場合においては、押印を省略することができます。　　　　　　　　　　　　　　　　　　　　　　　　　　　　　　　（２）関係者が法人である場合には、「氏名」欄にその名称及び代表者の氏名を、「住所」欄にその主たる事務所の所在地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0" w:hanging="77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３）譲渡人が２人以上である場合等には、届出書に「譲受人〇〇」、「譲渡人〇〇外〇名」等とし、この届出書の１の欄に「別紙記載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0" w:firstLine="1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とおり」と記載し、その別紙を添付し割り印を押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４）「権利の種類」、「権利の設定、移転の別」は該当するものを○で囲む。ただし、権利の種類が所有権又は賃借権以外の場合には、その権利を同欄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５）「転用目的に係る事業又は施設の概要」欄には、事業又は施設の種類、数量及び面積等について具体的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ind w:left="660" w:hanging="6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事項について、該当する所に〇印を記入してください。</w:t>
                                  </w:r>
                                </w:p>
                                <w:tbl>
                                  <w:tblPr>
                                    <w:tblW w:w="13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6095"/>
                                    <w:gridCol w:w="6029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当　　該　　農　　地　　に　　つ　　い　　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転用する農地の他法令等との関連につい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１生前一括贈与の適用　　　　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２相続税納税猶予の適用　　　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３農業者年金経営移譲の適用　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18"/>
                                          </w:rPr>
                                          <w:t xml:space="preserve">４生産緑地の指定　 　　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18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18"/>
                                          </w:rPr>
                                          <w:t>５その他の指定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18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1088.1pt;mso-wrap-distance-left:7.1pt;mso-wrap-distance-right:0pt;mso-wrap-distance-top:0pt;mso-wrap-distance-bottom:0pt;margin-top:64.9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43"/>
                        <w:gridCol w:w="20"/>
                        <w:gridCol w:w="129"/>
                        <w:gridCol w:w="420"/>
                        <w:gridCol w:w="1416"/>
                        <w:gridCol w:w="789"/>
                        <w:gridCol w:w="61"/>
                        <w:gridCol w:w="674"/>
                        <w:gridCol w:w="885"/>
                        <w:gridCol w:w="39"/>
                        <w:gridCol w:w="387"/>
                        <w:gridCol w:w="251"/>
                        <w:gridCol w:w="847"/>
                        <w:gridCol w:w="1253"/>
                        <w:gridCol w:w="1042"/>
                        <w:gridCol w:w="960"/>
                        <w:gridCol w:w="301"/>
                        <w:gridCol w:w="1286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144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農地法第５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項第６号の規定による農地転用届出書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3990" w:leader="none"/>
                              </w:tabs>
                              <w:spacing w:before="180" w:after="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　　　　令和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茅ヶ崎市農業委員会会長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47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譲受人　氏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475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譲渡人　氏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次のとおり転用のため農地（採草牧草地）の権利を設定、移転したいので、農地法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sz w:val="22"/>
                              </w:rPr>
                              <w:t>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項第６号</w:t>
                            </w:r>
                            <w:r>
                              <w:rPr>
                                <w:sz w:val="22"/>
                              </w:rPr>
                              <w:t>の規定によって届け出ます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40" w:hanging="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　当事者の住所等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当事者の別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譲　受　人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譲　渡　人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　土地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　地　所　有　者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耕　作　者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記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況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3" w:type="dxa"/>
                            <w:gridSpan w:val="18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　　　　　㎡（田　　　　　　㎡・畑　　　　　　　㎡・採草放牧地　　　　　　　㎡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権利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設定、移転しようとす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契約の内容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　利　の　種　類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6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利の設定、　移転の別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利の設定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移転の時期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利の存続期間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有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賃借権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設定・移転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日以降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日以降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転用計画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時期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工事着手時期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4"/>
                                <w:szCs w:val="24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工事完了時期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4"/>
                                <w:szCs w:val="24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降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に係る事業または施設の概要</w:t>
                            </w:r>
                          </w:p>
                        </w:tc>
                        <w:tc>
                          <w:tcPr>
                            <w:tcW w:w="87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5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５ 転用することによって生ずる附近の農地、作物、家畜等の被害の防除施設の概要</w:t>
                            </w:r>
                          </w:p>
                        </w:tc>
                        <w:tc>
                          <w:tcPr>
                            <w:tcW w:w="87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9" w:hRule="atLeast"/>
                        </w:trPr>
                        <w:tc>
                          <w:tcPr>
                            <w:tcW w:w="14403" w:type="dxa"/>
                            <w:gridSpan w:val="19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載注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氏名を自書する場合においては、押印を省略することができます。　　　　　　　　　　　　　　　　　　　　　　　　　　　　　　　（２）関係者が法人である場合には、「氏名」欄にその名称及び代表者の氏名を、「住所」欄にその主たる事務所の所在地を記載してください。</w:t>
                            </w:r>
                          </w:p>
                          <w:p>
                            <w:pPr>
                              <w:pStyle w:val="Normal"/>
                              <w:ind w:left="770" w:hanging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３）譲渡人が２人以上である場合等には、届出書に「譲受人〇〇」、「譲渡人〇〇外〇名」等とし、この届出書の１の欄に「別紙記載の</w:t>
                            </w:r>
                          </w:p>
                          <w:p>
                            <w:pPr>
                              <w:pStyle w:val="Normal"/>
                              <w:ind w:left="560"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おり」と記載し、その別紙を添付し割り印を押してください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４）「権利の種類」、「権利の設定、移転の別」は該当するものを○で囲む。ただし、権利の種類が所有権又は賃借権以外の場合には、その権利を同欄に記入してください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５）「転用目的に係る事業又は施設の概要」欄には、事業又は施設の種類、数量及び面積等について具体的に記入してください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660" w:hanging="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記事項について、該当する所に〇印を記入してください。</w:t>
                            </w:r>
                          </w:p>
                          <w:tbl>
                            <w:tblPr>
                              <w:tblW w:w="13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095"/>
                              <w:gridCol w:w="602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　　該　　農　　地　　に　　つ　　い　　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転用する農地の他法令等との関連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１生前一括贈与の適用　　　　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２相続税納税猶予の適用　　　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３農業者年金経営移譲の適用　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 xml:space="preserve">４生産緑地の指定　 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５その他の指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sz w:val="28"/>
          <w:szCs w:val="28"/>
        </w:rPr>
      </w:pPr>
      <w:r>
        <w:rPr/>
        <w:t>　　　　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/>
      </w:pPr>
      <w:r>
        <w:rPr/>
        <w:t>　　</w: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sz w:val="28"/>
          <w:szCs w:val="28"/>
        </w:rPr>
      </w:pPr>
      <w:r>
        <w:rPr/>
        <w:t>　　　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23495</wp:posOffset>
                </wp:positionV>
                <wp:extent cx="706120" cy="685800"/>
                <wp:effectExtent l="3175" t="3175" r="3810" b="3810"/>
                <wp:wrapNone/>
                <wp:docPr id="2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white" stroked="t" o:allowincell="f" style="position:absolute;margin-left:12.7pt;margin-top:1.85pt;width:55.5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firstLine="160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捨印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17145</wp:posOffset>
                </wp:positionV>
                <wp:extent cx="724535" cy="685800"/>
                <wp:effectExtent l="3810" t="3175" r="3175" b="3810"/>
                <wp:wrapNone/>
                <wp:docPr id="3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13.45pt;margin-top:1.35pt;width:57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firstLine="560"/>
        <w:rPr>
          <w:sz w:val="28"/>
          <w:szCs w:val="28"/>
        </w:rPr>
      </w:pPr>
      <w:r>
        <w:rPr>
          <w:sz w:val="28"/>
          <w:szCs w:val="28"/>
        </w:rPr>
        <w:t>捨印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9030" w:leader="none"/>
        </w:tabs>
        <w:ind w:right="421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9209405" cy="129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9405" cy="129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985"/>
                              <w:gridCol w:w="20"/>
                              <w:gridCol w:w="129"/>
                              <w:gridCol w:w="420"/>
                              <w:gridCol w:w="1415"/>
                              <w:gridCol w:w="469"/>
                              <w:gridCol w:w="321"/>
                              <w:gridCol w:w="210"/>
                              <w:gridCol w:w="525"/>
                              <w:gridCol w:w="924"/>
                              <w:gridCol w:w="638"/>
                              <w:gridCol w:w="105"/>
                              <w:gridCol w:w="537"/>
                              <w:gridCol w:w="1458"/>
                              <w:gridCol w:w="526"/>
                              <w:gridCol w:w="1276"/>
                              <w:gridCol w:w="501"/>
                              <w:gridCol w:w="1244"/>
                            </w:tblGrid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145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農地法第５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項第６号の規定による農地転用届出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3990" w:leader="none"/>
                                    </w:tabs>
                                    <w:spacing w:before="180" w:after="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　　　　　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firstLine="3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茅ヶ崎市農業委員会会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47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譲受人　氏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475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譲渡人　氏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次のとおり転用のため農地（採草牧草地）の権利を設定、移転したいので、農地法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sz w:val="22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項第６号</w:t>
                                  </w:r>
                                  <w:r>
                                    <w:rPr>
                                      <w:sz w:val="22"/>
                                    </w:rPr>
                                    <w:t>の規定によって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40" w:hanging="1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　当事者の住所等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当事者の別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譲　受　人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譲　渡　人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　土地の所在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　地　所　有　者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耕　作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3" w:type="dxa"/>
                                  <w:gridSpan w:val="18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　　　　　㎡（田　　　　　　㎡・畑　　　　　　　㎡・採草放牧地　　　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　権利を設定、移転しようとする契約の内容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　利　の　種　類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利の設定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移転の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利の設定、移転の時期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利の存続期間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有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賃借権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定・移転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理日以降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理日以降か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転用計画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</w:t>
                                  </w:r>
                                </w:p>
                              </w:tc>
                              <w:tc>
                                <w:tcPr>
                                  <w:tcW w:w="105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時期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工事着手時期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7"/>
                                      <w:sz w:val="26"/>
                                      <w:szCs w:val="26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26"/>
                                      <w:szCs w:val="26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工事完了時期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7"/>
                                      <w:sz w:val="26"/>
                                      <w:szCs w:val="26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26"/>
                                      <w:szCs w:val="26"/>
                                    </w:rPr>
                                    <w:t>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に係る事業ま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施設の概要</w:t>
                                  </w:r>
                                </w:p>
                              </w:tc>
                              <w:tc>
                                <w:tcPr>
                                  <w:tcW w:w="8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５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転用することによって生ずる附近の農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作物、家畜等の被害の防除施設の概要</w:t>
                                  </w:r>
                                </w:p>
                              </w:tc>
                              <w:tc>
                                <w:tcPr>
                                  <w:tcW w:w="8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5" w:hRule="atLeast"/>
                              </w:trPr>
                              <w:tc>
                                <w:tcPr>
                                  <w:tcW w:w="14503" w:type="dxa"/>
                                  <w:gridSpan w:val="19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840" w:hanging="8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15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受　理　通　知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426" w:right="226" w:hanging="42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この届出は、令和　　年　　月　　日到達、受理し、同日その効力が生じたの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60" w:right="226"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農地法施行令第１０条第２項の規定により通知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firstLine="17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160" w:firstLine="12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　　茅ヶ崎市農業委員会会長　　齋藤　和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5pt;height:1017.1pt;mso-wrap-distance-left:7.1pt;mso-wrap-distance-right:0pt;mso-wrap-distance-top:0pt;mso-wrap-distance-bottom:0pt;margin-top:62.3pt;mso-position-vertical-relative:page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985"/>
                        <w:gridCol w:w="20"/>
                        <w:gridCol w:w="129"/>
                        <w:gridCol w:w="420"/>
                        <w:gridCol w:w="1415"/>
                        <w:gridCol w:w="469"/>
                        <w:gridCol w:w="321"/>
                        <w:gridCol w:w="210"/>
                        <w:gridCol w:w="525"/>
                        <w:gridCol w:w="924"/>
                        <w:gridCol w:w="638"/>
                        <w:gridCol w:w="105"/>
                        <w:gridCol w:w="537"/>
                        <w:gridCol w:w="1458"/>
                        <w:gridCol w:w="526"/>
                        <w:gridCol w:w="1276"/>
                        <w:gridCol w:w="501"/>
                        <w:gridCol w:w="1244"/>
                      </w:tblGrid>
                      <w:tr>
                        <w:trPr>
                          <w:trHeight w:val="4100" w:hRule="atLeast"/>
                        </w:trPr>
                        <w:tc>
                          <w:tcPr>
                            <w:tcW w:w="145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農地法第５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項第６号の規定による農地転用届出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3990" w:leader="none"/>
                              </w:tabs>
                              <w:spacing w:before="180" w:after="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　　　　　令和　　　年　　月　　日</w:t>
                            </w:r>
                          </w:p>
                          <w:p>
                            <w:pPr>
                              <w:pStyle w:val="Normal"/>
                              <w:ind w:left="216" w:firstLine="3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茅ヶ崎市農業委員会会長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47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譲受人　氏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475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譲渡人　氏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次のとおり転用のため農地（採草牧草地）の権利を設定、移転したいので、農地法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sz w:val="22"/>
                              </w:rPr>
                              <w:t>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項第６号</w:t>
                            </w:r>
                            <w:r>
                              <w:rPr>
                                <w:sz w:val="22"/>
                              </w:rPr>
                              <w:t>の規定によって届け出ます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40" w:hanging="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　当事者の住所等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当事者の別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2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譲　受　人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譲　渡　人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　土地の所在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　地　所　有　者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耕　作　者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記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況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03" w:type="dxa"/>
                            <w:gridSpan w:val="18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　　　　　㎡（田　　　　　　㎡・畑　　　　　　　㎡・採草放牧地　　　　　　　㎡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　権利を設定、移転しようとする契約の内容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　利　の　種　類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利の設定、</w:t>
                            </w:r>
                          </w:p>
                          <w:p>
                            <w:pPr>
                              <w:pStyle w:val="Normal"/>
                              <w:ind w:left="-14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移転の別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利の設定、移転の時期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利の存続期間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有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賃借権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設定・移転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日以降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日以降か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転用計画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</w:t>
                            </w:r>
                          </w:p>
                        </w:tc>
                        <w:tc>
                          <w:tcPr>
                            <w:tcW w:w="105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時期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工事着手時期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7"/>
                                <w:sz w:val="26"/>
                                <w:szCs w:val="26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6"/>
                                <w:szCs w:val="26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工事完了時期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7"/>
                                <w:sz w:val="26"/>
                                <w:szCs w:val="26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6"/>
                                <w:szCs w:val="26"/>
                              </w:rPr>
                              <w:t>降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に係る事業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施設の概要</w:t>
                            </w:r>
                          </w:p>
                        </w:tc>
                        <w:tc>
                          <w:tcPr>
                            <w:tcW w:w="8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５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転用することによって生ずる附近の農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作物、家畜等の被害の防除施設の概要</w:t>
                            </w:r>
                          </w:p>
                        </w:tc>
                        <w:tc>
                          <w:tcPr>
                            <w:tcW w:w="8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5" w:hRule="atLeast"/>
                        </w:trPr>
                        <w:tc>
                          <w:tcPr>
                            <w:tcW w:w="14503" w:type="dxa"/>
                            <w:gridSpan w:val="19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受　理　通　知　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6" w:right="226" w:hanging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この届出は、令和　　年　　月　　日到達、受理し、同日その効力が生じたので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60" w:right="226"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農地法施行令第１０条第２項の規定により通知する。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17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160" w:firstLine="1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茅ヶ崎市農業委員会会長　　齋藤　和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sz w:val="28"/>
          <w:szCs w:val="28"/>
        </w:rPr>
      </w:pPr>
      <w:r>
        <w:rPr/>
        <w:t>　　　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  <w:t>　　</w: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08585</wp:posOffset>
                </wp:positionV>
                <wp:extent cx="724535" cy="685800"/>
                <wp:effectExtent l="3810" t="3175" r="3175" b="3810"/>
                <wp:wrapNone/>
                <wp:docPr id="5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white" stroked="t" o:allowincell="f" style="position:absolute;margin-left:4.5pt;margin-top:8.55pt;width:57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捨印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5240</wp:posOffset>
                </wp:positionV>
                <wp:extent cx="724535" cy="695325"/>
                <wp:effectExtent l="3810" t="3810" r="3175" b="3175"/>
                <wp:wrapNone/>
                <wp:docPr id="6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4.5pt;margin-top:1.2pt;width:57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捨印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jc w:val="right"/>
        <w:rPr/>
      </w:pPr>
      <w:r>
        <w:rPr/>
      </w:r>
    </w:p>
    <w:sectPr>
      <w:type w:val="nextPage"/>
      <w:pgSz w:w="16838" w:h="23811"/>
      <w:pgMar w:left="284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37:00Z</dcterms:created>
  <dc:creator>achimin</dc:creator>
  <dc:description/>
  <cp:keywords/>
  <dc:language>en-US</dc:language>
  <cp:lastModifiedBy>Windows ユーザー</cp:lastModifiedBy>
  <cp:lastPrinted>2023-04-17T20:09:00Z</cp:lastPrinted>
  <dcterms:modified xsi:type="dcterms:W3CDTF">2023-07-27T00:53:00Z</dcterms:modified>
  <cp:revision>67</cp:revision>
  <dc:subject/>
  <dc:title/>
</cp:coreProperties>
</file>