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rPr/>
      </w:pPr>
      <w:r>
        <w:rPr/>
      </w:r>
    </w:p>
    <w:p>
      <w:pPr>
        <w:pStyle w:val="Normal"/>
        <w:ind w:right="237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4230</wp:posOffset>
                </wp:positionV>
                <wp:extent cx="9145905" cy="139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139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43"/>
                              <w:gridCol w:w="20"/>
                              <w:gridCol w:w="549"/>
                              <w:gridCol w:w="1050"/>
                              <w:gridCol w:w="366"/>
                              <w:gridCol w:w="141"/>
                              <w:gridCol w:w="543"/>
                              <w:gridCol w:w="24"/>
                              <w:gridCol w:w="81"/>
                              <w:gridCol w:w="770"/>
                              <w:gridCol w:w="850"/>
                              <w:gridCol w:w="39"/>
                              <w:gridCol w:w="387"/>
                              <w:gridCol w:w="251"/>
                              <w:gridCol w:w="847"/>
                              <w:gridCol w:w="1253"/>
                              <w:gridCol w:w="306"/>
                              <w:gridCol w:w="736"/>
                              <w:gridCol w:w="734"/>
                              <w:gridCol w:w="226"/>
                              <w:gridCol w:w="301"/>
                              <w:gridCol w:w="1286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1440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農地法第５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項第６号の規定による農地転用届出書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3990" w:leader="none"/>
                                    </w:tabs>
                                    <w:spacing w:before="180" w:after="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　　令和　　●年　●●月　●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茅ヶ崎市農業委員会会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47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譲受人　氏名　　　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野菜　　水菜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47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譲渡人　氏名　　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　農地　　継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次のとおり転用のため農地（採草牧草地）の権利を設定、移転したいので、農地法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sz w:val="22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項第６号</w:t>
                                  </w:r>
                                  <w:r>
                                    <w:rPr>
                                      <w:sz w:val="22"/>
                                    </w:rPr>
                                    <w:t>の規定によって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　当事者の住所等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当事者の別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　　　　　　　住　　　　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譲　受　人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野菜　水菜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茅ヶ崎市萩園１２１５番地４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譲　渡　人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農地　継雄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茅ヶ崎市茅ヶ崎一丁目一番１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　土地の所在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　地　所　有　者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耕　作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茅ヶ崎市〇〇字□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１００－１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１１７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農地　継雄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茅ヶ崎市茅ヶ崎１－１－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同　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１００－２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４８９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同　上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同　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同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同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以　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余　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3" w:type="dxa"/>
                                  <w:gridSpan w:val="2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　６０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㎡（田　　　　　　㎡・畑　　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６０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㎡・採草放牧地　　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　権利を設定、移転しようとする契約の内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　利　の　種　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6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利の設定、　移転の別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利の設定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移転の時期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権利の存続期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有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賃借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定・移転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理日以降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理日以降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4" w:hanging="0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永　久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" w:hanging="0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所有権移の場合）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　転用計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駐車場敷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専用住宅敷地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時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事着手時期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4"/>
                                      <w:szCs w:val="24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工事完了時期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4"/>
                                      <w:szCs w:val="24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に係る事業または施設の概要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アスファルト舗装、又は　砂利敷き　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〇〇造２階建　一棟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7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５転用することによって生ずる附近の農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作物、家畜等の被害の防除施設の概要</w:t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この工事によって附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8"/>
                                      <w:szCs w:val="28"/>
                                    </w:rPr>
                                    <w:t>の農地に影響を及ぼす恐れはあり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9" w:hRule="atLeast"/>
                              </w:trPr>
                              <w:tc>
                                <w:tcPr>
                                  <w:tcW w:w="14403" w:type="dxa"/>
                                  <w:gridSpan w:val="23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記載注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氏名を自書する場合においては、押印を省略することができます。　　　　　　　　　　　　　　　　　　　　　　　　　　　　　　　（２）関係者が法人である場合には、「氏名」欄にその名称及び代表者の氏名を、「住所」欄にその主たる事務所の所在地を、「職業」欄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その業務の内容をそれぞれ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0" w:hanging="7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３）譲渡人が２人以上である場合等には、届出書に「譲受人〇〇」、「譲渡人〇〇外〇名」等とし、この届出書の１の欄に「別紙記載のと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りと記載し、その別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４）「権利の種類」、「権利の設定、移転の別」は該当するものを○で囲む。ただし、権利の種類が所有権又は賃借権以外の場合には、その権利を同欄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５）「転用目的に係る事業又は施設の概要」欄には、事業又は施設の種類、数量及び面積等について具体的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left="660" w:hanging="6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事項について、該当する所に〇印を記入してください。</w:t>
                                  </w:r>
                                </w:p>
                                <w:tbl>
                                  <w:tblPr>
                                    <w:tblW w:w="13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6095"/>
                                    <w:gridCol w:w="6029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当　　該　　農　　地　　に　　つ　　い　　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転用する農地の他法令等との関連につい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１生前一括贈与の適用　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２相続税納税猶予の適用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３農業者年金経営移譲の適用　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  <w:t xml:space="preserve">４生産緑地の指定　 　　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80" w:after="0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  <w:t>５その他の指定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18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1097.4pt;mso-wrap-distance-left:7.1pt;mso-wrap-distance-right:0pt;mso-wrap-distance-top:0pt;mso-wrap-distance-bottom:0pt;margin-top:64.9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43"/>
                        <w:gridCol w:w="20"/>
                        <w:gridCol w:w="549"/>
                        <w:gridCol w:w="1050"/>
                        <w:gridCol w:w="366"/>
                        <w:gridCol w:w="141"/>
                        <w:gridCol w:w="543"/>
                        <w:gridCol w:w="24"/>
                        <w:gridCol w:w="81"/>
                        <w:gridCol w:w="770"/>
                        <w:gridCol w:w="850"/>
                        <w:gridCol w:w="39"/>
                        <w:gridCol w:w="387"/>
                        <w:gridCol w:w="251"/>
                        <w:gridCol w:w="847"/>
                        <w:gridCol w:w="1253"/>
                        <w:gridCol w:w="306"/>
                        <w:gridCol w:w="736"/>
                        <w:gridCol w:w="734"/>
                        <w:gridCol w:w="226"/>
                        <w:gridCol w:w="301"/>
                        <w:gridCol w:w="1286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1440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pict>
                                <v:shapetype id="_x0000_t61" coordsize="21600,21600" o:spt="61" adj="13500,-4500" path="m,l@11,l@20@28l@12,l21600,l21600@15l@22@30l21600@16l21600,21600l@12,21600l@24@32l@11,21600l,21600l0@16l@18@26l0@15xe">
                                  <v:stroke joinstyle="miter"/>
                                  <v:formulas>
                                    <v:f eqn="val #1"/>
                                    <v:f eqn="val #0"/>
                                    <v:f eqn="sum 10800 @0 0"/>
                                    <v:f eqn="sum 10800 @1 0"/>
                                    <v:f eqn="sum @2 0 10800"/>
                                    <v:f eqn="sum @3 0 10800"/>
                                    <v:f eqn="abs @1"/>
                                    <v:f eqn="abs @0"/>
                                    <v:f eqn="sum @6 0 @7"/>
                                    <v:f eqn="if @0 7 2"/>
                                    <v:f eqn="if @0 10 5"/>
                                    <v:f eqn="prod 5400 @9 3"/>
                                    <v:f eqn="prod 5400 @10 3"/>
                                    <v:f eqn="if @1 7 2"/>
                                    <v:f eqn="if @1 10 5"/>
                                    <v:f eqn="prod 5400 @13 3"/>
                                    <v:f eqn="prod 5400 @14 3"/>
                                    <v:f eqn="if @0 0 @2"/>
                                    <v:f eqn="if @8 0 @17"/>
                                    <v:f eqn="if @1 @11 @2"/>
                                    <v:f eqn="if @8 @19 @11"/>
                                    <v:f eqn="if @0 @2 width"/>
                                    <v:f eqn="if @8 width @21"/>
                                    <v:f eqn="if @1 @2 @11"/>
                                    <v:f eqn="if @8 @23 @11"/>
                                    <v:f eqn="if @0 @15 @3"/>
                                    <v:f eqn="if @8 @15 @25"/>
                                    <v:f eqn="if @1 0 @3"/>
                                    <v:f eqn="if @8 @27 0"/>
                                    <v:f eqn="if @0 @3 @15"/>
                                    <v:f eqn="if @8 @15 @29"/>
                                    <v:f eqn="if @1 @3 height"/>
                                    <v:f eqn="if @8 @31 height"/>
                                  </v:formulas>
                                  <v:path gradientshapeok="t" o:connecttype="rect" textboxrect="0,0,21600,21600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128.4pt;margin-top:42.05pt;width:467.95pt;height:17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日付は空欄で提出してください。書類が整っている事を確認したうえでご記入いただきます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農地法第５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項第６号の規定による農地転用届出書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3990" w:leader="none"/>
                              </w:tabs>
                              <w:spacing w:before="180" w:after="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令和　　●年　●●月　●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茅ヶ崎市農業委員会会長　殿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47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譲受人　氏名　　　　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野菜　　水菜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475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譲渡人　氏名　　　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　農地　　継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597.15pt;margin-top:4.5pt;width:109.45pt;height:38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個人は認印で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法人は代表者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次のとおり転用のため農地（採草牧草地）の権利を設定、移転したいので、農地法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sz w:val="22"/>
                              </w:rPr>
                              <w:t>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項第６号</w:t>
                            </w:r>
                            <w:r>
                              <w:rPr>
                                <w:sz w:val="22"/>
                              </w:rPr>
                              <w:t>の規定によって届け出ます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　当事者の住所等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当事者の別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　　　　　　　住　　　　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譲　受　人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野菜　水菜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茅ヶ崎市萩園１２１５番地４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譲　渡　人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農地　継雄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茅ヶ崎市茅ヶ崎一丁目一番１号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　土地の所在等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7.3pt;margin-top:-8.35pt;width:107.8pt;height:19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住所は現住所を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  <w:t>土地の所在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　地　所　有　者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耕　作　者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記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況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茅ヶ崎市〇〇字□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１００－１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１１７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農地　継雄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茅ヶ崎市茅ヶ崎１－１－１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同　上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１００－２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４８９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　同　上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同　上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同左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>同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以　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余　白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9.3pt;margin-top:0.15pt;width:188.05pt;height:39.6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現況が田・畑の場合は「耕作者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を記載。現況が農地以外は空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3" w:type="dxa"/>
                            <w:gridSpan w:val="2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　６０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㎡（田　　　　　　㎡・畑　　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６０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㎡・採草放牧地　　　　　　　㎡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85.6pt;margin-top:45.85pt;width:80.1pt;height:22.55pt;mso-wrap-style:none;v-text-anchor:middle">
                                  <v:fill o:detectmouseclick="t" on="false"/>
                                  <v:stroke color="#0070c0" weight="9360" joinstyle="miter" endcap="flat"/>
                                  <w10:wrap type="none"/>
                                </v:oval>
                              </w:pict>
                              <w:t>３　権利を設定、移転しようとする契約の内容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　利　の　種　類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6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の設定、　移転の別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の設定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移転の時期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の存続期間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有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賃借権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40.6pt;margin-top:13.4pt;width:57.75pt;height:23.55pt;mso-wrap-style:none;v-text-anchor:middle">
                                  <v:fill o:detectmouseclick="t" on="false"/>
                                  <v:stroke color="#0070c0" weight="9360" joinstyle="miter" endcap="flat"/>
                                  <w10:wrap type="none"/>
                                </v:oval>
                              </w:pict>
                              <w:t>設定・移転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日以降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日以降から</w:t>
                            </w:r>
                          </w:p>
                          <w:p>
                            <w:pPr>
                              <w:pStyle w:val="Normal"/>
                              <w:ind w:right="724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永　久　　　</w:t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所有権移の場合）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　転用計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pict>
                                <v:shape id="shape_0" fillcolor="white" stroked="t" o:allowincell="t" style="position:absolute;margin-left:209.95pt;margin-top:1.35pt;width:250.85pt;height:33.1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（主な転用目的例）専用住宅、共同住宅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宅地造成、倉庫、駐車場、資材置場、道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  <w:t>駐車場敷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専用住宅敷地</w:t>
                            </w:r>
                          </w:p>
                        </w:tc>
                        <w:tc>
                          <w:tcPr>
                            <w:tcW w:w="508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時期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事着手時期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4"/>
                                <w:szCs w:val="24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工事完了時期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4"/>
                                <w:szCs w:val="24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降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に係る事業または施設の概要</w:t>
                            </w:r>
                          </w:p>
                        </w:tc>
                        <w:tc>
                          <w:tcPr>
                            <w:tcW w:w="91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アスファルト舗装、又は　砂利敷き　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〇〇造２階建　一棟　等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57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５転用することによって生ずる附近の農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作物、家畜等の被害の防除施設の概要</w:t>
                            </w:r>
                          </w:p>
                        </w:tc>
                        <w:tc>
                          <w:tcPr>
                            <w:tcW w:w="863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この工事によって附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の農地に影響を及ぼす恐れはありません。</w:t>
                            </w:r>
                          </w:p>
                        </w:tc>
                      </w:tr>
                      <w:tr>
                        <w:trPr>
                          <w:trHeight w:val="6209" w:hRule="atLeast"/>
                        </w:trPr>
                        <w:tc>
                          <w:tcPr>
                            <w:tcW w:w="14403" w:type="dxa"/>
                            <w:gridSpan w:val="23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載注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氏名を自書する場合においては、押印を省略することができます。　　　　　　　　　　　　　　　　　　　　　　　　　　　　　　　（２）関係者が法人である場合には、「氏名」欄にその名称及び代表者の氏名を、「住所」欄にその主たる事務所の所在地を、「職業」欄に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その業務の内容をそれぞれ記載してください。</w:t>
                            </w:r>
                          </w:p>
                          <w:p>
                            <w:pPr>
                              <w:pStyle w:val="Normal"/>
                              <w:ind w:left="770" w:hanging="7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３）譲渡人が２人以上である場合等には、届出書に「譲受人〇〇」、「譲渡人〇〇外〇名」等とし、この届出書の１の欄に「別紙記載のとお</w:t>
                            </w:r>
                          </w:p>
                          <w:p>
                            <w:pPr>
                              <w:pStyle w:val="Normal"/>
                              <w:ind w:left="48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と記載し、その別紙を添付してください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４）「権利の種類」、「権利の設定、移転の別」は該当するものを○で囲む。ただし、権利の種類が所有権又は賃借権以外の場合には、その権利を同欄に記入してください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pict>
                                <v:shape id="shape_0" fillcolor="white" stroked="t" o:allowincell="t" style="position:absolute;margin-left:378.9pt;margin-top:11.65pt;width:200.95pt;height:36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所有者に確認して該当するものに〇をつけ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70c0" weight="9360" joinstyle="miter" endcap="flat"/>
                                  <w10:wrap type="none"/>
                                </v:shape>
                              </w:pict>
                              <w:t>（５）「転用目的に係る事業又は施設の概要」欄には、事業又は施設の種類、数量及び面積等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660" w:hanging="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記事項について、該当する所に〇印を記入してください。</w:t>
                            </w:r>
                          </w:p>
                          <w:tbl>
                            <w:tblPr>
                              <w:tblW w:w="1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095"/>
                              <w:gridCol w:w="60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　　該　　農　　地　　に　　つ　　い　　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転用する農地の他法令等との関連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pict>
                                      <v:oval id="shape_0" stroked="t" o:allowincell="t" style="position:absolute;margin-left:218.55pt;margin-top:8.35pt;width:71.95pt;height:14.2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t>１生前一括贈与の適用　　　　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pict>
                                      <v:oval id="shape_0" stroked="t" o:allowincell="t" style="position:absolute;margin-left:220.6pt;margin-top:9.05pt;width:71.95pt;height:14.95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t>２相続税納税猶予の適用　　　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pict>
                                      <v:oval id="shape_0" stroked="t" o:allowincell="t" style="position:absolute;margin-left:221.35pt;margin-top:8.3pt;width:71.95pt;height:14.9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t>３農業者年金経営移譲の適用　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pict>
                                      <v:oval id="shape_0" stroked="t" o:allowincell="t" style="position:absolute;margin-left:210.6pt;margin-top:8.35pt;width:71.95pt;height:15.7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t xml:space="preserve">４生産緑地の指定　 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pict>
                                      <v:oval id="shape_0" stroked="t" o:allowincell="t" style="position:absolute;margin-left:212.85pt;margin-top:9.1pt;width:71.95pt;height:14.2pt;mso-wrap-style:none;v-text-anchor:middle">
                                        <v:fill o:detectmouseclick="t" on="false"/>
                                        <v:stroke color="#0070c0" weight="9360" joinstyle="miter" endcap="flat"/>
                                        <w10:wrap type="none"/>
                                      </v:oval>
                                    </w:pict>
                                    <w:t>５その他の指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534035</wp:posOffset>
                </wp:positionV>
                <wp:extent cx="5943600" cy="216535"/>
                <wp:effectExtent l="5080" t="5715" r="5715" b="160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6360"/>
                        </a:xfrm>
                        <a:prstGeom prst="wedgeRectCallout">
                          <a:avLst>
                            <a:gd name="adj1" fmla="val 40384"/>
                            <a:gd name="adj2" fmla="val 120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空欄で提出してください。書類が整っている事を確認したうえでご記入いただ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8.4pt;margin-top:42.05pt;width:467.95pt;height:1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空欄で提出してください。書類が整っている事を確認したうえでご記入いただきます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583805</wp:posOffset>
                </wp:positionH>
                <wp:positionV relativeFrom="paragraph">
                  <wp:posOffset>57150</wp:posOffset>
                </wp:positionV>
                <wp:extent cx="1390650" cy="495300"/>
                <wp:effectExtent l="237490" t="47117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95360"/>
                        </a:xfrm>
                        <a:prstGeom prst="wedgeRoundRectCallout">
                          <a:avLst>
                            <a:gd name="adj1" fmla="val -65069"/>
                            <a:gd name="adj2" fmla="val -14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は認印で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は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97.15pt;margin-top:4.5pt;width:10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個人は認印で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は代表者印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62710</wp:posOffset>
                </wp:positionH>
                <wp:positionV relativeFrom="paragraph">
                  <wp:posOffset>-106045</wp:posOffset>
                </wp:positionV>
                <wp:extent cx="1369695" cy="247650"/>
                <wp:effectExtent l="5715" t="66040" r="4686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47680"/>
                        </a:xfrm>
                        <a:prstGeom prst="wedgeRoundRectCallout">
                          <a:avLst>
                            <a:gd name="adj1" fmla="val 84074"/>
                            <a:gd name="adj2" fmla="val -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は現住所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7.3pt;margin-top:-8.35pt;width:107.8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は現住所を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53110</wp:posOffset>
                </wp:positionH>
                <wp:positionV relativeFrom="paragraph">
                  <wp:posOffset>1905</wp:posOffset>
                </wp:positionV>
                <wp:extent cx="2388870" cy="503555"/>
                <wp:effectExtent l="2450465" t="9334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503640"/>
                        </a:xfrm>
                        <a:prstGeom prst="wedgeRoundRectCallout">
                          <a:avLst>
                            <a:gd name="adj1" fmla="val -152550"/>
                            <a:gd name="adj2" fmla="val -67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況が田・畑の場合は「耕作者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を記載。現況が農地以外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9.3pt;margin-top:0.15pt;width:188.05pt;height:3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現況が田・畑の場合は「耕作者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を記載。現況が農地以外は空欄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87120</wp:posOffset>
                </wp:positionH>
                <wp:positionV relativeFrom="paragraph">
                  <wp:posOffset>582295</wp:posOffset>
                </wp:positionV>
                <wp:extent cx="1017905" cy="2870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85.6pt;margin-top:45.85pt;width:80.1pt;height:22.5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15620</wp:posOffset>
                </wp:positionH>
                <wp:positionV relativeFrom="paragraph">
                  <wp:posOffset>170180</wp:posOffset>
                </wp:positionV>
                <wp:extent cx="734060" cy="2997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pt;margin-top:13.4pt;width:57.75pt;height:23.5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666365</wp:posOffset>
                </wp:positionH>
                <wp:positionV relativeFrom="paragraph">
                  <wp:posOffset>17145</wp:posOffset>
                </wp:positionV>
                <wp:extent cx="3186430" cy="421640"/>
                <wp:effectExtent l="133096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421560"/>
                        </a:xfrm>
                        <a:prstGeom prst="wedgeRoundRectCallout">
                          <a:avLst>
                            <a:gd name="adj1" fmla="val -91750"/>
                            <a:gd name="adj2" fmla="val 9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主な転用目的例）専用住宅、共同住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宅地造成、倉庫、駐車場、資材置場、道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9.95pt;margin-top:1.35pt;width:250.85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主な転用目的例）専用住宅、共同住宅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宅地造成、倉庫、駐車場、資材置場、道路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812030</wp:posOffset>
                </wp:positionH>
                <wp:positionV relativeFrom="paragraph">
                  <wp:posOffset>147955</wp:posOffset>
                </wp:positionV>
                <wp:extent cx="2552700" cy="457835"/>
                <wp:effectExtent l="5715" t="5715" r="5715" b="7004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57920"/>
                        </a:xfrm>
                        <a:prstGeom prst="wedgeRoundRectCallout">
                          <a:avLst>
                            <a:gd name="adj1" fmla="val -49625"/>
                            <a:gd name="adj2" fmla="val 19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有者に確認して該当するものに〇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78.9pt;margin-top:11.65pt;width:200.95pt;height:3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所有者に確認して該当するものに〇をつけて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106045</wp:posOffset>
                </wp:positionV>
                <wp:extent cx="914400" cy="1809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18.55pt;margin-top:8.35pt;width:71.95pt;height:14.2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01620</wp:posOffset>
                </wp:positionH>
                <wp:positionV relativeFrom="paragraph">
                  <wp:posOffset>114935</wp:posOffset>
                </wp:positionV>
                <wp:extent cx="9144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20.6pt;margin-top:9.05pt;width:71.95pt;height:14.9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11145</wp:posOffset>
                </wp:positionH>
                <wp:positionV relativeFrom="paragraph">
                  <wp:posOffset>105410</wp:posOffset>
                </wp:positionV>
                <wp:extent cx="914400" cy="1898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21.35pt;margin-top:8.3pt;width:71.95pt;height:14.9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06045</wp:posOffset>
                </wp:positionV>
                <wp:extent cx="914400" cy="200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10.6pt;margin-top:8.35pt;width:71.95pt;height:15.7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115570</wp:posOffset>
                </wp:positionV>
                <wp:extent cx="914400" cy="1809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12.85pt;margin-top:9.1pt;width:71.95pt;height:14.2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37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　　　　　　　　　　　　　　Ａ３にて印刷し提出してください</w:t>
      </w:r>
    </w:p>
    <w:p>
      <w:pPr>
        <w:pStyle w:val="Normal"/>
        <w:ind w:right="237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sz w:val="28"/>
          <w:szCs w:val="28"/>
        </w:rPr>
      </w:pPr>
      <w:r>
        <w:rPr/>
        <w:t>　　　　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  <w:t>　　　</w: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  <w:t>　　　</w: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22860</wp:posOffset>
                </wp:positionV>
                <wp:extent cx="724535" cy="685800"/>
                <wp:effectExtent l="3810" t="3175" r="3175" b="3810"/>
                <wp:wrapNone/>
                <wp:docPr id="28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11.2pt;margin-top:1.8pt;width:57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37" w:hanging="0"/>
        <w:rPr/>
      </w:pPr>
      <w:r>
        <w:rPr/>
        <w:t>　</w:t>
      </w:r>
    </w:p>
    <w:p>
      <w:pPr>
        <w:pStyle w:val="Normal"/>
        <w:ind w:right="237" w:hanging="0"/>
        <w:rPr>
          <w:sz w:val="28"/>
          <w:szCs w:val="28"/>
        </w:rPr>
      </w:pPr>
      <w:r>
        <w:rPr/>
        <w:t>　　　</w:t>
      </w:r>
      <w:r>
        <w:rPr>
          <w:sz w:val="28"/>
          <w:szCs w:val="28"/>
        </w:rPr>
        <w:t>捨印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06680</wp:posOffset>
                </wp:positionV>
                <wp:extent cx="706120" cy="685800"/>
                <wp:effectExtent l="3175" t="3175" r="3810" b="4445"/>
                <wp:wrapNone/>
                <wp:docPr id="29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white" stroked="t" o:allowincell="f" style="position:absolute;margin-left:14.15pt;margin-top:8.4pt;width:55.5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firstLine="560"/>
        <w:rPr>
          <w:sz w:val="28"/>
          <w:szCs w:val="28"/>
        </w:rPr>
      </w:pPr>
      <w:r>
        <w:rPr>
          <w:sz w:val="28"/>
          <w:szCs w:val="28"/>
        </w:rPr>
        <w:t>捨印</w:t>
      </w:r>
    </w:p>
    <w:p>
      <w:pPr>
        <w:pStyle w:val="Normal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94615</wp:posOffset>
                </wp:positionV>
                <wp:extent cx="1562735" cy="485775"/>
                <wp:effectExtent l="5715" t="188595" r="4584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485640"/>
                        </a:xfrm>
                        <a:prstGeom prst="wedgeRoundRectCallout">
                          <a:avLst>
                            <a:gd name="adj1" fmla="val 79254"/>
                            <a:gd name="adj2" fmla="val -8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一番下の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以下余白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7.45pt;width:123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一番下の欄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以下余白」を記入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ind w:right="237" w:hanging="0"/>
        <w:rPr/>
      </w:pPr>
      <w:r>
        <w:rPr/>
      </w:r>
    </w:p>
    <w:p>
      <w:pPr>
        <w:pStyle w:val="Normal"/>
        <w:tabs>
          <w:tab w:val="clear" w:pos="840"/>
          <w:tab w:val="left" w:pos="9030" w:leader="none"/>
        </w:tabs>
        <w:ind w:right="421" w:hanging="0"/>
        <w:rPr/>
      </w:pPr>
      <w:r>
        <w:rPr/>
      </w:r>
    </w:p>
    <w:sectPr>
      <w:type w:val="nextPage"/>
      <w:pgSz w:w="16838" w:h="23811"/>
      <w:pgMar w:left="284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例%1"/>
      <w:lvlJc w:val="left"/>
      <w:pPr>
        <w:tabs>
          <w:tab w:val="num" w:pos="0"/>
        </w:tabs>
        <w:ind w:left="720" w:hanging="720"/>
      </w:pPr>
      <w:rPr>
        <w:color w:val="0070C0"/>
      </w:rPr>
    </w:lvl>
  </w:abstractNum>
  <w:abstractNum w:abstractNumId="2">
    <w:lvl w:ilvl="0">
      <w:start w:val="1"/>
      <w:numFmt w:val="decimalEnclosedCircle"/>
      <w:lvlText w:val="例%1"/>
      <w:lvlJc w:val="left"/>
      <w:pPr>
        <w:tabs>
          <w:tab w:val="num" w:pos="0"/>
        </w:tabs>
        <w:ind w:left="720" w:hanging="72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7:00Z</dcterms:created>
  <dc:creator>achimin</dc:creator>
  <dc:description/>
  <cp:keywords/>
  <dc:language>en-US</dc:language>
  <cp:lastModifiedBy>Windows ユーザー</cp:lastModifiedBy>
  <cp:lastPrinted>2021-04-08T16:12:00Z</cp:lastPrinted>
  <dcterms:modified xsi:type="dcterms:W3CDTF">2023-04-11T06:21:00Z</dcterms:modified>
  <cp:revision>83</cp:revision>
  <dc:subject/>
  <dc:title/>
</cp:coreProperties>
</file>