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rPr/>
      </w:pPr>
      <w:r>
        <w:rPr/>
      </w:r>
    </w:p>
    <w:p>
      <w:pPr>
        <w:pStyle w:val="Normal"/>
        <w:ind w:right="266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4230</wp:posOffset>
                </wp:positionV>
                <wp:extent cx="9215120" cy="142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142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2"/>
                              <w:gridCol w:w="1843"/>
                              <w:gridCol w:w="665"/>
                              <w:gridCol w:w="1276"/>
                              <w:gridCol w:w="688"/>
                              <w:gridCol w:w="21"/>
                              <w:gridCol w:w="762"/>
                              <w:gridCol w:w="992"/>
                              <w:gridCol w:w="850"/>
                              <w:gridCol w:w="426"/>
                              <w:gridCol w:w="1842"/>
                              <w:gridCol w:w="425"/>
                              <w:gridCol w:w="1134"/>
                              <w:gridCol w:w="1876"/>
                              <w:gridCol w:w="10"/>
                            </w:tblGrid>
                            <w:tr>
                              <w:trPr>
                                <w:trHeight w:val="4097" w:hRule="atLeast"/>
                              </w:trPr>
                              <w:tc>
                                <w:tcPr>
                                  <w:tcW w:w="145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農地法第４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項第７号の規定による農地転用届出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3990" w:leader="none"/>
                                    </w:tabs>
                                    <w:spacing w:lineRule="atLeast" w:line="0" w:before="360" w:after="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茅ヶ崎市農業委員会会長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4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届出者　氏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次のとおり農地を転用したいので、農地法第４条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項第７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の規定によって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280" w:hanging="28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届出者の住所等</w:t>
                                  </w:r>
                                </w:p>
                              </w:tc>
                              <w:tc>
                                <w:tcPr>
                                  <w:tcW w:w="128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土地の所在等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　地　所　有　者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耕　作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0" w:type="dxa"/>
                                  <w:gridSpan w:val="13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　　　　　㎡（田　　　　　　㎡・畑　　　　　　　㎡・採草放牧地　　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転用計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</w:t>
                                  </w:r>
                                </w:p>
                              </w:tc>
                              <w:tc>
                                <w:tcPr>
                                  <w:tcW w:w="109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時期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事着手時期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8"/>
                                      <w:szCs w:val="28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工事完了時期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8"/>
                                      <w:szCs w:val="28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に係る事業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は施設の概要</w:t>
                                  </w:r>
                                </w:p>
                              </w:tc>
                              <w:tc>
                                <w:tcPr>
                                  <w:tcW w:w="90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　転用することによって生ずる附近の農地、作物、家畜等の被害の防除施設の概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9" w:hRule="atLeast"/>
                              </w:trPr>
                              <w:tc>
                                <w:tcPr>
                                  <w:tcW w:w="14512" w:type="dxa"/>
                                  <w:gridSpan w:val="14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記載要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１）氏名を自書する場合においては、押印を省略する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240"/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２）関係者が法人である場合には、「氏名」欄にその名称及び代表者の氏名を、「住所」欄にその主たる事務所の所在地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240"/>
                                    <w:ind w:left="540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それぞれ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３）所有者が２人以上である場合等には届出書に「届出者〇〇外〇名」等とし、この届出書の１の欄に「別紙記載のとお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と記載し、その別紙を添付し、割り印を押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40"/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４）「転用目的に係る事業又は施設の概要」欄には、事業又は施設の種類、数量及び面積等について具体的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840" w:hanging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720" w:hanging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記事項について、該当する所に〇印を記入してください。　　　　　　　　　　　　　　　　　　　　　　　　　　　　　　　　　　　　　　　　　　　　　　　　　</w:t>
                                  </w:r>
                                </w:p>
                                <w:tbl>
                                  <w:tblPr>
                                    <w:tblW w:w="13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6095"/>
                                    <w:gridCol w:w="6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ind w:firstLine="3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当　　該　　農　　地　　に　　つ　　い　　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転用する農地の他法令等との関連につい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１生前一括贈与の適用　　　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２相続税納税猶予の適用　　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３農業者年金経営移譲の適用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 xml:space="preserve">４生産緑地の指定　 　　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５その他の指定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うけている・うけていな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840" w:hanging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840" w:hanging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840" w:hanging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1121.7pt;mso-wrap-distance-left:7.1pt;mso-wrap-distance-right:0pt;mso-wrap-distance-top:0pt;mso-wrap-distance-bottom:0pt;margin-top:64.9pt;mso-position-vertical-relative:page;margin-left:7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2"/>
                        <w:gridCol w:w="1843"/>
                        <w:gridCol w:w="665"/>
                        <w:gridCol w:w="1276"/>
                        <w:gridCol w:w="688"/>
                        <w:gridCol w:w="21"/>
                        <w:gridCol w:w="762"/>
                        <w:gridCol w:w="992"/>
                        <w:gridCol w:w="850"/>
                        <w:gridCol w:w="426"/>
                        <w:gridCol w:w="1842"/>
                        <w:gridCol w:w="425"/>
                        <w:gridCol w:w="1134"/>
                        <w:gridCol w:w="1876"/>
                        <w:gridCol w:w="10"/>
                      </w:tblGrid>
                      <w:tr>
                        <w:trPr>
                          <w:trHeight w:val="4097" w:hRule="atLeast"/>
                        </w:trPr>
                        <w:tc>
                          <w:tcPr>
                            <w:tcW w:w="145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農地法第４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項第７号の規定による農地転用届出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3990" w:leader="none"/>
                              </w:tabs>
                              <w:spacing w:lineRule="atLeast" w:line="0" w:before="360" w:after="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茅ヶ崎市農業委員会会長　</w:t>
                            </w:r>
                          </w:p>
                          <w:p>
                            <w:pPr>
                              <w:pStyle w:val="Normal"/>
                              <w:ind w:left="534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者　氏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次のとおり農地を転用したいので、農地法第４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項第７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規定によって届け出ます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280" w:hanging="28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届出者の住所等</w:t>
                            </w:r>
                          </w:p>
                        </w:tc>
                        <w:tc>
                          <w:tcPr>
                            <w:tcW w:w="128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土地の所在等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　地　所　有　者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耕　作　者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記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況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10" w:type="dxa"/>
                            <w:gridSpan w:val="13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　　　　　㎡（田　　　　　　㎡・畑　　　　　　　㎡・採草放牧地　　　　　　　㎡）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転用計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</w:t>
                            </w:r>
                          </w:p>
                        </w:tc>
                        <w:tc>
                          <w:tcPr>
                            <w:tcW w:w="109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時期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事着手時期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8"/>
                                <w:szCs w:val="28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工事完了時期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8"/>
                                <w:szCs w:val="28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降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に係る事業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施設の概要</w:t>
                            </w:r>
                          </w:p>
                        </w:tc>
                        <w:tc>
                          <w:tcPr>
                            <w:tcW w:w="90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　転用することによって生ずる附近の農地、作物、家畜等の被害の防除施設の概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9" w:hRule="atLeast"/>
                        </w:trPr>
                        <w:tc>
                          <w:tcPr>
                            <w:tcW w:w="14512" w:type="dxa"/>
                            <w:gridSpan w:val="14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記載要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）氏名を自書する場合においては、押印を省略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24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関係者が法人である場合には、「氏名」欄にその名称及び代表者の氏名を、「住所」欄にその主たる事務所の所在地を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240"/>
                              <w:ind w:left="540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それぞれ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３）所有者が２人以上である場合等には届出書に「届出者〇〇外〇名」等とし、この届出書の１の欄に「別紙記載のとおり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と記載し、その別紙を添付し、割り印を押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4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４）「転用目的に係る事業又は施設の概要」欄には、事業又は施設の種類、数量及び面積等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記事項について、該当する所に〇印を記入してください。　　　　　　　　　　　　　　　　　　　　　　　　　　　　　　　　　　　　　　　　　　　　　　　　　</w:t>
                            </w:r>
                          </w:p>
                          <w:tbl>
                            <w:tblPr>
                              <w:tblW w:w="1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095"/>
                              <w:gridCol w:w="6029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3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　　該　　農　　地　　に　　つ　　い　　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転用する農地の他法令等との関連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生前一括贈与の適用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相続税納税猶予の適用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農業者年金経営移譲の適用　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４生産緑地の指定　 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その他の指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うけている・うけていな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 w:before="180" w:after="0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  <w:t>　　　</w:t>
      </w:r>
    </w:p>
    <w:p>
      <w:pPr>
        <w:pStyle w:val="Normal"/>
        <w:ind w:right="266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146050</wp:posOffset>
                </wp:positionV>
                <wp:extent cx="666750" cy="638810"/>
                <wp:effectExtent l="3175" t="3175" r="4445" b="3810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23.1pt;margin-top:11.5pt;width:52.45pt;height:5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66" w:firstLine="700"/>
        <w:rPr>
          <w:sz w:val="28"/>
          <w:szCs w:val="28"/>
        </w:rPr>
      </w:pPr>
      <w:r>
        <w:rPr>
          <w:sz w:val="28"/>
          <w:szCs w:val="28"/>
        </w:rPr>
        <w:t>捨印</w:t>
      </w:r>
    </w:p>
    <w:p>
      <w:pPr>
        <w:pStyle w:val="Normal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9030" w:leader="none"/>
        </w:tabs>
        <w:rPr/>
      </w:pPr>
      <w:r>
        <w:rPr/>
      </w:r>
    </w:p>
    <w:p>
      <w:pPr>
        <w:pStyle w:val="Normal"/>
        <w:ind w:right="266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24230</wp:posOffset>
                </wp:positionV>
                <wp:extent cx="9001125" cy="11459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145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01"/>
                              <w:gridCol w:w="567"/>
                              <w:gridCol w:w="1417"/>
                              <w:gridCol w:w="635"/>
                              <w:gridCol w:w="74"/>
                              <w:gridCol w:w="709"/>
                              <w:gridCol w:w="992"/>
                              <w:gridCol w:w="850"/>
                              <w:gridCol w:w="567"/>
                              <w:gridCol w:w="1560"/>
                              <w:gridCol w:w="425"/>
                              <w:gridCol w:w="1134"/>
                              <w:gridCol w:w="1885"/>
                            </w:tblGrid>
                            <w:tr>
                              <w:trPr>
                                <w:trHeight w:val="4097" w:hRule="atLeast"/>
                              </w:trPr>
                              <w:tc>
                                <w:tcPr>
                                  <w:tcW w:w="1417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農地法第４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項第７号の規定による農地転用届出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3990" w:leader="none"/>
                                    </w:tabs>
                                    <w:spacing w:lineRule="atLeast" w:line="0" w:before="360" w:after="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05" w:leader="none"/>
                                    </w:tabs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茅ヶ崎市農業委員会会長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4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届出者　氏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次のとおり農地を転用したいので、農地法第４条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項第７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の規定によって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　届出者の住所等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0" w:firstLine="14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土地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0" w:firstLine="14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土　地　所　有　者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耕　作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gridSpan w:val="13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　　　　　㎡（田　　　　　　㎡・畑　　　　　　　㎡・採草放牧地　　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転用計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時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事着手時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8"/>
                                      <w:szCs w:val="28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工事完了時期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8"/>
                                      <w:szCs w:val="28"/>
                                    </w:rPr>
                                    <w:t>受理日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用の目的に係る事業又は施設の概要</w:t>
                                  </w:r>
                                </w:p>
                              </w:tc>
                              <w:tc>
                                <w:tcPr>
                                  <w:tcW w:w="88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　転用することによって生ずる附近の農地、作物、家畜等の被害の防除施設の概要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</w:trPr>
                              <w:tc>
                                <w:tcPr>
                                  <w:tcW w:w="14175" w:type="dxa"/>
                                  <w:gridSpan w:val="14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ind w:left="840" w:hanging="8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840" w:hanging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416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受　理　通　知　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の届出は、令和　　年　　月　　日到達、受理し、同日その効力が生じたので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農地法施行令第３条第２項の規定により通知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令和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　　　　　　　　　　　　　　　茅ヶ崎市農業委員会会長　　齋藤　和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902.3pt;mso-wrap-distance-left:7.1pt;mso-wrap-distance-right:0pt;mso-wrap-distance-top:0pt;mso-wrap-distance-bottom:0pt;margin-top:64.9pt;mso-position-vertical-relative:page;margin-left: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01"/>
                        <w:gridCol w:w="567"/>
                        <w:gridCol w:w="1417"/>
                        <w:gridCol w:w="635"/>
                        <w:gridCol w:w="74"/>
                        <w:gridCol w:w="709"/>
                        <w:gridCol w:w="992"/>
                        <w:gridCol w:w="850"/>
                        <w:gridCol w:w="567"/>
                        <w:gridCol w:w="1560"/>
                        <w:gridCol w:w="425"/>
                        <w:gridCol w:w="1134"/>
                        <w:gridCol w:w="1885"/>
                      </w:tblGrid>
                      <w:tr>
                        <w:trPr>
                          <w:trHeight w:val="4097" w:hRule="atLeast"/>
                        </w:trPr>
                        <w:tc>
                          <w:tcPr>
                            <w:tcW w:w="1417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農地法第４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項第７号の規定による農地転用届出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3990" w:leader="none"/>
                              </w:tabs>
                              <w:spacing w:lineRule="atLeast" w:line="0" w:before="360" w:after="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05" w:leader="none"/>
                              </w:tabs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茅ヶ崎市農業委員会会長　</w:t>
                            </w:r>
                          </w:p>
                          <w:p>
                            <w:pPr>
                              <w:pStyle w:val="Normal"/>
                              <w:ind w:left="534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者　氏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次のとおり農地を転用したいので、農地法第４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項第７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規定によって届け出ます。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　届出者の住所等</w:t>
                            </w:r>
                          </w:p>
                        </w:tc>
                        <w:tc>
                          <w:tcPr>
                            <w:tcW w:w="125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0" w:firstLine="1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土地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0" w:firstLine="1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土　地　所　有　者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耕　作　者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況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16" w:type="dxa"/>
                            <w:gridSpan w:val="13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　　　　　㎡（田　　　　　　㎡・畑　　　　　　　㎡・採草放牧地　　　　　　　㎡）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転用計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</w:t>
                            </w:r>
                          </w:p>
                        </w:tc>
                        <w:tc>
                          <w:tcPr>
                            <w:tcW w:w="108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時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事着手時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8"/>
                                <w:szCs w:val="28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工事完了時期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8"/>
                                <w:szCs w:val="28"/>
                              </w:rPr>
                              <w:t>受理日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降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転用の目的に係る事業又は施設の概要</w:t>
                            </w:r>
                          </w:p>
                        </w:tc>
                        <w:tc>
                          <w:tcPr>
                            <w:tcW w:w="88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　転用することによって生ずる附近の農地、作物、家畜等の被害の防除施設の概要</w:t>
                            </w:r>
                          </w:p>
                        </w:tc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</w:trPr>
                        <w:tc>
                          <w:tcPr>
                            <w:tcW w:w="14175" w:type="dxa"/>
                            <w:gridSpan w:val="14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41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受　理　通　知　書</w:t>
                            </w:r>
                          </w:p>
                          <w:p>
                            <w:pPr>
                              <w:pStyle w:val="Normal"/>
                              <w:ind w:firstLine="97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の届出は、令和　　年　　月　　日到達、受理し、同日その効力が生じたので、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農地法施行令第３条第２項の規定により通知する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令和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ind w:firstLine="37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　　　　　　　　　　　　　　茅ヶ崎市農業委員会会長　　齋藤　和子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  <w:t>　　　　</w:t>
      </w:r>
    </w:p>
    <w:p>
      <w:pPr>
        <w:pStyle w:val="Normal"/>
        <w:ind w:right="2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5080</wp:posOffset>
                </wp:positionV>
                <wp:extent cx="724535" cy="685800"/>
                <wp:effectExtent l="3810" t="3175" r="3175" b="3810"/>
                <wp:wrapNone/>
                <wp:docPr id="4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22.75pt;margin-top:0.4pt;width:57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66" w:firstLine="780"/>
        <w:rPr>
          <w:sz w:val="26"/>
          <w:szCs w:val="26"/>
        </w:rPr>
      </w:pPr>
      <w:r>
        <w:rPr>
          <w:sz w:val="26"/>
          <w:szCs w:val="26"/>
        </w:rPr>
        <w:t>捨印</w:t>
      </w:r>
    </w:p>
    <w:p>
      <w:pPr>
        <w:pStyle w:val="Normal"/>
        <w:ind w:right="2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p>
      <w:pPr>
        <w:pStyle w:val="Normal"/>
        <w:ind w:right="266" w:hanging="0"/>
        <w:rPr/>
      </w:pPr>
      <w:r>
        <w:rPr/>
      </w:r>
    </w:p>
    <w:sectPr>
      <w:type w:val="nextPage"/>
      <w:pgSz w:w="16838" w:h="23811"/>
      <w:pgMar w:left="284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13:00Z</dcterms:created>
  <dc:creator>achimin</dc:creator>
  <dc:description/>
  <cp:keywords/>
  <dc:language>en-US</dc:language>
  <cp:lastModifiedBy>Windows ユーザー</cp:lastModifiedBy>
  <cp:lastPrinted>2022-03-25T16:20:00Z</cp:lastPrinted>
  <dcterms:modified xsi:type="dcterms:W3CDTF">2023-07-27T00:46:00Z</dcterms:modified>
  <cp:revision>66</cp:revision>
  <dc:subject/>
  <dc:title/>
</cp:coreProperties>
</file>