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30" w:leader="none"/>
        </w:tabs>
        <w:spacing w:before="1" w:after="1"/>
        <w:rPr/>
      </w:pPr>
      <w:r>
        <w:rPr/>
        <w:t>　　</w:t>
      </w:r>
    </w:p>
    <w:p>
      <w:pPr>
        <w:pStyle w:val="Normal"/>
        <w:ind w:right="266" w:firstLine="360"/>
        <w:rPr>
          <w:color w:val="FF0000"/>
          <w:sz w:val="32"/>
          <w:szCs w:val="32"/>
        </w:rPr>
      </w:pPr>
      <w:r>
        <w:rPr/>
        <w:t>　　　　　　　　　　　　　　　　　　　　　　　　　　　　　　　</w:t>
      </w:r>
      <w:r>
        <w:rPr>
          <w:color w:val="FF0000"/>
          <w:sz w:val="32"/>
          <w:szCs w:val="32"/>
        </w:rPr>
        <w:t>　Ａ３にて印刷して提出してください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2045</wp:posOffset>
                </wp:positionV>
                <wp:extent cx="9118600" cy="138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0" cy="138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2"/>
                              <w:gridCol w:w="1843"/>
                              <w:gridCol w:w="665"/>
                              <w:gridCol w:w="1009"/>
                              <w:gridCol w:w="267"/>
                              <w:gridCol w:w="678"/>
                              <w:gridCol w:w="31"/>
                              <w:gridCol w:w="752"/>
                              <w:gridCol w:w="992"/>
                              <w:gridCol w:w="850"/>
                              <w:gridCol w:w="426"/>
                              <w:gridCol w:w="807"/>
                              <w:gridCol w:w="894"/>
                              <w:gridCol w:w="425"/>
                              <w:gridCol w:w="665"/>
                              <w:gridCol w:w="469"/>
                              <w:gridCol w:w="1885"/>
                            </w:tblGrid>
                            <w:tr>
                              <w:trPr>
                                <w:trHeight w:val="4097" w:hRule="atLeast"/>
                              </w:trPr>
                              <w:tc>
                                <w:tcPr>
                                  <w:tcW w:w="1436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0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農地法第４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項第７号の規定による農地転用届出書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36"/>
                                      <w:szCs w:val="36"/>
                                    </w:rPr>
                                    <w:t>記入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3990" w:leader="none"/>
                                    </w:tabs>
                                    <w:spacing w:lineRule="atLeast" w:line="0" w:before="360" w:after="1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　　　　　　　　　　　　　　　　　令和　　●年　●月　●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茅ヶ崎市農業委員会会長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4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届出者　氏名　　　</w:t>
                                  </w:r>
                                  <w:r>
                                    <w:rPr>
                                      <w:color w:val="00B0F0"/>
                                      <w:sz w:val="28"/>
                                      <w:szCs w:val="28"/>
                                    </w:rPr>
                                    <w:t>〇〇　　△□</w:t>
                                  </w:r>
                                  <w:r>
                                    <w:rPr>
                                      <w:color w:val="00B0F0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次のとおり農地を転用したいので、農地法第４条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項第７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の規定によって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ind w:left="280" w:hanging="28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届出者の住所等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　　　　　　　　住　　　　　　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茅ヶ崎市茅ヶ崎　一丁目１番１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" w:after="1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" w:after="1"/>
                                    <w:ind w:left="280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土地の所在等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土　地　所　有　者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耕　作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記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" w:after="1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茅ヶ崎市〇〇字□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１００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color w:val="0070C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en-US" w:eastAsia="en-US"/>
                                    </w:rPr>
                                    <w:t>雑種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５０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" w:after="1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〇〇△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茅ヶ崎市茅ヶ崎１－１－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同　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１００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６７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ind w:firstLine="220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同　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ind w:firstLine="440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同　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ind w:firstLine="220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同　左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同　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以　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余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8" w:type="dxa"/>
                                  <w:gridSpan w:val="16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ind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　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１１７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（田　　　　　　㎡・畑　　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１１７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・採草放牧地　　　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" w:after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３転用計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目的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" w:after="1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駐車場敷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共同住宅敷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時期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ind w:left="-1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事着手時期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ind w:firstLine="628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sz w:val="28"/>
                                      <w:szCs w:val="28"/>
                                    </w:rPr>
                                    <w:t>受理日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28"/>
                                      <w:szCs w:val="28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工事完了時期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" w:after="1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8"/>
                                      <w:szCs w:val="28"/>
                                    </w:rPr>
                                    <w:t>受理日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8"/>
                                      <w:szCs w:val="28"/>
                                    </w:rPr>
                                    <w:t>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1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目的に係る事業又は施設の概要</w:t>
                                  </w:r>
                                </w:p>
                              </w:tc>
                              <w:tc>
                                <w:tcPr>
                                  <w:tcW w:w="914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" w:after="1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  <w:t>アスファルト舗装、又は　砂利敷き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" w:after="1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  <w:t>〇〇造２階建　一棟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1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４　転用することによって生ずる附近の農地、作物、家畜等の被害の防除施設の概要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" w:after="1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  <w:t>（例）　付近の農地に影響を及ぼす恐れはあり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9" w:hRule="atLeast"/>
                              </w:trPr>
                              <w:tc>
                                <w:tcPr>
                                  <w:tcW w:w="14360" w:type="dxa"/>
                                  <w:gridSpan w:val="17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記載要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１）氏名を自書する場合においては、押印を省略する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240"/>
                                    <w:ind w:left="720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２）関係者が法人である場合には、「氏名」欄にその名称及び代表者の氏名を、「住所」欄にその主たる事務所の所在地を、「職業」欄にその業務の内容をそれぞれ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240"/>
                                    <w:ind w:left="720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３）届出者が２人以上である場合等には、届出書に「届出者〇〇外〇名」等とし、この届出書の１欄に「別紙記載のとお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240"/>
                                    <w:ind w:left="720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と記載し、その別紙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３）「転用目的に係る事業又は施設の概要」欄には、事業又は施設の種類、数量及び面積等について具体的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"/>
                                    <w:ind w:left="840" w:hanging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"/>
                                    <w:ind w:left="720" w:hanging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記事項について、該当する所に〇印を記入してください。　　　　　　　　　　　　　　　　　　　　　　　　　　　　　　　　　　　　　　　　　　　　　　　　　</w:t>
                                  </w:r>
                                </w:p>
                                <w:tbl>
                                  <w:tblPr>
                                    <w:tblW w:w="13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6095"/>
                                    <w:gridCol w:w="6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80" w:after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80" w:after="1"/>
                                          <w:ind w:firstLine="3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当　　該　　農　　地　　に　　つ　　い　　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80" w:after="1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転用する農地の他法令等との関連につい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80" w:after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80" w:after="1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１生前一括贈与の適用　　　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80" w:after="1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２相続税納税猶予の適用　　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80" w:after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３農業者年金経営移譲の適用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80" w:after="1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 xml:space="preserve">４生産緑地の指定　 　　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80" w:after="1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５その他の指定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 w:before="180" w:after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pt;height:1090pt;mso-wrap-distance-left:7.1pt;mso-wrap-distance-right:0pt;mso-wrap-distance-top:0pt;mso-wrap-distance-bottom:0pt;margin-top:88.35pt;mso-position-vertical-relative:page;margin-left: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2"/>
                        <w:gridCol w:w="1843"/>
                        <w:gridCol w:w="665"/>
                        <w:gridCol w:w="1009"/>
                        <w:gridCol w:w="267"/>
                        <w:gridCol w:w="678"/>
                        <w:gridCol w:w="31"/>
                        <w:gridCol w:w="752"/>
                        <w:gridCol w:w="992"/>
                        <w:gridCol w:w="850"/>
                        <w:gridCol w:w="426"/>
                        <w:gridCol w:w="807"/>
                        <w:gridCol w:w="894"/>
                        <w:gridCol w:w="425"/>
                        <w:gridCol w:w="665"/>
                        <w:gridCol w:w="469"/>
                        <w:gridCol w:w="1885"/>
                      </w:tblGrid>
                      <w:tr>
                        <w:trPr>
                          <w:trHeight w:val="4097" w:hRule="atLeast"/>
                        </w:trPr>
                        <w:tc>
                          <w:tcPr>
                            <w:tcW w:w="1436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pict>
                                <v:shapetype id="_x0000_t61" coordsize="21600,21600" o:spt="61" adj="13500,-4500" path="m,l@11,l@20@28l@12,l21600,l21600@15l@22@30l21600@16l21600,21600l@12,21600l@24@32l@11,21600l,21600l0@16l@18@26l0@15xe">
                                  <v:stroke joinstyle="miter"/>
                                  <v:formulas>
                                    <v:f eqn="val #1"/>
                                    <v:f eqn="val #0"/>
                                    <v:f eqn="sum 10800 @0 0"/>
                                    <v:f eqn="sum 10800 @1 0"/>
                                    <v:f eqn="sum @2 0 10800"/>
                                    <v:f eqn="sum @3 0 10800"/>
                                    <v:f eqn="abs @1"/>
                                    <v:f eqn="abs @0"/>
                                    <v:f eqn="sum @6 0 @7"/>
                                    <v:f eqn="if @0 7 2"/>
                                    <v:f eqn="if @0 10 5"/>
                                    <v:f eqn="prod 5400 @9 3"/>
                                    <v:f eqn="prod 5400 @10 3"/>
                                    <v:f eqn="if @1 7 2"/>
                                    <v:f eqn="if @1 10 5"/>
                                    <v:f eqn="prod 5400 @13 3"/>
                                    <v:f eqn="prod 5400 @14 3"/>
                                    <v:f eqn="if @0 0 @2"/>
                                    <v:f eqn="if @8 0 @17"/>
                                    <v:f eqn="if @1 @11 @2"/>
                                    <v:f eqn="if @8 @19 @11"/>
                                    <v:f eqn="if @0 @2 width"/>
                                    <v:f eqn="if @8 width @21"/>
                                    <v:f eqn="if @1 @2 @11"/>
                                    <v:f eqn="if @8 @23 @11"/>
                                    <v:f eqn="if @0 @15 @3"/>
                                    <v:f eqn="if @8 @15 @25"/>
                                    <v:f eqn="if @1 0 @3"/>
                                    <v:f eqn="if @8 @27 0"/>
                                    <v:f eqn="if @0 @3 @15"/>
                                    <v:f eqn="if @8 @15 @29"/>
                                    <v:f eqn="if @1 @3 height"/>
                                    <v:f eqn="if @8 @31 height"/>
                                  </v:formulas>
                                  <v:path gradientshapeok="t" o:connecttype="rect" textboxrect="0,0,21600,21600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165.95pt;margin-top:44.85pt;width:444.7pt;height:22.1pt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" w:after="1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日付は空欄で届出して下さい。書類が整っていることを確認したうえでご記入いただきま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70c0" weight="9360" joinstyle="miter" endcap="flat"/>
                                  <w10:wrap type="none"/>
                                </v:shape>
                              </w:pict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農地法第４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項第７号の規定による農地転用届出書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3990" w:leader="none"/>
                              </w:tabs>
                              <w:spacing w:lineRule="atLeast" w:line="0" w:before="360" w:after="1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　　　　　　　　　　　令和　　●年　●月　●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茅ヶ崎市農業委員会会長　殿</w:t>
                            </w:r>
                          </w:p>
                          <w:p>
                            <w:pPr>
                              <w:pStyle w:val="Normal"/>
                              <w:ind w:left="534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届出者　氏名　　　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〇〇　　△□</w:t>
                            </w:r>
                            <w:r>
                              <w:rPr>
                                <w:color w:val="00B0F0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608.7pt;margin-top:4.7pt;width:99.95pt;height:41.5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" w:after="1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個人は認印で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" w:after="1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法人は代表者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70c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" w:after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次のとおり農地を転用したいので、農地法第４条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項第７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規定によって届け出ます。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" w:after="1"/>
                              <w:ind w:left="280" w:hanging="28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届出者の住所等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　　　　　　　　　住　　　　　　所　　　　　　　　　　　　　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茅ヶ崎市茅ヶ崎　一丁目１番１号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" w:after="1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1" w:after="1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5.9pt;margin-top:86.15pt;width:116.2pt;height:44.2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" w:after="1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一番下の欄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" w:after="1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「以下余白」を記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70c0" weight="9360" joinstyle="miter" endcap="flat"/>
                                  <w10:wrap type="none"/>
                                </v:shape>
                              </w:pict>
                              <w:t>２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土地の所在等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" w:after="1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土地の所在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" w:after="1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" w:after="1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" w:after="1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" w:after="1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" w:after="1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土　地　所　有　者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" w:after="1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耕　作　者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/>
                            </w:pPr>
                            <w:r>
                              <w:rPr/>
                              <w:t>登記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/>
                            </w:pPr>
                            <w:r>
                              <w:rPr/>
                              <w:t>現況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" w:after="1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" w:after="1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" w:after="1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" w:after="1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" w:after="1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茅ヶ崎市〇〇字□□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１００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雑種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５０２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" w:after="1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〇〇△□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  <w:t>茅ヶ崎市茅ヶ崎１－１－１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同　上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１００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６７１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ind w:firstLine="220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同　上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ind w:firstLine="440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同　上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ind w:firstLine="220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同　左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　　同　左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以　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余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2.2pt;margin-top:1.1pt;width:179.05pt;height:42.1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" w:after="1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現況が田・畑の場合は「耕作者」を記載。現況が農地以外は空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70c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8" w:type="dxa"/>
                            <w:gridSpan w:val="16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369.9pt;margin-top:33.2pt;width:240.05pt;height:44.2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" w:after="1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（主な転用目的例）専用住宅、共同住宅、宅地造成、倉庫、駐車場、資材置場、道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70c0" weight="9360" joinstyle="miter" endcap="flat"/>
                                  <w10:wrap type="none"/>
                                </v:shape>
                              </w:pict>
                              <w:t>計　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１１７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（田　　　　　　㎡・畑　　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１１７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・採草放牧地　　　　　　　㎡）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" w:after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転用計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目的</w:t>
                            </w:r>
                          </w:p>
                        </w:tc>
                        <w:tc>
                          <w:tcPr>
                            <w:tcW w:w="1081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" w:after="1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駐車場敷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" w:after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共同住宅敷地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時期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ind w:left="-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事着手時期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ind w:firstLine="628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sz w:val="28"/>
                                <w:szCs w:val="28"/>
                              </w:rPr>
                              <w:t>受理日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8"/>
                                <w:szCs w:val="28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工事完了時期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" w:after="1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8"/>
                                <w:szCs w:val="28"/>
                              </w:rPr>
                              <w:t>受理日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8"/>
                                <w:szCs w:val="28"/>
                              </w:rPr>
                              <w:t>降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1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" w:after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目的に係る事業又は施設の概要</w:t>
                            </w:r>
                          </w:p>
                        </w:tc>
                        <w:tc>
                          <w:tcPr>
                            <w:tcW w:w="914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" w:after="1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>アスファルト舗装、又は　砂利敷き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" w:after="1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>〇〇造２階建　一棟　等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1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" w:after="1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４　転用することによって生ずる附近の農地、作物、家畜等の被害の防除施設の概要</w:t>
                            </w:r>
                          </w:p>
                        </w:tc>
                        <w:tc>
                          <w:tcPr>
                            <w:tcW w:w="81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" w:after="1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>（例）　付近の農地に影響を及ぼす恐れはありません。</w:t>
                            </w:r>
                          </w:p>
                        </w:tc>
                      </w:tr>
                      <w:tr>
                        <w:trPr>
                          <w:trHeight w:val="6319" w:hRule="atLeast"/>
                        </w:trPr>
                        <w:tc>
                          <w:tcPr>
                            <w:tcW w:w="14360" w:type="dxa"/>
                            <w:gridSpan w:val="17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記載要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１）氏名を自書する場合においては、押印を省略す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240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２）関係者が法人である場合には、「氏名」欄にその名称及び代表者の氏名を、「住所」欄にその主たる事務所の所在地を、「職業」欄にその業務の内容をそれぞれ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240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３）届出者が２人以上である場合等には、届出書に「届出者〇〇外〇名」等とし、この届出書の１欄に「別紙記載のとおり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240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と記載し、その別紙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fillcolor="white" stroked="t" o:allowincell="t" style="position:absolute;margin-left:381.3pt;margin-top:12.7pt;width:161.75pt;height:41.5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" w:after="1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所有者に確認して、該当するものに〇をつけてください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70c0" weight="9360" joinstyle="miter" endcap="flat"/>
                                  <w10:wrap type="none"/>
                                </v:shape>
                              </w:pict>
                              <w:t>（３）「転用目的に係る事業又は施設の概要」欄には、事業又は施設の種類、数量及び面積等について具体的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"/>
                              <w:ind w:left="840" w:hanging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"/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下記事項について、該当する所に〇印を記入してください。　　　　　　　　　　　　　　　　　　　　　　　　　　　　　　　　　　　　　　　　　　　　　　　　　</w:t>
                            </w:r>
                          </w:p>
                          <w:tbl>
                            <w:tblPr>
                              <w:tblW w:w="13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6095"/>
                              <w:gridCol w:w="6029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"/>
                                    <w:ind w:firstLine="3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　　該　　農　　地　　に　　つ　　い　　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転用する農地の他法令等との関連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pict>
                                      <v:oval id="shape_0" ID="Oval 4" stroked="t" o:allowincell="t" style="position:absolute;margin-left:219.5pt;margin-top:10.1pt;width:69.8pt;height:13.45pt;mso-wrap-style:none;v-text-anchor:middle">
                                        <v:fill o:detectmouseclick="t" on="false"/>
                                        <v:stroke color="#0070c0" weight="9360" joinstyle="miter" endcap="flat"/>
                                        <w10:wrap type="none"/>
                                      </v:oval>
                                    </w:pict>
                                    <w:t>１生前一括贈与の適用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pict>
                                      <v:oval id="shape_0" ID="Oval 4" stroked="t" o:allowincell="t" style="position:absolute;margin-left:220.35pt;margin-top:2.1pt;width:69.8pt;height:13.45pt;mso-wrap-style:none;v-text-anchor:middle">
                                        <v:fill o:detectmouseclick="t" on="false"/>
                                        <v:stroke color="#0070c0" weight="9360" joinstyle="miter" endcap="flat"/>
                                        <w10:wrap type="none"/>
                                      </v:oval>
                                    </w:pict>
                                    <w:t>２相続税納税猶予の適用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pict>
                                      <v:oval id="shape_0" ID="Oval 4" stroked="t" o:allowincell="t" style="position:absolute;margin-left:221.05pt;margin-top:1.35pt;width:69.8pt;height:13.45pt;mso-wrap-style:none;v-text-anchor:middle">
                                        <v:fill o:detectmouseclick="t" on="false"/>
                                        <v:stroke color="#0070c0" weight="9360" joinstyle="miter" endcap="flat"/>
                                        <w10:wrap type="none"/>
                                      </v:oval>
                                    </w:pict>
                                    <w:t>３農業者年金経営移譲の適用　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pict>
                                      <v:oval id="shape_0" stroked="t" o:allowincell="t" style="position:absolute;margin-left:215pt;margin-top:23.6pt;width:69.8pt;height:13.45pt;mso-wrap-style:none;v-text-anchor:middle">
                                        <v:fill o:detectmouseclick="t" on="false"/>
                                        <v:stroke color="#0070c0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ID="Oval 6" stroked="t" o:allowincell="t" style="position:absolute;margin-left:213.6pt;margin-top:10.1pt;width:69.8pt;height:13.45pt;mso-wrap-style:none;v-text-anchor:middle">
                                        <v:fill o:detectmouseclick="t" on="false"/>
                                        <v:stroke color="#0070c0" weight="9360" joinstyle="miter" endcap="flat"/>
                                        <w10:wrap type="none"/>
                                      </v:oval>
                                    </w:pict>
                                    <w:t xml:space="preserve">４生産緑地の指定　 　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５その他の指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 w:before="180" w:after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569595</wp:posOffset>
                </wp:positionV>
                <wp:extent cx="5648325" cy="281305"/>
                <wp:effectExtent l="5715" t="5715" r="5080" b="2349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281160"/>
                        </a:xfrm>
                        <a:prstGeom prst="wedgeRectCallout">
                          <a:avLst>
                            <a:gd name="adj1" fmla="val 38532"/>
                            <a:gd name="adj2" fmla="val 130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1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は空欄で届出して下さい。書類が整っていることを確認したうえでご記入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5.95pt;margin-top:44.85pt;width:444.7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" w:after="1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付は空欄で届出して下さい。書類が整っていることを確認したうえでご記入いただきます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730490</wp:posOffset>
                </wp:positionH>
                <wp:positionV relativeFrom="paragraph">
                  <wp:posOffset>59690</wp:posOffset>
                </wp:positionV>
                <wp:extent cx="1270000" cy="528320"/>
                <wp:effectExtent l="5080" t="2863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28480"/>
                        </a:xfrm>
                        <a:prstGeom prst="wedgeRoundRectCallout">
                          <a:avLst>
                            <a:gd name="adj1" fmla="val -44550"/>
                            <a:gd name="adj2" fmla="val -101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は認印で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" w:after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は代表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08.7pt;margin-top:4.7pt;width:99.95pt;height:4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" w:after="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個人は認印で可</w:t>
                      </w:r>
                    </w:p>
                    <w:p>
                      <w:pPr>
                        <w:overflowPunct w:val="false"/>
                        <w:bidi w:val="0"/>
                        <w:spacing w:before="1" w:after="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は代表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1094105</wp:posOffset>
                </wp:positionV>
                <wp:extent cx="1476375" cy="561975"/>
                <wp:effectExtent l="5715" t="274320" r="1526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61960"/>
                        </a:xfrm>
                        <a:prstGeom prst="wedgeRoundRectCallout">
                          <a:avLst>
                            <a:gd name="adj1" fmla="val 153226"/>
                            <a:gd name="adj2" fmla="val -97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一番下の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" w:after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以下余白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9pt;margin-top:86.15pt;width:116.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" w:after="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一番下の欄に</w:t>
                      </w:r>
                    </w:p>
                    <w:p>
                      <w:pPr>
                        <w:overflowPunct w:val="false"/>
                        <w:bidi w:val="0"/>
                        <w:spacing w:before="1" w:after="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以下余白」を記入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13970</wp:posOffset>
                </wp:positionV>
                <wp:extent cx="2274570" cy="535940"/>
                <wp:effectExtent l="2465070" t="196850" r="385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536040"/>
                        </a:xfrm>
                        <a:prstGeom prst="wedgeRoundRectCallout">
                          <a:avLst>
                            <a:gd name="adj1" fmla="val -158291"/>
                            <a:gd name="adj2" fmla="val -8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現況が田・畑の場合は「耕作者」を記載。現況が農地以外は空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2.2pt;margin-top:1.1pt;width:179.05pt;height:4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" w:after="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現況が田・畑の場合は「耕作者」を記載。現況が農地以外は空欄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697730</wp:posOffset>
                </wp:positionH>
                <wp:positionV relativeFrom="paragraph">
                  <wp:posOffset>421640</wp:posOffset>
                </wp:positionV>
                <wp:extent cx="3049270" cy="561975"/>
                <wp:effectExtent l="2161540" t="5715" r="3098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561960"/>
                        </a:xfrm>
                        <a:prstGeom prst="wedgeRoundRectCallout">
                          <a:avLst>
                            <a:gd name="adj1" fmla="val -120865"/>
                            <a:gd name="adj2" fmla="val 2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主な転用目的例）専用住宅、共同住宅、宅地造成、倉庫、駐車場、資材置場、道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69.9pt;margin-top:33.2pt;width:240.0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" w:after="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主な転用目的例）専用住宅、共同住宅、宅地造成、倉庫、駐車場、資材置場、道路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842510</wp:posOffset>
                </wp:positionH>
                <wp:positionV relativeFrom="paragraph">
                  <wp:posOffset>161290</wp:posOffset>
                </wp:positionV>
                <wp:extent cx="2054860" cy="528320"/>
                <wp:effectExtent l="5080" t="5080" r="83185" b="7289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528480"/>
                        </a:xfrm>
                        <a:prstGeom prst="wedgeRoundRectCallout">
                          <a:avLst>
                            <a:gd name="adj1" fmla="val -45023"/>
                            <a:gd name="adj2" fmla="val 184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1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有者に確認して、該当するものに〇をつけ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81.3pt;margin-top:12.7pt;width:161.75pt;height:4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" w:after="1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所有者に確認して、該当するものに〇をつけてください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787650</wp:posOffset>
                </wp:positionH>
                <wp:positionV relativeFrom="paragraph">
                  <wp:posOffset>128270</wp:posOffset>
                </wp:positionV>
                <wp:extent cx="887095" cy="171450"/>
                <wp:effectExtent l="5715" t="5080" r="5080" b="5715"/>
                <wp:wrapNone/>
                <wp:docPr id="1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t" style="position:absolute;margin-left:219.5pt;margin-top:10.1pt;width:69.8pt;height:13.4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798445</wp:posOffset>
                </wp:positionH>
                <wp:positionV relativeFrom="paragraph">
                  <wp:posOffset>26670</wp:posOffset>
                </wp:positionV>
                <wp:extent cx="887095" cy="171450"/>
                <wp:effectExtent l="5715" t="5080" r="5080" b="5715"/>
                <wp:wrapNone/>
                <wp:docPr id="20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t" style="position:absolute;margin-left:220.35pt;margin-top:2.1pt;width:69.8pt;height:13.4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807335</wp:posOffset>
                </wp:positionH>
                <wp:positionV relativeFrom="paragraph">
                  <wp:posOffset>17145</wp:posOffset>
                </wp:positionV>
                <wp:extent cx="887095" cy="171450"/>
                <wp:effectExtent l="5715" t="5080" r="5080" b="5715"/>
                <wp:wrapNone/>
                <wp:docPr id="2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t" style="position:absolute;margin-left:221.05pt;margin-top:1.35pt;width:69.8pt;height:13.4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299720</wp:posOffset>
                </wp:positionV>
                <wp:extent cx="887095" cy="1714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15pt;margin-top:23.6pt;width:69.8pt;height:13.4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712720</wp:posOffset>
                </wp:positionH>
                <wp:positionV relativeFrom="paragraph">
                  <wp:posOffset>128270</wp:posOffset>
                </wp:positionV>
                <wp:extent cx="887095" cy="171450"/>
                <wp:effectExtent l="5715" t="5080" r="5080" b="5715"/>
                <wp:wrapNone/>
                <wp:docPr id="2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t" style="position:absolute;margin-left:213.6pt;margin-top:10.1pt;width:69.8pt;height:13.4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right="266"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　　　　　　　　　　　　　</w:t>
      </w:r>
    </w:p>
    <w:p>
      <w:pPr>
        <w:pStyle w:val="Normal"/>
        <w:ind w:right="266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266" w:firstLine="360"/>
        <w:rPr/>
      </w:pPr>
      <w:r>
        <w:rPr/>
      </w:r>
    </w:p>
    <w:p>
      <w:pPr>
        <w:pStyle w:val="Normal"/>
        <w:ind w:right="266" w:firstLine="360"/>
        <w:rPr/>
      </w:pPr>
      <w:r>
        <w:rPr/>
      </w:r>
    </w:p>
    <w:p>
      <w:pPr>
        <w:pStyle w:val="Normal"/>
        <w:ind w:right="266" w:firstLine="360"/>
        <w:rPr/>
      </w:pPr>
      <w:r>
        <w:rPr/>
      </w:r>
    </w:p>
    <w:p>
      <w:pPr>
        <w:pStyle w:val="Normal"/>
        <w:ind w:right="266" w:firstLine="360"/>
        <w:rPr/>
      </w:pPr>
      <w:r>
        <w:rPr/>
      </w:r>
    </w:p>
    <w:p>
      <w:pPr>
        <w:pStyle w:val="Normal"/>
        <w:ind w:right="266" w:firstLine="360"/>
        <w:rPr/>
      </w:pPr>
      <w:r>
        <w:rPr/>
      </w:r>
    </w:p>
    <w:p>
      <w:pPr>
        <w:pStyle w:val="Normal"/>
        <w:ind w:right="266" w:firstLine="360"/>
        <w:rPr/>
      </w:pPr>
      <w:r>
        <w:rPr/>
      </w:r>
    </w:p>
    <w:p>
      <w:pPr>
        <w:pStyle w:val="Normal"/>
        <w:ind w:right="266" w:firstLine="360"/>
        <w:rPr/>
      </w:pPr>
      <w:r>
        <w:rPr/>
      </w:r>
    </w:p>
    <w:p>
      <w:pPr>
        <w:pStyle w:val="Normal"/>
        <w:ind w:right="266" w:firstLine="360"/>
        <w:rPr/>
      </w:pPr>
      <w:r>
        <w:rPr/>
      </w:r>
    </w:p>
    <w:p>
      <w:pPr>
        <w:pStyle w:val="Normal"/>
        <w:ind w:right="266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46050</wp:posOffset>
                </wp:positionV>
                <wp:extent cx="666750" cy="638810"/>
                <wp:effectExtent l="3175" t="3175" r="4445" b="3810"/>
                <wp:wrapNone/>
                <wp:docPr id="24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23.1pt;margin-top:11.5pt;width:52.45pt;height:5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" w:after="1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66" w:firstLine="700"/>
        <w:rPr>
          <w:sz w:val="28"/>
          <w:szCs w:val="28"/>
        </w:rPr>
      </w:pPr>
      <w:r>
        <w:rPr>
          <w:sz w:val="28"/>
          <w:szCs w:val="28"/>
        </w:rPr>
        <w:t>捨印</w:t>
      </w:r>
    </w:p>
    <w:p>
      <w:pPr>
        <w:pStyle w:val="Normal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tabs>
          <w:tab w:val="clear" w:pos="840"/>
          <w:tab w:val="left" w:pos="9030" w:leader="none"/>
        </w:tabs>
        <w:spacing w:before="1" w:after="1"/>
        <w:rPr/>
      </w:pPr>
      <w:r>
        <w:rPr/>
      </w:r>
    </w:p>
    <w:sectPr>
      <w:type w:val="nextPage"/>
      <w:pgSz w:w="16838" w:h="23811"/>
      <w:pgMar w:left="284" w:right="56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例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例%1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13:00Z</dcterms:created>
  <dc:creator>achimin</dc:creator>
  <dc:description/>
  <cp:keywords/>
  <dc:language>en-US</dc:language>
  <cp:lastModifiedBy>Windows ユーザー</cp:lastModifiedBy>
  <cp:lastPrinted>2023-04-11T15:16:00Z</cp:lastPrinted>
  <dcterms:modified xsi:type="dcterms:W3CDTF">2023-04-11T06:16:00Z</dcterms:modified>
  <cp:revision>75</cp:revision>
  <dc:subject/>
  <dc:title/>
</cp:coreProperties>
</file>