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茅ヶ崎市長</w:t>
      </w: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Windows ユーザー</cp:lastModifiedBy>
  <cp:lastPrinted>2002-02-18T17:37:00Z</cp:lastPrinted>
  <dcterms:modified xsi:type="dcterms:W3CDTF">2021-02-08T05:13:00Z</dcterms:modified>
  <cp:revision>4</cp:revision>
  <dc:subject/>
  <dc:title/>
</cp:coreProperties>
</file>