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  <w:gridCol w:w="5386"/>
        <w:gridCol w:w="5387"/>
      </w:tblGrid>
      <w:tr>
        <w:trPr>
          <w:trHeight w:val="7711" w:hRule="atLeast"/>
        </w:trPr>
        <w:tc>
          <w:tcPr>
            <w:tcW w:w="5386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  <w:t>タイトル：　　　　　　　　　　　　　　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color w:val="FF0000"/>
                <w:sz w:val="24"/>
                <w:szCs w:val="24"/>
                <w:u w:val="single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  <w:t>見つけた場所：草地・湿地・畑・雑木林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24"/>
                <w:szCs w:val="24"/>
              </w:rPr>
              <w:t>　　　　　　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  <w:t>　その他（　　　　　　　）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かかわりポイント：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7145</wp:posOffset>
                      </wp:positionV>
                      <wp:extent cx="2761615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1.35pt" to="231.15pt,1.35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6195</wp:posOffset>
                      </wp:positionV>
                      <wp:extent cx="2761615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2.85pt" to="230.35pt,2.85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5245</wp:posOffset>
                      </wp:positionV>
                      <wp:extent cx="2761615" cy="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4.35pt" to="229.6pt,4.35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83820</wp:posOffset>
                      </wp:positionV>
                      <wp:extent cx="2761615" cy="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6.6pt" to="230.35pt,6.6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1275</wp:posOffset>
                      </wp:positionV>
                      <wp:extent cx="2739390" cy="21666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240" cy="21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.25pt;width:215.65pt;height:170.5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はっけん！カード　</w:t>
            </w:r>
          </w:p>
        </w:tc>
        <w:tc>
          <w:tcPr>
            <w:tcW w:w="5387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  <w:t>タイトル：　　　　　　　　　　　　　　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color w:val="FF0000"/>
                <w:sz w:val="24"/>
                <w:szCs w:val="24"/>
                <w:u w:val="single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  <w:t>見つけた場所：草地・湿地・畑・雑木林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24"/>
                <w:szCs w:val="24"/>
              </w:rPr>
              <w:t>　　　　　　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  <w:t>　その他（　　　　　　　）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かかわりポイント：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7145</wp:posOffset>
                      </wp:positionV>
                      <wp:extent cx="2761615" cy="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1.35pt" to="231.15pt,1.35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6195</wp:posOffset>
                      </wp:positionV>
                      <wp:extent cx="2761615" cy="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2.85pt" to="230.35pt,2.85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5245</wp:posOffset>
                      </wp:positionV>
                      <wp:extent cx="2761615" cy="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4.35pt" to="229.6pt,4.35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83820</wp:posOffset>
                      </wp:positionV>
                      <wp:extent cx="2761615" cy="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6.6pt" to="230.35pt,6.6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1275</wp:posOffset>
                      </wp:positionV>
                      <wp:extent cx="2739390" cy="21666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240" cy="21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.25pt;width:215.65pt;height:170.5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はっけん！カード</w:t>
            </w:r>
          </w:p>
        </w:tc>
        <w:tc>
          <w:tcPr>
            <w:tcW w:w="5386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  <w:t>タイトル：　　　　　　　　　　　　　　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color w:val="FF0000"/>
                <w:sz w:val="24"/>
                <w:szCs w:val="24"/>
                <w:u w:val="single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  <w:t>見つけた場所：草地・湿地・畑・雑木林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24"/>
                <w:szCs w:val="24"/>
              </w:rPr>
              <w:t>　　　　　　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  <w:t>　その他（　　　　　　　）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かかわりポイント：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7145</wp:posOffset>
                      </wp:positionV>
                      <wp:extent cx="2761615" cy="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1.35pt" to="231.15pt,1.35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6195</wp:posOffset>
                      </wp:positionV>
                      <wp:extent cx="2761615" cy="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2.85pt" to="230.35pt,2.85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5245</wp:posOffset>
                      </wp:positionV>
                      <wp:extent cx="2761615" cy="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4.35pt" to="229.6pt,4.35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83820</wp:posOffset>
                      </wp:positionV>
                      <wp:extent cx="2761615" cy="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6.6pt" to="230.35pt,6.6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1275</wp:posOffset>
                      </wp:positionV>
                      <wp:extent cx="2739390" cy="21666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240" cy="21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.25pt;width:215.65pt;height:170.5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はっけん！カード</w:t>
            </w:r>
          </w:p>
        </w:tc>
        <w:tc>
          <w:tcPr>
            <w:tcW w:w="5387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  <w:t>タイトル：　　　　　　　　　　　　　　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color w:val="FF0000"/>
                <w:sz w:val="24"/>
                <w:szCs w:val="24"/>
                <w:u w:val="single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  <w:t>見つけた場所：草地・湿地・畑・雑木林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24"/>
                <w:szCs w:val="24"/>
              </w:rPr>
              <w:t>　　　　　　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  <w:t>　その他（　　　　　　　）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かかわりポイント：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7145</wp:posOffset>
                      </wp:positionV>
                      <wp:extent cx="2761615" cy="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1.35pt" to="231.15pt,1.35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6195</wp:posOffset>
                      </wp:positionV>
                      <wp:extent cx="2761615" cy="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2.85pt" to="230.35pt,2.85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5245</wp:posOffset>
                      </wp:positionV>
                      <wp:extent cx="2761615" cy="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4.35pt" to="229.6pt,4.35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83820</wp:posOffset>
                      </wp:positionV>
                      <wp:extent cx="2761615" cy="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6.6pt" to="230.35pt,6.6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1275</wp:posOffset>
                      </wp:positionV>
                      <wp:extent cx="2739390" cy="21666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240" cy="21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.25pt;width:215.65pt;height:170.5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はっけん！カード</w:t>
            </w:r>
          </w:p>
        </w:tc>
      </w:tr>
      <w:tr>
        <w:trPr>
          <w:trHeight w:val="7711" w:hRule="atLeast"/>
        </w:trPr>
        <w:tc>
          <w:tcPr>
            <w:tcW w:w="5386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color w:val="FF0000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  <w:t>タイトル：　　　　　　　　　　　　　　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color w:val="FF0000"/>
                <w:sz w:val="24"/>
                <w:szCs w:val="24"/>
                <w:u w:val="single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  <w:t>見つけた場所：草地・湿地・畑・雑木林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24"/>
                <w:szCs w:val="24"/>
              </w:rPr>
              <w:t>　　　　　　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  <w:t>　その他（　　　　　　　）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かかわりポイント：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7145</wp:posOffset>
                      </wp:positionV>
                      <wp:extent cx="2761615" cy="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1.35pt" to="231.15pt,1.35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6195</wp:posOffset>
                      </wp:positionV>
                      <wp:extent cx="2761615" cy="0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2.85pt" to="230.35pt,2.85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5245</wp:posOffset>
                      </wp:positionV>
                      <wp:extent cx="2761615" cy="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4.35pt" to="229.6pt,4.35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83820</wp:posOffset>
                      </wp:positionV>
                      <wp:extent cx="2761615" cy="0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6.6pt" to="230.35pt,6.6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1275</wp:posOffset>
                      </wp:positionV>
                      <wp:extent cx="2739390" cy="21666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240" cy="21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.25pt;width:215.65pt;height:170.5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はっけん！カード</w:t>
            </w:r>
          </w:p>
        </w:tc>
        <w:tc>
          <w:tcPr>
            <w:tcW w:w="5387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  <w:t>タイトル：　　　　　　　　　　　　　　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color w:val="FF0000"/>
                <w:sz w:val="24"/>
                <w:szCs w:val="24"/>
                <w:u w:val="single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  <w:t>見つけた場所：草地・湿地・畑・雑木林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24"/>
                <w:szCs w:val="24"/>
              </w:rPr>
              <w:t>　　　　　　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  <w:t>　その他（　　　　　　　）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かかわりポイント：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7145</wp:posOffset>
                      </wp:positionV>
                      <wp:extent cx="2761615" cy="0"/>
                      <wp:effectExtent l="9525" t="9525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1.35pt" to="231.15pt,1.35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6195</wp:posOffset>
                      </wp:positionV>
                      <wp:extent cx="2761615" cy="0"/>
                      <wp:effectExtent l="9525" t="9525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2.85pt" to="230.35pt,2.85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5245</wp:posOffset>
                      </wp:positionV>
                      <wp:extent cx="2761615" cy="0"/>
                      <wp:effectExtent l="9525" t="9525" r="952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4.35pt" to="229.6pt,4.35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83820</wp:posOffset>
                      </wp:positionV>
                      <wp:extent cx="2761615" cy="0"/>
                      <wp:effectExtent l="9525" t="9525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6.6pt" to="230.35pt,6.6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1275</wp:posOffset>
                      </wp:positionV>
                      <wp:extent cx="2739390" cy="216662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240" cy="21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.25pt;width:215.65pt;height:170.5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はっけん！カード</w:t>
            </w:r>
          </w:p>
        </w:tc>
        <w:tc>
          <w:tcPr>
            <w:tcW w:w="5386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  <w:t>タイトル：　　　　　　　　　　　　　　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color w:val="FF0000"/>
                <w:sz w:val="24"/>
                <w:szCs w:val="24"/>
                <w:u w:val="single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  <w:t>見つけた場所：草地・湿地・畑・雑木林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24"/>
                <w:szCs w:val="24"/>
              </w:rPr>
              <w:t>　　　　　　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  <w:t>　その他（　　　　　　　）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かかわりポイント：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7145</wp:posOffset>
                      </wp:positionV>
                      <wp:extent cx="2761615" cy="0"/>
                      <wp:effectExtent l="9525" t="9525" r="952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1.35pt" to="231.15pt,1.35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6195</wp:posOffset>
                      </wp:positionV>
                      <wp:extent cx="2761615" cy="0"/>
                      <wp:effectExtent l="9525" t="9525" r="952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2.85pt" to="230.35pt,2.85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5245</wp:posOffset>
                      </wp:positionV>
                      <wp:extent cx="2761615" cy="0"/>
                      <wp:effectExtent l="9525" t="9525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4.35pt" to="229.6pt,4.35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83820</wp:posOffset>
                      </wp:positionV>
                      <wp:extent cx="2761615" cy="0"/>
                      <wp:effectExtent l="9525" t="9525" r="952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6.6pt" to="230.35pt,6.6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1275</wp:posOffset>
                      </wp:positionV>
                      <wp:extent cx="2739390" cy="216662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240" cy="21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.25pt;width:215.65pt;height:170.5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はっけん！カード</w:t>
            </w:r>
          </w:p>
        </w:tc>
        <w:tc>
          <w:tcPr>
            <w:tcW w:w="5387" w:type="dxa"/>
            <w:tcBorders>
              <w:top w:val="dotted" w:sz="2" w:space="0" w:color="A6A6A6"/>
              <w:left w:val="dotted" w:sz="2" w:space="0" w:color="A6A6A6"/>
              <w:bottom w:val="dotted" w:sz="2" w:space="0" w:color="A6A6A6"/>
              <w:right w:val="dotted" w:sz="2" w:space="0" w:color="A6A6A6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  <w:t>タイトル：　　　　　　　　　　　　　　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color w:val="FF0000"/>
                <w:sz w:val="24"/>
                <w:szCs w:val="24"/>
                <w:u w:val="single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  <w:t>見つけた場所：草地・湿地・畑・雑木林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S創英角ﾎﾟｯﾌﾟ体" w:hAnsi="HGS創英角ﾎﾟｯﾌﾟ体" w:eastAsia="HGS創英角ﾎﾟｯﾌﾟ体"/>
                <w:color w:val="FF0000"/>
                <w:sz w:val="24"/>
                <w:szCs w:val="24"/>
              </w:rPr>
              <w:t>　　　　　　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  <w:u w:val="single"/>
              </w:rPr>
              <w:t>　その他（　　　　　　　）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かかわりポイント：</w: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7145</wp:posOffset>
                      </wp:positionV>
                      <wp:extent cx="2761615" cy="0"/>
                      <wp:effectExtent l="9525" t="9525" r="952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1.35pt" to="231.15pt,1.35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6195</wp:posOffset>
                      </wp:positionV>
                      <wp:extent cx="2761615" cy="0"/>
                      <wp:effectExtent l="9525" t="9525" r="952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2.85pt" to="230.35pt,2.85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5245</wp:posOffset>
                      </wp:positionV>
                      <wp:extent cx="2761615" cy="0"/>
                      <wp:effectExtent l="9525" t="9525" r="952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4.35pt" to="229.6pt,4.35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83820</wp:posOffset>
                      </wp:positionV>
                      <wp:extent cx="2761615" cy="0"/>
                      <wp:effectExtent l="9525" t="9525" r="952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5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6.6pt" to="230.35pt,6.6pt" stroked="t" o:allowincell="t" style="position:absolute">
                      <v:stroke color="#333333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  <w:lang w:val="en-US" w:eastAsia="en-US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1275</wp:posOffset>
                      </wp:positionV>
                      <wp:extent cx="2739390" cy="216662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240" cy="21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.25pt;width:215.65pt;height:170.5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はっけん！カー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6:00Z</dcterms:created>
  <dc:creator>茅ヶ崎市情報推進課</dc:creator>
  <dc:description/>
  <cp:keywords/>
  <dc:language>en-US</dc:language>
  <cp:lastModifiedBy>環境政策課</cp:lastModifiedBy>
  <cp:lastPrinted>2012-08-07T13:34:00Z</cp:lastPrinted>
  <dcterms:modified xsi:type="dcterms:W3CDTF">2014-02-24T07:46:00Z</dcterms:modified>
  <cp:revision>2</cp:revision>
  <dc:subject/>
  <dc:title/>
</cp:coreProperties>
</file>