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環境出前授業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182245</wp:posOffset>
                </wp:positionV>
                <wp:extent cx="8756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3.95pt;mso-wrap-distance-left:9.05pt;mso-wrap-distance-right:9.05pt;mso-wrap-distance-top:0pt;mso-wrap-distance-bottom:0pt;margin-top:-14.35pt;mso-position-vertical-relative:text;margin-left:3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年　　　月　　　日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あて先）〇〇課</w:t>
      </w:r>
    </w:p>
    <w:p>
      <w:pPr>
        <w:pStyle w:val="Normal"/>
        <w:ind w:firstLine="223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280"/>
        <w:ind w:right="-21" w:firstLine="4657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  <w:t>学校名　　　　　　　　　　　　　　</w:t>
      </w:r>
    </w:p>
    <w:p>
      <w:pPr>
        <w:pStyle w:val="Normal"/>
        <w:spacing w:lineRule="exact" w:line="280"/>
        <w:ind w:right="-21" w:firstLine="4880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spacing w:lineRule="exact" w:line="280"/>
        <w:ind w:right="-21" w:firstLine="488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  <w:t>学校長名　　　　　　　　　　　　　</w:t>
      </w:r>
    </w:p>
    <w:p>
      <w:pPr>
        <w:pStyle w:val="Normal"/>
        <w:spacing w:lineRule="exact" w:line="280"/>
        <w:ind w:right="-21" w:hanging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280"/>
        <w:ind w:right="-21" w:firstLine="4905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-925195</wp:posOffset>
                </wp:positionV>
                <wp:extent cx="20574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25pt;mso-wrap-distance-left:9.05pt;mso-wrap-distance-right:9.05pt;mso-wrap-distance-top:0pt;mso-wrap-distance-bottom:0pt;margin-top:-72.8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</w:t>
      </w:r>
    </w:p>
    <w:p>
      <w:pPr>
        <w:pStyle w:val="Normal"/>
        <w:ind w:firstLine="223"/>
        <w:jc w:val="left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次のとおり環境出前授業の実施を依頼します。　　　　　　　　　　　　　　　　　　　　　　　　　　　　　　　　　　　　　　　　　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12"/>
        <w:gridCol w:w="708"/>
        <w:gridCol w:w="851"/>
        <w:gridCol w:w="5791"/>
      </w:tblGrid>
      <w:tr>
        <w:trPr>
          <w:trHeight w:val="741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講座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座番号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座名</w:t>
            </w:r>
          </w:p>
        </w:tc>
        <w:tc>
          <w:tcPr>
            <w:tcW w:w="57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9"/>
                <w:kern w:val="0"/>
              </w:rPr>
              <w:t>希望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年　　　月　　　日（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2"/>
              </w:rPr>
            </w:r>
          </w:p>
        </w:tc>
        <w:tc>
          <w:tcPr>
            <w:tcW w:w="7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時　　　分　～　　　　時　　　分</w:t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〔会場名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〔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所在地・電話番号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　加　者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〔対象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1"/>
              </w:rPr>
            </w:r>
          </w:p>
        </w:tc>
        <w:tc>
          <w:tcPr>
            <w:tcW w:w="7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〔予定人数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〕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　込　者</w:t>
            </w:r>
          </w:p>
        </w:tc>
        <w:tc>
          <w:tcPr>
            <w:tcW w:w="7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〔学校〕</w:t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担当者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〔電話番号〕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  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 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〔連絡希望時間帯〕　特になし　　・　　　　　　　　　時ご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〔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〕　　</w:t>
            </w:r>
          </w:p>
        </w:tc>
      </w:tr>
      <w:tr>
        <w:trPr>
          <w:trHeight w:val="95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" w:hanging="0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お願い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講座終了後、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double"/>
        </w:rPr>
        <w:t>１週間以内に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「環境出前授業　報告書（様式２）」を講座の担当課まで御提出いただきますようお願いいたします。（様式は、市ＨＰ＞くらし＞環境・ごみ・ペット＞環境学習支援サイト「ちがさきエコスクール」＞出前授業にあります。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215" w:right="1214" w:gutter="0" w:header="0" w:top="970" w:footer="0" w:bottom="851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7:00Z</dcterms:created>
  <dc:creator>生涯学習室</dc:creator>
  <dc:description/>
  <cp:keywords/>
  <dc:language>en-US</dc:language>
  <cp:lastModifiedBy>Windows ユーザー</cp:lastModifiedBy>
  <cp:lastPrinted>2013-03-25T15:04:00Z</cp:lastPrinted>
  <dcterms:modified xsi:type="dcterms:W3CDTF">2020-03-24T02:17:00Z</dcterms:modified>
  <cp:revision>2</cp:revision>
  <dc:subject/>
  <dc:title>出前講座を申し込まれる方へ</dc:title>
</cp:coreProperties>
</file>