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みと資源物の分け方・出し方広告掲載申込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 月　　日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ind w:firstLine="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あて先）茅ヶ崎市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ind w:right="800" w:firstLine="2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者　　住所又は所在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ind w:right="14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ind w:firstLine="20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氏名（法人その他の団体にあたっては、名称及び代表者氏名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ind w:right="12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ind w:right="12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電話番号　　　　　　（　　　　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ごみと資源物の分け方・出し方への広告の掲載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年度版　ごみと資源物の分け方・出し方　　　　枠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次の書類を提出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１）広告の内容を記載した書類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２）申込者の概要を記載した書類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３）納税証明書</w:t>
      </w:r>
    </w:p>
    <w:p>
      <w:pPr>
        <w:pStyle w:val="Normal"/>
        <w:suppressAutoHyphens w:val="true"/>
        <w:kinsoku w:val="false"/>
        <w:overflowPunct w:val="false"/>
        <w:autoSpaceDE w:val="false"/>
        <w:ind w:firstLine="16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者が法人のときは、法人住民税納税証明書</w:t>
      </w:r>
    </w:p>
    <w:p>
      <w:pPr>
        <w:pStyle w:val="Normal"/>
        <w:suppressAutoHyphens w:val="true"/>
        <w:kinsoku w:val="false"/>
        <w:overflowPunct w:val="false"/>
        <w:autoSpaceDE w:val="false"/>
        <w:ind w:firstLine="16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者が自営業者のときは、代表者の住民税納税証明書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※いずれの場合も領収書の写しでも可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※申込時において納期前の場合は前年度のもので可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4:00Z</dcterms:created>
  <dc:creator>情報推進課</dc:creator>
  <dc:description/>
  <dc:language>en-US</dc:language>
  <cp:lastModifiedBy>茅ヶ崎市</cp:lastModifiedBy>
  <cp:lastPrinted>2019-04-22T16:39:00Z</cp:lastPrinted>
  <dcterms:modified xsi:type="dcterms:W3CDTF">2019-04-22T07:39:00Z</dcterms:modified>
  <cp:revision>27</cp:revision>
  <dc:subject/>
  <dc:title/>
</cp:coreProperties>
</file>