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ホテル等建築計画届出書</w:t>
      </w:r>
    </w:p>
    <w:p>
      <w:pPr>
        <w:pStyle w:val="Normal"/>
        <w:ind w:firstLine="5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茅ヶ崎市長</w:t>
      </w:r>
    </w:p>
    <w:p>
      <w:pPr>
        <w:pStyle w:val="Normal"/>
        <w:ind w:firstLine="46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（建築主）氏　名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茅ヶ崎市ラブホテル規制条例第４条第１項の規定により、次のとおり届け出ます。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71"/>
        <w:gridCol w:w="1726"/>
        <w:gridCol w:w="1727"/>
        <w:gridCol w:w="1727"/>
        <w:gridCol w:w="1304"/>
      </w:tblGrid>
      <w:tr>
        <w:trPr>
          <w:trHeight w:val="7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地名地番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茅ヶ崎市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用途地域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ホテル等の名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種別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築・増築・改築・大規模の修繕・大規模の模様替え・用途変更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　高　さ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　　　　ｍ、最高の軒の高さ　　　　ｍ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　階　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　　　階、地下　　　　　　　　階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　構　造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一部　　　　　　　　　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　客室数・定員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　　　　　人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　ロビー、食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等及び会議室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の面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ビー　　　　　　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等　　　　　　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室等　　　　　　　　　㎡</w:t>
            </w:r>
          </w:p>
        </w:tc>
      </w:tr>
      <w:tr>
        <w:trPr>
          <w:trHeight w:val="4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以外の部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積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4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敷地面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建築面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ぺい率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4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延べ面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設計者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12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工事監理者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14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工事施工者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907"/>
      <w:pgNumType w:start="3" w:fmt="decimal"/>
      <w:formProt w:val="false"/>
      <w:textDirection w:val="lrTb"/>
      <w:docGrid w:type="linesAndChars" w:linePitch="36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4:00Z</dcterms:created>
  <dc:creator>情報推進課</dc:creator>
  <dc:description/>
  <cp:keywords/>
  <dc:language>en-US</dc:language>
  <cp:lastModifiedBy>三井　伸二</cp:lastModifiedBy>
  <dcterms:modified xsi:type="dcterms:W3CDTF">2022-03-11T02:24:00Z</dcterms:modified>
  <cp:revision>2</cp:revision>
  <dc:subject/>
  <dc:title>第１～３号様式</dc:title>
</cp:coreProperties>
</file>