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3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10"/>
        <w:gridCol w:w="3890"/>
        <w:gridCol w:w="3200"/>
      </w:tblGrid>
      <w:tr>
        <w:trPr>
          <w:trHeight w:val="9210" w:hRule="exact"/>
        </w:trPr>
        <w:tc>
          <w:tcPr>
            <w:tcW w:w="9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年　　　月　　　日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宛先）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茅ヶ崎市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開発者　　　　　　　　　　　　　　　　　　　　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住　所　　　　　　　　　　　　　　　　　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氏　名　　　　　　　　　　　　　　　　　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電　話　　　　　　　　　　　　　　　　　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代理人　　　　　　　　　　　　　　　　　　　　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住　所　　　　　　　　　　　　　　　　　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氏　名　　　　　　　　　　　　　　　　　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電　話　　　　　　　　　　　　　　　　　</w:t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1"/>
                <w:sz w:val="32"/>
                <w:szCs w:val="32"/>
              </w:rPr>
              <w:t>都市計画法第３２条協議の（取下げ・取やめ）につい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40"/>
              <w:ind w:firstLine="833"/>
              <w:jc w:val="center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年　　月　　日付けで提出しました都市計画法第３２条に基づく協議</w:t>
            </w:r>
          </w:p>
          <w:p>
            <w:pPr>
              <w:pStyle w:val="Style15"/>
              <w:spacing w:lineRule="exact" w:line="240"/>
              <w:ind w:firstLine="833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Style15"/>
              <w:spacing w:lineRule="exact" w:line="240"/>
              <w:ind w:firstLine="83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について、次の理由により（取下げ・取やめ）します。</w:t>
            </w:r>
          </w:p>
        </w:tc>
      </w:tr>
      <w:tr>
        <w:trPr>
          <w:trHeight w:val="795" w:hRule="exac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2" w:after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開発区域の所在地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22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茅ヶ崎市</w:t>
            </w:r>
          </w:p>
        </w:tc>
      </w:tr>
      <w:tr>
        <w:trPr>
          <w:trHeight w:val="684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理　　　　　　由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2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受　　付　　印</w:t>
            </w:r>
          </w:p>
        </w:tc>
      </w:tr>
      <w:tr>
        <w:trPr>
          <w:trHeight w:val="1876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2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変更協議の場合には、丸で囲む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47:00Z</dcterms:created>
  <dc:creator>情報推進課</dc:creator>
  <dc:description/>
  <cp:keywords/>
  <dc:language>en-US</dc:language>
  <cp:lastModifiedBy>三井　伸二</cp:lastModifiedBy>
  <cp:lastPrinted>2005-03-08T11:48:00Z</cp:lastPrinted>
  <dcterms:modified xsi:type="dcterms:W3CDTF">2021-06-11T00:50:00Z</dcterms:modified>
  <cp:revision>4</cp:revision>
  <dc:subject/>
  <dc:title>                                                           　　　　　　 年　　　月　　　日　　</dc:title>
</cp:coreProperties>
</file>