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式（第十七条の十五関係）（Ａ４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　（　　）登録第　　　号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事務所　（　　）登録第　　号</w:t>
      </w:r>
    </w:p>
    <w:p>
      <w:pPr>
        <w:pStyle w:val="Normal"/>
        <w:rPr/>
      </w:pPr>
      <w:r>
        <w:rPr/>
        <w:t>　　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主　　　　　　　　　　　　　　殿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8"/>
        <w:gridCol w:w="1854"/>
        <w:gridCol w:w="1854"/>
        <w:gridCol w:w="1854"/>
      </w:tblGrid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物の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所在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種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新築・増築・改築・大規模の修繕・大規模の模様替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確認番号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確認年月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期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から　　　　年　　月　　日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期間における主要な設計変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され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計図書の種類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な建築材料、建築設備等が設計図書のとおりであ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材料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設備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及び規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及び規格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な工事が設計図書のとおりに実行されてい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事項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>
          <w:trHeight w:val="5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完了時における確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事項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結果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施工者に与えた注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注意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注意の概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施工者の対応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主に対する報告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設備に係る意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を聴い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を聴いた者の住所及び氏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を聴いた者の勤務先の住所及び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を聴い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項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　　　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210" w:hanging="210"/>
        <w:rPr/>
      </w:pPr>
      <w:r>
        <w:rPr/>
        <w:t>１　工事監理を共同で行った場合においては、連名で報告してください。</w:t>
      </w:r>
    </w:p>
    <w:p>
      <w:pPr>
        <w:pStyle w:val="Normal"/>
        <w:ind w:left="210" w:hanging="210"/>
        <w:rPr/>
      </w:pPr>
      <w:r>
        <w:rPr/>
        <w:t>２　「工事種別」の欄は、該当するものを○で囲んでください。</w:t>
      </w:r>
    </w:p>
    <w:p>
      <w:pPr>
        <w:pStyle w:val="Normal"/>
        <w:ind w:left="210" w:hanging="21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210" w:hanging="210"/>
        <w:rPr/>
      </w:pPr>
      <w:r>
        <w:rPr/>
        <w:t>４　「工事施工者に与えた注意」の欄は、建築士法第１８条第３項に規定する注意について記入してください。</w:t>
      </w:r>
    </w:p>
    <w:p>
      <w:pPr>
        <w:pStyle w:val="Normal"/>
        <w:ind w:left="210" w:hanging="210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ind w:left="210" w:hanging="21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ind w:left="210" w:hanging="210"/>
        <w:rPr/>
      </w:pPr>
      <w:r>
        <w:rPr/>
        <w:t>７　ここに記入しきれない場合には、別紙に書いて添え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