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地籍図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7"/>
        <w:gridCol w:w="742"/>
        <w:gridCol w:w="714"/>
        <w:gridCol w:w="512"/>
        <w:gridCol w:w="2385"/>
        <w:gridCol w:w="240"/>
      </w:tblGrid>
      <w:tr>
        <w:trPr>
          <w:trHeight w:val="210" w:hRule="atLeast"/>
          <w:cantSplit w:val="true"/>
        </w:trPr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72450</wp:posOffset>
                      </wp:positionH>
                      <wp:positionV relativeFrom="paragraph">
                        <wp:posOffset>1551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3.5pt;margin-top:12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指定番</w:t>
            </w:r>
            <w:r>
              <w:rPr/>
              <w:t>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公告番</w:t>
            </w:r>
            <w:r>
              <w:rPr/>
              <w:t>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図面作製者住所・氏</w:t>
            </w:r>
            <w:r>
              <w:rPr/>
              <w:t>名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凡例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80"/>
              </w:rPr>
              <w:t>方</w:t>
            </w:r>
            <w:r>
              <w:rPr/>
              <w:t>位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6430" cy="265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</w:rPr>
              <w:t>申請道</w:t>
            </w:r>
            <w:r>
              <w:rPr/>
              <w:t>路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</w:rPr>
              <w:t>既存道</w:t>
            </w:r>
            <w:r>
              <w:rPr/>
              <w:t>路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済道路</w:t>
            </w:r>
            <w:r>
              <w:rPr/>
              <w:t>(</w:t>
            </w:r>
            <w:r>
              <w:rPr/>
              <w:t>指定年月日及び番号を記入のこと</w:t>
            </w:r>
            <w:r>
              <w:rPr/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</w:rPr>
              <w:t>廃止される道</w:t>
            </w:r>
            <w:r>
              <w:rPr/>
              <w:t>路</w:t>
            </w:r>
          </w:p>
        </w:tc>
      </w:tr>
      <w:tr>
        <w:trPr>
          <w:trHeight w:val="471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</w:rPr>
              <w:t>都市計画道</w:t>
            </w:r>
            <w:r>
              <w:rPr/>
              <w:t>路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0"/>
              </w:rPr>
              <w:t>予定道</w:t>
            </w:r>
            <w:r>
              <w:rPr/>
              <w:t>路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下水</w:t>
            </w:r>
            <w:r>
              <w:rPr/>
              <w:t>道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地番</w:t>
            </w:r>
            <w:r>
              <w:rPr/>
              <w:t>境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292" r="-5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敷地</w:t>
            </w:r>
            <w:r>
              <w:rPr/>
              <w:t>境</w:t>
            </w:r>
          </w:p>
        </w:tc>
      </w:tr>
      <w:tr>
        <w:trPr>
          <w:trHeight w:val="472" w:hRule="atLeast"/>
          <w:cantSplit w:val="true"/>
        </w:trPr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</w:rPr>
              <w:t>既存建築</w:t>
            </w:r>
            <w:r>
              <w:rPr/>
              <w:t>物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図面の大きさは、日本産業規格</w:t>
      </w:r>
      <w:r>
        <w:rPr/>
        <w:t>A</w:t>
      </w:r>
      <w:r>
        <w:rPr/>
        <w:t>列</w:t>
      </w:r>
      <w:r>
        <w:rPr/>
        <w:t>2</w:t>
      </w:r>
      <w:r>
        <w:rPr/>
        <w:t>番以上</w:t>
      </w:r>
      <w:r>
        <w:rPr/>
        <w:t>(</w:t>
      </w:r>
      <w:r>
        <w:rPr/>
        <w:t>公図の写しを除く。</w:t>
      </w:r>
      <w:r>
        <w:rPr/>
        <w:t>)</w:t>
      </w:r>
      <w:r>
        <w:rPr/>
        <w:t>と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単位は、メートル</w:t>
      </w:r>
      <w:r>
        <w:rPr/>
        <w:t>(</w:t>
      </w:r>
      <w:r>
        <w:rPr/>
        <w:t>小数点以下第</w:t>
      </w:r>
      <w:r>
        <w:rPr/>
        <w:t>2</w:t>
      </w:r>
      <w:r>
        <w:rPr/>
        <w:t>位まで</w:t>
      </w:r>
      <w:r>
        <w:rPr/>
        <w:t>)</w:t>
      </w:r>
      <w:r>
        <w:rPr/>
        <w:t>としてくださ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太枠内は、記入しないでください。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星　和幸</dc:creator>
  <dc:description/>
  <cp:keywords/>
  <dc:language>en-US</dc:language>
  <cp:lastModifiedBy>星　和幸</cp:lastModifiedBy>
  <cp:lastPrinted>2003-05-02T11:32:00Z</cp:lastPrinted>
  <dcterms:modified xsi:type="dcterms:W3CDTF">2022-03-14T02:02:00Z</dcterms:modified>
  <cp:revision>2</cp:revision>
  <dc:subject/>
  <dc:title/>
</cp:coreProperties>
</file>