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第２号様式（第４条関係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    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　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計画提案に関する同意書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  <w:t>　　　　　　　　　による都市計画法第２１条の２第１項・第２項の規定に基づく都市計画の決定・変更の提案について次のとおり同意します。</w:t>
      </w:r>
      <w:r>
        <w:rPr>
          <w:rFonts w:ascii="ＭＳ 明朝;MS Mincho" w:hAnsi="ＭＳ 明朝;MS Mincho" w:cs="Times New Roman" w:eastAsia="Times New Roman"/>
          <w:color w:val="000000"/>
          <w:spacing w:val="14"/>
          <w:kern w:val="0"/>
          <w:sz w:val="20"/>
          <w:szCs w:val="20"/>
        </w:rPr>
        <w:t xml:space="preserve">                                  </w:t>
      </w:r>
    </w:p>
    <w:tbl>
      <w:tblPr>
        <w:tblW w:w="9071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268"/>
        <w:gridCol w:w="454"/>
        <w:gridCol w:w="5896"/>
      </w:tblGrid>
      <w:tr>
        <w:trPr>
          <w:trHeight w:val="50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所在及び地番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地積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権利の種類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氏名（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名称及び代表者氏名）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16"/>
                <w:sz w:val="20"/>
                <w:szCs w:val="20"/>
              </w:rPr>
              <w:t>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住所又は所在地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当該土地に関するその他の権利者</w:t>
            </w:r>
          </w:p>
        </w:tc>
      </w:tr>
      <w:tr>
        <w:trPr>
          <w:trHeight w:val="71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0"/>
                <w:szCs w:val="20"/>
              </w:rPr>
              <w:t>１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権利の種類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氏名（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名称及び代表者氏名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住所又は所在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0"/>
                <w:szCs w:val="20"/>
              </w:rPr>
              <w:t>２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権利の種類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氏名（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名称及び代表者氏名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住所又は所在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0"/>
                <w:szCs w:val="20"/>
              </w:rPr>
              <w:t>３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権利の種類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氏名（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名称及び代表者氏名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住所又は所在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　「当該土地に関するその他の権利者」は、必要に応じて適宜別紙を使用してください。</w:t>
      </w:r>
    </w:p>
    <w:p>
      <w:pPr>
        <w:pStyle w:val="Normal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53:00Z</dcterms:created>
  <dc:creator>情報推進課</dc:creator>
  <dc:description/>
  <dc:language>en-US</dc:language>
  <cp:lastModifiedBy>情報推進課</cp:lastModifiedBy>
  <dcterms:modified xsi:type="dcterms:W3CDTF">2006-12-08T02:55:00Z</dcterms:modified>
  <cp:revision>1</cp:revision>
  <dc:subject/>
  <dc:title>第２号様式（第４条関係）                                                          </dc:title>
</cp:coreProperties>
</file>