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/>
        <w:ind w:left="204" w:hanging="204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第７号様式（第１１条関係）</w:t>
      </w:r>
      <w:r>
        <w:rPr>
          <w:rFonts w:cs="Century" w:eastAsia="Century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kinsoku w:val="false"/>
        <w:overflowPunct w:val="false"/>
        <w:spacing w:lineRule="exact" w:line="240"/>
        <w:ind w:left="204" w:hanging="204"/>
        <w:jc w:val="center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埋立て等完了届出書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6"/>
        <w:gridCol w:w="6767"/>
      </w:tblGrid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（宛先）茅ヶ崎市長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firstLine="3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firstLine="3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firstLine="3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　氏名（法人にあっては、名称及び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firstLine="45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）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hanging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電話番号　　　　　　　　（　　　　）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埋立て等に係る工事を完了したので、次のとおり届け出ます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埋立て　　□　盛土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　堆積　　□　切土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埋立て等に係る区域の位置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茅ヶ崎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茅ヶ崎市指令第　　　　号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left="244" w:hanging="204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備考　１　「埋立て等の区分」欄は、該当する□にレ印を記入してください。</w:t>
      </w:r>
    </w:p>
    <w:p>
      <w:pPr>
        <w:pStyle w:val="Normal"/>
        <w:kinsoku w:val="false"/>
        <w:overflowPunct w:val="false"/>
        <w:spacing w:lineRule="exact" w:line="240"/>
        <w:ind w:left="816" w:hanging="204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２　次に掲げる写真を添付してください。</w:t>
      </w:r>
    </w:p>
    <w:p>
      <w:pPr>
        <w:pStyle w:val="Normal"/>
        <w:kinsoku w:val="false"/>
        <w:overflowPunct w:val="false"/>
        <w:spacing w:lineRule="exact" w:line="240"/>
        <w:ind w:left="1020" w:hanging="204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土砂等の締固めを行った層ごとに、その厚さが確認できる写真（埋立て又は盛土の場合に限る。）</w:t>
      </w:r>
    </w:p>
    <w:p>
      <w:pPr>
        <w:pStyle w:val="Normal"/>
        <w:kinsoku w:val="false"/>
        <w:overflowPunct w:val="false"/>
        <w:spacing w:lineRule="exact" w:line="240"/>
        <w:ind w:left="1020" w:hanging="204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擁壁の配筋が確認できる写真（鉄筋コンクリート造の擁壁を設置した場合に限る。）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01:00Z</dcterms:created>
  <dc:creator>茅ヶ崎市情報推進課</dc:creator>
  <dc:description/>
  <cp:keywords/>
  <dc:language>en-US</dc:language>
  <cp:lastModifiedBy>井上　寛幸</cp:lastModifiedBy>
  <dcterms:modified xsi:type="dcterms:W3CDTF">2021-06-25T01:23:00Z</dcterms:modified>
  <cp:revision>4</cp:revision>
  <dc:subject/>
  <dc:title/>
</cp:coreProperties>
</file>