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年度　事業実施報告書</w:t>
      </w:r>
    </w:p>
    <w:p>
      <w:pPr>
        <w:pStyle w:val="Normal"/>
        <w:bidi w:val="0"/>
        <w:ind w:left="0" w:right="0" w:hanging="0"/>
        <w:rPr>
          <w:rFonts w:cs="Times New Roman"/>
          <w:spacing w:val="2"/>
          <w:sz w:val="18"/>
        </w:rPr>
      </w:pPr>
      <w:r>
        <w:rPr>
          <w:rFonts w:cs="Times New Roman"/>
          <w:spacing w:val="2"/>
          <w:sz w:val="18"/>
        </w:rPr>
      </w:r>
    </w:p>
    <w:tbl>
      <w:tblPr>
        <w:tblW w:w="928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  <w:gridCol w:w="6966"/>
      </w:tblGrid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10"/>
              </w:rPr>
              <w:t>項　　　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事　業　実　施　の　内　容　説　明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spacing w:val="10"/>
              </w:rPr>
              <w:t>１　美化広報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spacing w:val="10"/>
              </w:rPr>
              <w:t>２　美化運動推進　のための花いっぱ　い運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spacing w:val="10"/>
              </w:rPr>
              <w:t>３　美化清掃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2</Characters>
  <CharactersWithSpaces>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4:00Z</dcterms:created>
  <dc:creator>teamtaro</dc:creator>
  <dc:description/>
  <dc:language>en-US</dc:language>
  <cp:lastModifiedBy/>
  <cp:lastPrinted>2015-07-13T09:29:00Z</cp:lastPrinted>
  <dcterms:modified xsi:type="dcterms:W3CDTF">2019-06-26T1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himin</vt:lpwstr>
  </property>
</Properties>
</file>