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1359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補　助　金　交　付　申　請　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>
                <w:spacing w:val="6"/>
              </w:rPr>
              <w:t>　　年　　月　　日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spacing w:val="6"/>
              </w:rPr>
              <w:t>（あて先）茅ヶ崎市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　　　　　　　　　　申請者　住　　　所　茅ヶ崎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　　　　　　　　　　　　　　団　体　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　　　　　　　　　　　　　　代表者氏名　　　　　　　　　　　　　</w:t>
            </w:r>
            <w:r>
              <w:rPr>
                <w:rFonts w:ascii="ＭＳ 明朝" w:hAnsi="ＭＳ 明朝" w:cs="JustUnitMark"/>
                <w:spacing w:val="12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　　　　　　　　　　　　　　電　　　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222" w:right="0" w:hanging="222"/>
              <w:jc w:val="left"/>
              <w:rPr/>
            </w:pPr>
            <w:r>
              <w:rPr>
                <w:spacing w:val="6"/>
              </w:rPr>
              <w:t>　　　　年度美化運動推進事業補助金の交付を受けたいので、関係書類を添えて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１　補助事業の目的及び内容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目　的…美化運動推進事業の積極的な推進を図ることを目的と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内　容…別添事業実施報告書のとお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２　補助事業の着手及び完了の予定期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　　　　年　　月　　日　から　　　　　年　　月　　日　ま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３　交付申請額　　　　　　　　　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４　交付申請額の算出方法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444" w:right="0" w:hanging="444"/>
              <w:jc w:val="left"/>
              <w:rPr/>
            </w:pPr>
            <w:r>
              <w:rPr>
                <w:spacing w:val="6"/>
              </w:rPr>
              <w:t>　　　補助対象事業に要する費用の３分の１以内の額とし、１団体について</w:t>
            </w:r>
            <w:r>
              <w:rPr>
                <w:spacing w:val="6"/>
              </w:rPr>
              <w:t>40,000</w:t>
            </w:r>
            <w:r>
              <w:rPr>
                <w:spacing w:val="6"/>
              </w:rPr>
              <w:t>円を限度と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５　補助事業費の経費の配分及び経費の使用方法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spacing w:val="6"/>
              </w:rPr>
              <w:t>　　　別添収支決算書のとおり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4:00Z</dcterms:created>
  <dc:creator>teamtaro</dc:creator>
  <dc:description/>
  <dc:language>en-US</dc:language>
  <cp:lastModifiedBy/>
  <cp:lastPrinted>2015-07-13T08:59:00Z</cp:lastPrinted>
  <dcterms:modified xsi:type="dcterms:W3CDTF">2019-06-26T10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himin</vt:lpwstr>
  </property>
</Properties>
</file>