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21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様式－４）</w:t>
      </w:r>
    </w:p>
    <w:p>
      <w:pPr>
        <w:pStyle w:val="Normal"/>
        <w:overflowPunct w:val="false"/>
        <w:ind w:right="21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81153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115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40.95pt;height:638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right="210" w:hanging="0"/>
        <w:jc w:val="righ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210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茅ヶ崎市長あて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地縁による団体の名称及び主たる事務所の所在地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  <w:u w:val="dotted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dotted"/>
        </w:rPr>
        <w:t>名　称　　　　　　　　　　　　　　　　　　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  <w:u w:val="dotted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dotted"/>
        </w:rPr>
        <w:t>所在地　　　　　　　　　　　　　　　　　　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代表者の氏名及び住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  <w:u w:val="dotted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dotted"/>
        </w:rPr>
        <w:t>氏　名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dotted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dotted"/>
        </w:rPr>
        <w:t>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dotted"/>
        </w:rPr>
        <w:t xml:space="preserve">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  <w:u w:val="dotted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dotted"/>
        </w:rPr>
        <w:t>住　所　　　　　　　　　　　　　　　　　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  <w:u w:val="dotted"/>
        </w:rPr>
      </w:pPr>
      <w:r>
        <w:rPr>
          <w:rFonts w:ascii="ＭＳ 明朝;MS Mincho" w:hAnsi="ＭＳ 明朝;MS Mincho"/>
          <w:color w:val="000000"/>
          <w:kern w:val="0"/>
          <w:szCs w:val="21"/>
          <w:u w:val="dotted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39"/>
          <w:kern w:val="0"/>
          <w:szCs w:val="21"/>
        </w:rPr>
        <w:t>規約変更認可申請</w:t>
      </w:r>
      <w:r>
        <w:rPr>
          <w:rFonts w:ascii="ＭＳ 明朝;MS Mincho" w:hAnsi="ＭＳ 明朝;MS Mincho" w:cs="ＭＳ 明朝;MS Mincho"/>
          <w:color w:val="000000"/>
          <w:spacing w:val="3"/>
          <w:kern w:val="0"/>
          <w:szCs w:val="21"/>
        </w:rPr>
        <w:t>書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地方自治法第２６０条の３第２項の規約の変更の認可を受けたいので、別添書類を添えて申請します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別添書類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１　規約変更の内容及び理由を記載した書類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２　規約変更を総会で議決したことを証す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08:00Z</dcterms:created>
  <dc:creator>情報推進課</dc:creator>
  <dc:description/>
  <cp:keywords/>
  <dc:language>en-US</dc:language>
  <cp:lastModifiedBy>Windows ユーザー</cp:lastModifiedBy>
  <cp:lastPrinted>2009-04-06T19:01:00Z</cp:lastPrinted>
  <dcterms:modified xsi:type="dcterms:W3CDTF">2024-12-10T02:59:00Z</dcterms:modified>
  <cp:revision>5</cp:revision>
  <dc:subject/>
  <dc:title>平成　　年　　月　　日</dc:title>
</cp:coreProperties>
</file>