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あて先）茅ヶ崎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住所又は所在地　　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申請者　氏名（法人にあっては、名称及び代表者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電話番号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茅ヶ崎市広報キャラクター使用承認変更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Times New Roman"/>
          <w:spacing w:val="2"/>
        </w:rPr>
        <w:t>　茅ヶ崎市広報キャラクター使用承認番号第　　</w:t>
      </w:r>
      <w:r>
        <w:rPr/>
        <w:t>　号の内容について、次のとおり変更したいので申請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変更する項目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変更する内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63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8:00Z</dcterms:created>
  <dc:creator>茅ヶ崎市情報推進課</dc:creator>
  <dc:description/>
  <dc:language>en-US</dc:language>
  <cp:lastModifiedBy>小見　雅彦</cp:lastModifiedBy>
  <cp:lastPrinted>2014-02-04T10:45:00Z</cp:lastPrinted>
  <dcterms:modified xsi:type="dcterms:W3CDTF">2014-02-04T01:46:00Z</dcterms:modified>
  <cp:revision>22</cp:revision>
  <dc:subject/>
  <dc:title/>
</cp:coreProperties>
</file>