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４のヌ（第４条、第５条関係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</w:t>
      </w:r>
      <w:r>
        <w:rPr>
          <w:rFonts w:ascii="ＭＳ 明朝;MS Mincho" w:hAnsi="ＭＳ 明朝;MS Mincho" w:cs="ＭＳ 明朝;MS Mincho"/>
          <w:kern w:val="0"/>
          <w:position w:val="-28"/>
          <w:szCs w:val="21"/>
        </w:rPr>
        <w:t>１　建築物欄は、　　　　　　　　を設置する建築物について記入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76900" cy="596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596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5"/>
                              <w:gridCol w:w="1031"/>
                              <w:gridCol w:w="669"/>
                              <w:gridCol w:w="686"/>
                              <w:gridCol w:w="403"/>
                              <w:gridCol w:w="1231"/>
                              <w:gridCol w:w="16"/>
                              <w:gridCol w:w="258"/>
                              <w:gridCol w:w="251"/>
                              <w:gridCol w:w="1040"/>
                              <w:gridCol w:w="220"/>
                              <w:gridCol w:w="110"/>
                              <w:gridCol w:w="310"/>
                              <w:gridCol w:w="620"/>
                              <w:gridCol w:w="159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89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  <w:lang w:eastAsia="zh-TW"/>
                                    </w:rPr>
                                    <w:t>第一種販売取扱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  <w:lang w:eastAsia="zh-TW"/>
                                    </w:rPr>
                                    <w:t>第二種販売取扱所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ind w:left="-63" w:right="-84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  <w:lang w:eastAsia="zh-TW"/>
                                    </w:rPr>
                                    <w:t>構造設備明細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事業の概要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建築物の構造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階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延べ面積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3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構造概要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店　舗　部　分　の　構　造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延焼のおそれのある外壁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他の壁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柱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屋根又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上階の床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天井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はり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窓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出入口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配 合 室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排出の設備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電気設備</w:t>
                                  </w:r>
                                </w:p>
                              </w:tc>
                              <w:tc>
                                <w:tcPr>
                                  <w:tcW w:w="740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消火設備</w:t>
                                  </w:r>
                                </w:p>
                              </w:tc>
                              <w:tc>
                                <w:tcPr>
                                  <w:tcW w:w="740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工事請負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住所氏名</w:t>
                                  </w:r>
                                </w:p>
                              </w:tc>
                              <w:tc>
                                <w:tcPr>
                                  <w:tcW w:w="740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7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470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5"/>
                        <w:gridCol w:w="1031"/>
                        <w:gridCol w:w="669"/>
                        <w:gridCol w:w="686"/>
                        <w:gridCol w:w="403"/>
                        <w:gridCol w:w="1231"/>
                        <w:gridCol w:w="16"/>
                        <w:gridCol w:w="258"/>
                        <w:gridCol w:w="251"/>
                        <w:gridCol w:w="1040"/>
                        <w:gridCol w:w="220"/>
                        <w:gridCol w:w="110"/>
                        <w:gridCol w:w="310"/>
                        <w:gridCol w:w="620"/>
                        <w:gridCol w:w="159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891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zh-TW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zh-TW"/>
                              </w:rPr>
                              <w:t>第二種販売取扱所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left="-63" w:right="-84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zh-TW"/>
                              </w:rPr>
                              <w:t>構造設備明細書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事業の概要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建築物の構造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階数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延べ面積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3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構造概要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店　舗　部　分　の　構　造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壁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延焼のおそれのある外壁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他の壁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柱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屋根又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上階の床</w:t>
                            </w:r>
                          </w:p>
                        </w:tc>
                        <w:tc>
                          <w:tcPr>
                            <w:tcW w:w="2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天井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はり</w:t>
                            </w:r>
                          </w:p>
                        </w:tc>
                        <w:tc>
                          <w:tcPr>
                            <w:tcW w:w="2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窓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出入口</w:t>
                            </w:r>
                          </w:p>
                        </w:tc>
                        <w:tc>
                          <w:tcPr>
                            <w:tcW w:w="2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配 合 室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排出の設備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電気設備</w:t>
                            </w:r>
                          </w:p>
                        </w:tc>
                        <w:tc>
                          <w:tcPr>
                            <w:tcW w:w="740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消火設備</w:t>
                            </w:r>
                          </w:p>
                        </w:tc>
                        <w:tc>
                          <w:tcPr>
                            <w:tcW w:w="740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工事請負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住所氏名</w:t>
                            </w:r>
                          </w:p>
                        </w:tc>
                        <w:tc>
                          <w:tcPr>
                            <w:tcW w:w="740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78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電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6143625</wp:posOffset>
                </wp:positionV>
                <wp:extent cx="1333500" cy="363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6pt;mso-wrap-distance-left:9.05pt;mso-wrap-distance-right:9.05pt;mso-wrap-distance-top:0pt;mso-wrap-distance-bottom:0pt;margin-top:483.75pt;mso-position-vertical-relative:text;margin-left:1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第一種販売取扱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4:45:00Z</dcterms:created>
  <dc:creator>茅ヶ崎市危険物安全協会</dc:creator>
  <dc:description/>
  <cp:keywords/>
  <dc:language>en-US</dc:language>
  <cp:lastModifiedBy>弓削　伸一朗</cp:lastModifiedBy>
  <cp:lastPrinted>2015-03-26T11:18:00Z</cp:lastPrinted>
  <dcterms:modified xsi:type="dcterms:W3CDTF">2019-02-21T00:05:00Z</dcterms:modified>
  <cp:revision>13</cp:revision>
  <dc:subject/>
  <dc:title>様式第４のイ（第４条、第５条関係）</dc:title>
</cp:coreProperties>
</file>