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４のイ（第４条、第５条関係）</w:t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１　建築物の一部に製造所（一般取扱所）を設ける場合の建築物の構造の欄は、該当する場合のみ記入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6900" cy="708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08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315"/>
                              <w:gridCol w:w="154"/>
                              <w:gridCol w:w="131"/>
                              <w:gridCol w:w="447"/>
                              <w:gridCol w:w="577"/>
                              <w:gridCol w:w="315"/>
                              <w:gridCol w:w="577"/>
                              <w:gridCol w:w="368"/>
                              <w:gridCol w:w="630"/>
                              <w:gridCol w:w="315"/>
                              <w:gridCol w:w="105"/>
                              <w:gridCol w:w="105"/>
                              <w:gridCol w:w="525"/>
                              <w:gridCol w:w="315"/>
                              <w:gridCol w:w="420"/>
                              <w:gridCol w:w="315"/>
                              <w:gridCol w:w="15"/>
                              <w:gridCol w:w="195"/>
                              <w:gridCol w:w="210"/>
                              <w:gridCol w:w="735"/>
                              <w:gridCol w:w="315"/>
                              <w:gridCol w:w="13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99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  <w:t>製　造　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  <w:t>一般取扱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-9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  <w:t>構造設備明細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事業の概要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危険物の取扱作業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製造所（一般取扱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の敷地面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建築物の構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階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3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延焼のおそ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のある外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3" w:after="14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3" w:after="14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3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他の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は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窓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出入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1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建築物の一部に製造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（一般取扱所）を設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る場合の建築物の構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階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1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建築物の構造概要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設備の概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製造（取扱）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タンクの概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項第二十号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令第九条第一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配管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加圧設備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加熱設備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乾燥設備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貯留設備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電気設備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換気、排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の設備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静電気除去設備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避雷設備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警報設備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消火設備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工事請負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住所氏名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9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57.5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315"/>
                        <w:gridCol w:w="154"/>
                        <w:gridCol w:w="131"/>
                        <w:gridCol w:w="447"/>
                        <w:gridCol w:w="577"/>
                        <w:gridCol w:w="315"/>
                        <w:gridCol w:w="577"/>
                        <w:gridCol w:w="368"/>
                        <w:gridCol w:w="630"/>
                        <w:gridCol w:w="315"/>
                        <w:gridCol w:w="105"/>
                        <w:gridCol w:w="105"/>
                        <w:gridCol w:w="525"/>
                        <w:gridCol w:w="315"/>
                        <w:gridCol w:w="420"/>
                        <w:gridCol w:w="315"/>
                        <w:gridCol w:w="15"/>
                        <w:gridCol w:w="195"/>
                        <w:gridCol w:w="210"/>
                        <w:gridCol w:w="735"/>
                        <w:gridCol w:w="315"/>
                        <w:gridCol w:w="13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992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  <w:t>一般取扱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-9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  <w:t>構造設備明細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事業の概要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危険物の取扱作業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製造所（一般取扱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敷地面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建築物の構造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階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3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壁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延焼のおそ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ある外壁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43" w:after="143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柱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43" w:after="143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3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他の壁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はり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屋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窓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出入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1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建築物の一部に製造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一般取扱所）を設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る場合の建築物の構造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階数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1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建築物の構造概要</w:t>
                            </w:r>
                          </w:p>
                        </w:tc>
                        <w:tc>
                          <w:tcPr>
                            <w:tcW w:w="463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設備の概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製造（取扱）</w:t>
                            </w:r>
                          </w:p>
                        </w:tc>
                        <w:tc>
                          <w:tcPr>
                            <w:tcW w:w="814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1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タンクの概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項第二十号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令第九条第一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配管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加圧設備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加熱設備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乾燥設備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貯留設備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電気設備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換気、排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設備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静電気除去設備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避雷設備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警報設備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消火設備</w:t>
                            </w:r>
                          </w:p>
                        </w:tc>
                        <w:tc>
                          <w:tcPr>
                            <w:tcW w:w="741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工事請負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住所氏名</w:t>
                            </w:r>
                          </w:p>
                        </w:tc>
                        <w:tc>
                          <w:tcPr>
                            <w:tcW w:w="741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99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40" w:hanging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令第９条第１項第２０号のタンクにあっては、構造設備明細書（様式第４のハ、様式第４のニ又は様式第４のホ）を添付してください。</w:t>
      </w:r>
    </w:p>
    <w:sectPr>
      <w:type w:val="nextPage"/>
      <w:pgSz w:w="12240" w:h="15840"/>
      <w:pgMar w:left="1701" w:right="1701" w:gutter="0" w:header="0" w:top="1304" w:footer="0" w:bottom="114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52:00Z</dcterms:created>
  <dc:creator>茅ヶ崎市危険物安全協会</dc:creator>
  <dc:description/>
  <cp:keywords/>
  <dc:language>en-US</dc:language>
  <cp:lastModifiedBy>弓削　伸一朗</cp:lastModifiedBy>
  <cp:lastPrinted>2005-12-09T10:07:00Z</cp:lastPrinted>
  <dcterms:modified xsi:type="dcterms:W3CDTF">2019-02-21T00:00:00Z</dcterms:modified>
  <cp:revision>20</cp:revision>
  <dc:subject/>
  <dc:title>様式第４のイ（第４条、第５条関係）</dc:title>
</cp:coreProperties>
</file>